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 Лебя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Лебяженского  сельсовета -  газете «Ведомости органов местного самоуправления села Лебяжь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 Лебяжен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Лебяже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Лебяженский сельсовет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3, Красноярский  край, Краснотуранский район, село Лебяжье, улица Юности, дом 1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1-3-2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3, Красноярский  край, Краснотуранский  район, село Лебяжье, улица Юности, дом 14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ресу: Адрес: 662653, Красноярский  край, Краснотуранскийрайон, село Лебяжье, улица Юности, дом 14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00) 0-00-0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 ___________@___________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3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А.Н.Ба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Лебяженский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Home</cp:lastModifiedBy>
  <cp:lastPrinted>2010-10-19T13:56:00Z</cp:lastPrinted>
  <dcterms:modified xsi:type="dcterms:W3CDTF">2010-11-17T09:57:00Z</dcterms:modified>
  <cp:revision>6</cp:revision>
  <dc:subject/>
  <dc:title>Утвержден</dc:title>
</cp:coreProperties>
</file>