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АДМИНИСТРАЦИЯ 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 Лебяжь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 xml:space="preserve">.11.2010 </w:t>
        <w:tab/>
        <w:tab/>
        <w:tab/>
        <w:tab/>
        <w:tab/>
        <w:tab/>
        <w:tab/>
        <w:tab/>
        <w:tab/>
        <w:tab/>
        <w:t xml:space="preserve">   № ______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регламент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 Лебяженского сельсовета Краснотуран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Утвердить регламенты  по выдаче документов в сфере муниципальных услуг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я муниципальной услуги по предоставлению информации об очередности предоставления  жилого помещения на условиях социального най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ой услуги по приему заявлений, документов, а также  постановки граждан на учет в качестве нуждающихся в жилом помещ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я муниципальной услуги по приему заявлений и выдаче документов о согласовании переустройства и (или) перепланировки  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ему документов , а также  по выдаче решений о переводе или об отказе в переводе жилого помещения в нежилое или нежилого  помещения в жилое помещ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а- выписки из домовой кн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а- карточки учета собственника 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выдаче документа - копии финансово-лицевого счета, приложение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озложить  обязанность по исполнению регламентов,  указанных в п.1 настоящего постановления на заместителя Главы  Вшивцеву Т.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ие регламенты в сети Интернет на официальном сайте Краснотур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сельсовета:                                                А.Н.Батин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9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03:00Z</dcterms:created>
  <dc:creator>Седикова</dc:creator>
  <dc:description/>
  <cp:keywords/>
  <dc:language>en-US</dc:language>
  <cp:lastModifiedBy>Home</cp:lastModifiedBy>
  <cp:lastPrinted>2010-11-17T09:29:00Z</cp:lastPrinted>
  <dcterms:modified xsi:type="dcterms:W3CDTF">2010-11-26T01:42:00Z</dcterms:modified>
  <cp:revision>27</cp:revision>
  <dc:subject/>
  <dc:title>                                     РОССИЙСКАЯ  ФЕДЕРАЦИЯ    </dc:title>
</cp:coreProperties>
</file>