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rPr/>
      </w:pPr>
      <w:r>
        <w:rPr/>
        <w:t xml:space="preserve">АДМИНИСТРАЦИЯ КРАСНОТУРАНСКОГО РАЙОНА </w:t>
      </w:r>
    </w:p>
    <w:p>
      <w:pPr>
        <w:pStyle w:val="Heading"/>
        <w:tabs>
          <w:tab w:val="clear" w:pos="720"/>
          <w:tab w:val="left" w:pos="7088" w:leader="none"/>
        </w:tabs>
        <w:rPr/>
      </w:pPr>
      <w:r>
        <w:rPr/>
        <w:t>КРАСНОЯРСКОГО КРА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с. Краснотуранск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 xml:space="preserve">15.11.2010 </w:t>
        <w:tab/>
        <w:tab/>
        <w:tab/>
        <w:tab/>
        <w:tab/>
        <w:tab/>
        <w:tab/>
        <w:tab/>
        <w:tab/>
        <w:tab/>
        <w:t xml:space="preserve">   № ______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регламентов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-коммунальных услуг населению, в соответствии с Уставом Краснотуранского района Красноярского кра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Краснотуранского района Красноярского края 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Утвердить следующие регламенты для предприятий района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МПП ЖКХ и ЗАО «Тубинск», предоставляющие данные услуги и имеющие для этого необходимые свед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ыдаче документа - копия финансово-лицевого счет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ыдаче документа - справка об отсутствии задолженност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ыдаче документа - справка о начислении жилищно-коммунальных  услуг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выдаче документа – справка о нормативе потребления коммуналь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на КРМПП ЖКХ и ЗАО «Тубинск» обязанность по исполнению вышеназванных регла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настоящие регламенты в сети Интернет на официальном сайте Краснотур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лава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района                                                          Н.А. Колотеева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79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03:00Z</dcterms:created>
  <dc:creator>Седикова</dc:creator>
  <dc:description/>
  <cp:keywords/>
  <dc:language>en-US</dc:language>
  <cp:lastModifiedBy>пользователь</cp:lastModifiedBy>
  <cp:lastPrinted>2010-11-16T09:16:00Z</cp:lastPrinted>
  <dcterms:modified xsi:type="dcterms:W3CDTF">2010-11-16T02:16:00Z</dcterms:modified>
  <cp:revision>8</cp:revision>
  <dc:subject/>
  <dc:title>                                     РОССИЙСКАЯ  ФЕДЕРАЦИЯ    </dc:title>
</cp:coreProperties>
</file>