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алби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ыдаче документа – копии финансово-лицевого счет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Наименование муниципальной услуги – «Выдача единого жилищного документа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орядок по предоставлению муниципальной услуги «Выдача единого жилищного документа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рядок размещается в печатном издании </w:t>
      </w:r>
      <w:r>
        <w:rPr>
          <w:bCs/>
          <w:color w:val="000000"/>
          <w:sz w:val="28"/>
          <w:szCs w:val="28"/>
        </w:rPr>
        <w:t>местного самоуправления Салбинского  сельсовета -  газете «Ведомости органов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.3. Предоставление муниципальной услуги осуществляется администрацией муниципального образования Салбинский 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Ответственными исполнителями муниципальной услуги являются должностные лица администрации Салби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00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00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ом муниципального образования Салбинский сельсовета сельсовет Краснотуранского  района Красноярского края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 xml:space="preserve">662663, Красноярский край, Краснотуранский район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алба, ул. Советская, д. 68 г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: 8(39134) 24 – 9 - 43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электронной почты: __________@____________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sz w:val="28"/>
          <w:szCs w:val="28"/>
        </w:rPr>
        <w:t>2.1.5. Требования к форме и характеру 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3. Документы, указанные в пункте 2.2, направляются в Администрацию по адресу: </w:t>
      </w:r>
      <w:r>
        <w:rPr>
          <w:color w:val="000000"/>
          <w:sz w:val="28"/>
          <w:szCs w:val="28"/>
        </w:rPr>
        <w:t xml:space="preserve">662663, Красноярский край, Краснотуранский район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. Салба, ул. Советская, д. 68 г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: 8(39134) 24 – 9 - 43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товит копии финансово-лицево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направляет копии финансово-лицевого счета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Результатом исполнения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товит сопроводительное письмо о направлении копии финансово-лицевого сч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по адресу: </w:t>
      </w:r>
      <w:r>
        <w:rPr>
          <w:color w:val="000000"/>
          <w:sz w:val="28"/>
          <w:szCs w:val="28"/>
        </w:rPr>
        <w:t xml:space="preserve">662663, Красноярский край, Краснотуранский район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алба, ул. Советская, д. 68 г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: 8(39134) 24 – 9 - 43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по электронной почте: ___________@___________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0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бинского сельсовета                                              Г.В.Ваганов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color w:val="000000"/>
          <w:szCs w:val="28"/>
        </w:rPr>
        <w:t>муниципального</w:t>
        <w:tab/>
        <w:t xml:space="preserve">образования         Салбинский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color w:val="000000"/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Customer</cp:lastModifiedBy>
  <cp:lastPrinted>2010-10-19T13:56:00Z</cp:lastPrinted>
  <dcterms:modified xsi:type="dcterms:W3CDTF">2010-11-17T07:59:00Z</dcterms:modified>
  <cp:revision>9</cp:revision>
  <dc:subject/>
  <dc:title>Утвержден</dc:title>
</cp:coreProperties>
</file>