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л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выписки из домовой кни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 Салбинского сельсовета -  газете « Ведомости органов местного 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Салбински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Салби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нормативно правовые акты. Наприме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Салбинский сельсовет Краснотуранского района Красноярского края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63, Красноярский  край, Краснотуранский район, село Салба, улица Советская, дом 68 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4 – 9 - 43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: __________@____________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Документы, указанные в пункте 2.2, направляются в Администрацию по адресу: 662663, Красноярский  край, Краснотуранский район, село Салба, улица Советская, дом 68 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выписки из домовой книги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63, Красноярский  край, Краснотуранский район, село Салба, улица Советская, дом 68 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4 – 9 - 43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электронной почте: ___________@___________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Салбинского сельсовета                              Г.В.Ваг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Салбинский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раснотур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Customer</cp:lastModifiedBy>
  <cp:lastPrinted>2010-10-19T13:56:00Z</cp:lastPrinted>
  <dcterms:modified xsi:type="dcterms:W3CDTF">2010-11-17T07:59:00Z</dcterms:modified>
  <cp:revision>7</cp:revision>
  <dc:subject/>
  <dc:title>Утвержден</dc:title>
</cp:coreProperties>
</file>