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Саянского сельсовета -  газете «Ведомости органов местного самоуправления Сая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Сая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Сая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Саянский сельсовет Краснотуранского 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4, Красноярский  край, Краснотуранский район, село Саянкс, улица Ленина,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7-3-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sayans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4, Красноярский  край, Краснотуранский район, село Саянск, улица Ленина, дом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662654, Красноярский  край, Краснотуранский район, село Саянск, улица Ленина, дом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7-3-25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sayans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аянского сельсовета:                             Н.В.Бойк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4:00Z</dcterms:created>
  <dc:creator>Varava</dc:creator>
  <dc:description/>
  <cp:keywords/>
  <dc:language>en-US</dc:language>
  <cp:lastModifiedBy>User</cp:lastModifiedBy>
  <cp:lastPrinted>2010-11-18T08:35:00Z</cp:lastPrinted>
  <dcterms:modified xsi:type="dcterms:W3CDTF">2010-11-18T01:35:00Z</dcterms:modified>
  <cp:revision>4</cp:revision>
  <dc:subject/>
  <dc:title>Утвержден</dc:title>
</cp:coreProperties>
</file>