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документа – выписки из домовой кни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выписки из домовой книги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выписки из домовой книги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>местного самоуправления Саянского сельсовета -  газете «Ведомости органов местного самоуправления Саянского сельсовет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Саянского сельсовета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Саян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color w:val="000000"/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color w:val="000000"/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униципального образования Саянского сельсовета Краснотуранского района Красноярского края и т.д.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654, Красноярский  край, Краснотуранский район, село Саянск, улица Ленина, 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77-3-25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sayansk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selsove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2654, Красноярский  край, Краснотуранский район, село Саянск, улица Ленина, 2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выписки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выписки из домовой книги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выписки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выписки из домовой книг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выписки из домовой кни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выписки из домовой книги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 662654, Красноярский  край, Краснотуранский  район, село Саянск, улица Ленина, 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34) 77-3-25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о электронной почте: </w:t>
      </w:r>
      <w:r>
        <w:rPr>
          <w:bCs/>
          <w:sz w:val="28"/>
          <w:szCs w:val="28"/>
          <w:lang w:val="en-US"/>
        </w:rPr>
        <w:t>sayansk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selsove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Глава Саянского сельсовета:                             Н.В.Бой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выписки из домовой кни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выписки из домовой кни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муниципального</w:t>
        <w:tab/>
        <w:t xml:space="preserve">образования         _____________  сельсовет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_____________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53:00Z</dcterms:created>
  <dc:creator>Varava</dc:creator>
  <dc:description/>
  <cp:keywords/>
  <dc:language>en-US</dc:language>
  <cp:lastModifiedBy>User</cp:lastModifiedBy>
  <cp:lastPrinted>2010-10-19T13:56:00Z</cp:lastPrinted>
  <dcterms:modified xsi:type="dcterms:W3CDTF">2010-11-17T06:40:00Z</dcterms:modified>
  <cp:revision>5</cp:revision>
  <dc:subject/>
  <dc:title>Утвержден</dc:title>
</cp:coreProperties>
</file>