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Саянского сельсовета -  газете «Ведомости органов местного самоуправления Сая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Саянского сель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Сая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Саянского сельсовета Краснотур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4, Красноярский  край, Краснотуранский район, село Саянск, улица Ленина,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7-3-2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bCs/>
          <w:sz w:val="28"/>
          <w:szCs w:val="28"/>
          <w:lang w:val="en-US"/>
        </w:rPr>
        <w:t>sayans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54, Красноярский  край, Краснотуранский район, село Саянск, улица Ленина,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54, Красноярский  край, Краснотуранский район, село Саянск, улица Ленина,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7-3-25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электронной почте: </w:t>
      </w:r>
      <w:r>
        <w:rPr>
          <w:bCs/>
          <w:sz w:val="28"/>
          <w:szCs w:val="28"/>
          <w:lang w:val="en-US"/>
        </w:rPr>
        <w:t>sayansk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elsove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Глава Саянского сельсовета:                              Н.В.Бойк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0:00Z</dcterms:created>
  <dc:creator>Varava</dc:creator>
  <dc:description/>
  <cp:keywords/>
  <dc:language>en-US</dc:language>
  <cp:lastModifiedBy>User</cp:lastModifiedBy>
  <cp:lastPrinted>2010-10-19T13:56:00Z</cp:lastPrinted>
  <dcterms:modified xsi:type="dcterms:W3CDTF">2010-11-17T06:41:00Z</dcterms:modified>
  <cp:revision>5</cp:revision>
  <dc:subject/>
  <dc:title>Утвержден</dc:title>
</cp:coreProperties>
</file>