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ТУЗ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2010г.                                  с.Кортуз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ему документов, а также выдач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переводе или об отказе 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жилого помещения в нежило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ртузского сельсовета Красноярского края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го образования Кортузский сельсовет  Красноярского края  по предоставлению муниципальной услуги     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узского сельсовета                                                      Л.И.Па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ртуз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3. Муниципальная услуга предоставляется администрацией Кортузского сельсовета Краснотуранского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2-43-9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аснотуран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rtuz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62, Красноярский край, Краснотуранский район, с. Кортуз, ул.Советская, д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3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Кортуз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Кортузского сельсовета  Краснотур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узского сельсовета</w:t>
        <w:tab/>
        <w:tab/>
        <w:tab/>
        <w:tab/>
        <w:t>Л.И.Пашкова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туз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раснотуранского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home</cp:lastModifiedBy>
  <cp:lastPrinted>2010-10-05T13:29:00Z</cp:lastPrinted>
  <dcterms:modified xsi:type="dcterms:W3CDTF">2010-11-17T17:53:00Z</dcterms:modified>
  <cp:revision>4</cp:revision>
  <dc:subject/>
  <dc:title>Об утверждении административного регламента предоставления</dc:title>
</cp:coreProperties>
</file>