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УБ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10г.                                  с.Тубинск                                      № 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Об административном регламен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даче документа – вы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по  выдаче документа – выписки  из домовой книги в соответствии с Уставом муниципального образования  Тубинский сельсовет Красноярского края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муниципального образования Тубинский сельсовета  Красноярского края  по предоставлению муниципальной услуги по  выдаче документа – выписки  из домовой кни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ий регламент в сети Интернет на официальном сайте Администрации Краснотуранского района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убинского сельсовета                                                      А.В. Пескин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Тубинского сельсовета -  газете «Ведомости органов местного самоуправления Тубин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Туб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 Туб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Тубинский сельсовет Краснотуранского  района Красноярского краяэ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5, Красноярский  край, Краснотуранский район, село Тубинск, улица Советская , дом 1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5-2-34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ub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5, Красноярский  край, Краснотуранский район, село Тубинск, улица Советская, дом 10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5, Красноярский  край, Краснотуранский  район, село Тубинск, улица  Советская , дом 1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5-2-34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tub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убинского сельсовета                                                             А.В. Пески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2:00Z</dcterms:created>
  <dc:creator>Varava</dc:creator>
  <dc:description/>
  <cp:keywords/>
  <dc:language>en-US</dc:language>
  <cp:lastModifiedBy>Home</cp:lastModifiedBy>
  <cp:lastPrinted>2010-10-19T13:56:00Z</cp:lastPrinted>
  <dcterms:modified xsi:type="dcterms:W3CDTF">2010-11-16T08:32:00Z</dcterms:modified>
  <cp:revision>5</cp:revision>
  <dc:subject/>
  <dc:title>Утвержден</dc:title>
</cp:coreProperties>
</file>