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УБ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ТУР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2010г.                                  с.Тубинск                                      № ____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autoSpaceDE w:val="false"/>
        <w:jc w:val="both"/>
        <w:outlineLvl w:val="0"/>
        <w:rPr/>
      </w:pPr>
      <w:r>
        <w:rPr/>
        <w:tab/>
      </w:r>
      <w:r>
        <w:rPr>
          <w:sz w:val="28"/>
          <w:szCs w:val="28"/>
        </w:rPr>
        <w:t>Об административном регламен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даче документа – карточки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ика жилого помещ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(в ред. распоряжения Правительства РФ от 07.09.2010 N 1506-р)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предоставления  муниципальной услуги по выдаче документа – карточки учета  собственника жилого помещения, в соответствии с Уставом муниципального образования  Тубинский сельсовет Красноярского края: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административный регламент муниципального образования Тубинский сельсовета  Красноярского края  по предоставлению муниципальной услуги информации     по выдаче документа – карточки учета  собственника жилого помещ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 Разместить настоящий регламент в сети Интернет на официальном сайте Администрации Краснотуранского района 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 вступает в силу через 10 дней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Тубинского сельсовета                                                      А.В. Пескина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аче документа – карточки учета собственника жилого помещ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муниципальной услуги – «Выдача карточки учета собственника жилого помещения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о предоставлению муниципальной услуги «Выдача карточки учета собственника жилого помещения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орядок размещается в печатном издании </w:t>
      </w:r>
      <w:r>
        <w:rPr>
          <w:bCs/>
          <w:sz w:val="28"/>
          <w:szCs w:val="28"/>
        </w:rPr>
        <w:t>местного самоуправления Тубинского сельсовета -  газете «Ведомости органов местного самоуправления Тубинского сельсовет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Предоставление муниципальной услуги осуществляется администрацией муниципального образования Тубинский сельсовет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ветственными исполнителями муниципальной услуги являются должностные лица администрации  </w:t>
        <w:tab/>
        <w:t>Тубинского сельсовета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Федеральным законом от 22.10.2004 N 125-ФЗ «Об архивном деле в Российской Федерации» </w:t>
      </w:r>
      <w:r>
        <w:rPr>
          <w:sz w:val="28"/>
          <w:szCs w:val="28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sz w:val="28"/>
          <w:szCs w:val="28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Тубинский сельсовет  Краснотуранского  района Красноярского края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662655, Красноярский  край,  Краснотуранский район, село Тубинск, улица Советская , дом 10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 34) 75-2-34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tubi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lsov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 ежедневно с 8.00 до 17.00, перерыв на обед с 12.00 до 13.0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муниципального образования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Документы, указанные в пункте 2.2, направляются в Администрацию по адресу: 662655, Красноярский  край, Краснотуранский  район, село Тубинск, улица Советская , дом 10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карточку учета собственника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карточку учета собственника жилого помещения на подпись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Главой администрации карточки учета собственника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6. Выдача карточки учета собственника жилого поме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дписание Главой Администрации карточки учета собственника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сопроводительное письмо о направлении карточки учета собственника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сопроводительное письмо с приложением карточки учета собственника жилого помещения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карточки учета собственника жилого помещени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дачу карточки учета собственника жилого помещения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адресу: Адрес: 662655, Красноярский  край, Краснотуранский район, село Тубинск, улица Советская, дом 10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телефону/факсу: 8 (39134) 75-2-34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по электронной почте: </w:t>
      </w:r>
      <w:r>
        <w:rPr>
          <w:sz w:val="28"/>
          <w:szCs w:val="28"/>
          <w:lang w:val="en-US"/>
        </w:rPr>
        <w:t>tubi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lsov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ем заявителей проводится ежедневно с 8.00 до 12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>Глава Тубинского сельсовета                                                                  А.В.Пески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даче карточки учета собственник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даче карточки учета собственник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муниципального</w:t>
        <w:tab/>
        <w:t xml:space="preserve">образования         _____________  сельсовет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_____________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14:00Z</dcterms:created>
  <dc:creator>Varava</dc:creator>
  <dc:description/>
  <cp:keywords/>
  <dc:language>en-US</dc:language>
  <cp:lastModifiedBy>Home</cp:lastModifiedBy>
  <cp:lastPrinted>2010-10-19T13:56:00Z</cp:lastPrinted>
  <dcterms:modified xsi:type="dcterms:W3CDTF">2010-11-16T08:41:00Z</dcterms:modified>
  <cp:revision>6</cp:revision>
  <dc:subject/>
  <dc:title>Утвержден</dc:title>
</cp:coreProperties>
</file>