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министрации муниципального образования Беллыкский сельсовет</w:t>
      </w:r>
    </w:p>
    <w:p>
      <w:pPr>
        <w:pStyle w:val="ConsPlusTitl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даче документа – копии финансово-лицевого 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услуги – «Выдача единого жилищного документа» (далее - муниципальная услуг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«Выдача единого жилищного документа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орядок размещается в печатном издании </w:t>
      </w:r>
      <w:r>
        <w:rPr>
          <w:bCs/>
          <w:sz w:val="28"/>
          <w:szCs w:val="28"/>
        </w:rPr>
        <w:t>администрации муниципального образования Беллыкский сельсовет -  газете «Вести Беллык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едоставление муниципальной услуги осуществляется администрацией муниципального образования Беллыкский сельсовет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Беллыкского  сельсовета  (далее – должностные лиц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8"/>
          <w:szCs w:val="28"/>
        </w:rPr>
        <w:t xml:space="preserve">- Федеральным законом от 22.10.2004 N 125-ФЗ «Об архивном деле в Российской Федерации» </w:t>
      </w:r>
      <w:r>
        <w:rPr>
          <w:color w:val="FF0000"/>
          <w:sz w:val="28"/>
          <w:szCs w:val="28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Ф», 25.10.2004, № 43, ст. 416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FF0000"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color w:val="FF0000"/>
          <w:sz w:val="28"/>
          <w:szCs w:val="28"/>
        </w:rPr>
        <w:t>ервоначальный текст документа опубликован в изданиях «Собрание законодательства РФ», 22.06.2009, № 25, ст. 3061, «Российская газета», № 113, 24.06.2009)</w:t>
      </w:r>
      <w:r>
        <w:rPr>
          <w:bCs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Уставом муниципального образования Беллыкский сельсовет Краснотуран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дрес: 662664, Красноярский  край, Краснотуранский район, село Беллык, улица Ленина, дом 47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34) 74-239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BELLYKSOYET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адресе электронной почты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администрации муниципального образования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адрес электронной почты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Порядком (приложение 2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необходимые для выдачи тех или иных справок (паспорт, архивная справка и т.д.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2664, Красноярский  край, Краснотуранский район, село Беллык, улица Ленина, дом 47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Муниципальная услуга исполняется в срок не позднее 3 рабочих дней с момента поступления письма непосредственно к исполнител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доступа к размещению информации о деятельности органов местного самоуправления я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Порядк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документов только в печатном вид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опии финансово-лицевог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правляет копии финансово-лицевого счета на подпись главе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администрации на под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Администрации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действий (бездействия) и реш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адресу: Адрес: 662664, Красноярский  край, Краснотуранский  район, село Беллык, улица Ленина, дом 47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 телефону/факсу: 8 (39134) 74-239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 электронной почте: </w:t>
      </w:r>
      <w:r>
        <w:rPr>
          <w:sz w:val="28"/>
          <w:szCs w:val="28"/>
          <w:lang w:val="en-US"/>
        </w:rPr>
        <w:t>BELLYKSOYET@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и заместитель главы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ителей проводится ежедневно с 14.00 до 17.00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подана по электронной почте на электронный адрес органов местного самоуправления, указанный в подпункте 2.1.1 пункта 2.1 настоящего Порядк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</w:t>
      </w:r>
    </w:p>
    <w:p>
      <w:pPr>
        <w:pStyle w:val="Normal"/>
        <w:tabs>
          <w:tab w:val="clear" w:pos="708"/>
          <w:tab w:val="left" w:pos="104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Беллыкского сельсовета                                                                  А.Д. Закат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6:00Z</dcterms:created>
  <dc:creator>User</dc:creator>
  <dc:description/>
  <cp:keywords/>
  <dc:language>en-US</dc:language>
  <cp:lastModifiedBy>User</cp:lastModifiedBy>
  <dcterms:modified xsi:type="dcterms:W3CDTF">2010-11-23T09:06:00Z</dcterms:modified>
  <cp:revision>1</cp:revision>
  <dc:subject/>
  <dc:title>ПРОЕКТ</dc:title>
</cp:coreProperties>
</file>