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СНОЯРСКИЙ  КРАЙ  КРАСНОТУРАНСКИЙ 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ЛЫК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Дата                                                             с. Беллык                                                        №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ТИВНЫЕ  РЕГЛ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муниципального образования Беллыкский сельсовет Краснотуранского района Краснояр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е регламенты муниципального образования Беллыкский сельсовет Краснотуранского района Красноярского края  по предоставлению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едоставлени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 приему заявлений и выдаче документов о согласовании переустройства и (или) перепланировки жилого помещ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приему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а – выписки из домовой (похозяйственной)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ыдаче документа – карточки учета собственник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а – копии финансово- лицевого с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азместить настоящие регламенты в сети Интернет на официальном сайте администрации муниципального образования Беллыкский сельсовет Краснотуранского 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Беллыкского сельсовета                                                        А.Д. За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9:00Z</dcterms:created>
  <dc:creator>User</dc:creator>
  <dc:description/>
  <cp:keywords/>
  <dc:language>en-US</dc:language>
  <cp:lastModifiedBy>petr</cp:lastModifiedBy>
  <dcterms:modified xsi:type="dcterms:W3CDTF">2010-11-25T09:13:00Z</dcterms:modified>
  <cp:revision>2</cp:revision>
  <dc:subject/>
  <dc:title>ПРОЕКТ</dc:title>
</cp:coreProperties>
</file>