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ConsPlusTitl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О « Тубинск» ,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аче докумен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 нормативе потребления коммун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 услуги – «Выдача справки о нормативе потребления коммунальных услуг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 услуги «Выдача справки о нормативе потребления коммунальных услуг» (далее - Порядок) определяет сроки и последовательность действий (далее -  процедуры)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Туб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 услуги осуществляется ЗАО « Тубинск» - далее ЗАО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Тубинск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 услуги являются должностные лица ЗАО « Тубинск»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 услуги осуществляется в соответствии с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 ЗАО « Тубинск» Краснотуранского района Красноярского края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Результатом предоставления 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Получателями  услуги являются физические лица, юридические лица. От имени получателя 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ЗАО « Тубинск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5, Красноярский  край, Краснотуранский  район, село Тубинск, улица  Советская, дом 1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1-7-67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: </w:t>
      </w:r>
      <w:r>
        <w:rPr>
          <w:bCs/>
          <w:sz w:val="28"/>
          <w:szCs w:val="28"/>
          <w:lang w:val="en-US"/>
        </w:rPr>
        <w:t>tubinskza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u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ЗАО « Тубинск», ответственные за исполнение 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 ЗАО « Тубинск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 услуги, в том числе о ходе исполнения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ЗАО « Тубинс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 предприят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ЗАО « Тубинск» исполнившего ответ на обращение. Ответ на письменное обращение подписывается Генеральным директором либо заместителем директора по производству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 ЗАО « Тубинск»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 о перечне исполняемых 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 ЗАО « Тубинск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 услуги, размещаются при входе в помещение  ЗАО « Тубинс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ЗАО « Тубинск», ответственного за предоставление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ЗАО « Тубинск» по адресу: 662655, Красноярский  край, Краснотуранский район, село Тубинск, улица  Советская, дом  14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ой обращения и представления заявления является день регистрации служебной записки или письма должностным лицом ЗАО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 Тубинск»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Требования к исполнению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 процедур показаны на блок-схеме в приложении № 1 к настоящему 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Предоставление услуги включает в себя выполнение следующих 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ЗАО «Тубинск»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 процедуры является получение визы Генерального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 ЗАО « Тубинск»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 услуги и передает его на рассмотрение Генеральному директ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енеральный директор  рассматривает уведомление об отказе и подписывает уведомление об отказе в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принятие решения о проведении анализа тематики запроса (заявления), отказ в предоставлении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 ЗАО « Тубинск» за предоставление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ЗАО « Тубинск"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правку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правку о нормативе потребления коммунальных услуг на подпись генеральному директ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енеральному директору на под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 процедуры является подписание Генеральным директором 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 процедуры является подписание Генеральным директором 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 процедуры является должностное лицо  ЗАО « Тубинск»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справки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енеральным директор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справки о нормативе потребления коммунальных услуг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 процедуры является выдача (направление по почте либо по электронной почте) заявителю справки о нормативе потребления коммунальных услу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енеральным директором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 услуги осуществляется Генеральным директором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ЗАО «Тубинск», принятых в ходе предоставления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ЗАО « Тубинск»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5Красноярский край , Краснотуранский район , село Тубинск улица Советская , дом  1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21-7-67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: : </w:t>
      </w:r>
      <w:r>
        <w:rPr>
          <w:bCs/>
          <w:sz w:val="28"/>
          <w:szCs w:val="28"/>
          <w:lang w:val="en-US"/>
        </w:rPr>
        <w:t>tubinskza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u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ЗАО « Тубинск»  осуществляет генеральный директор и заместитель директора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 предприят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ЗАО « Тубинск»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Генеральный директор  ЗАО « Тубинск»________ А.А.Штел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ормати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выдаче справки о норматив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я 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1</cp:lastModifiedBy>
  <cp:lastPrinted>2010-10-19T13:56:00Z</cp:lastPrinted>
  <dcterms:modified xsi:type="dcterms:W3CDTF">2010-11-17T07:03:00Z</dcterms:modified>
  <cp:revision>7</cp:revision>
  <dc:subject/>
  <dc:title>Утвержден</dc:title>
</cp:coreProperties>
</file>