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туранского района</w:t>
      </w:r>
    </w:p>
    <w:p>
      <w:pPr>
        <w:pStyle w:val="Normal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№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КРАСНОТУРАНСКОГО РАЙОНА ПО ПРЕДОСТАВЛЕНИЮ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далее - Регламент) разработан в целях повышения качества и доступности результатов предоставления муниципальной услуги по выдаче разрешений на строительство, реконструкцию, капитальный ремонт объектов капитального строительства, а также на ввод объектов в эксплуатацию, создания комфортных условий для потребителей результатов исполнения данной услуги и определяет сроки и последовательность действий (административных процедур) при оказании такой услуги.</w:t>
      </w:r>
    </w:p>
    <w:p>
      <w:pPr>
        <w:pStyle w:val="ConsPlus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оставление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осуществляется в соответствии со следующими нормативными актами: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 190-ФЗ;</w:t>
      </w:r>
    </w:p>
    <w:p>
      <w:pPr>
        <w:pStyle w:val="ConsPlus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ConsPlus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</w:r>
    </w:p>
    <w:p>
      <w:pPr>
        <w:pStyle w:val="ConsPlus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;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FF0000"/>
          <w:sz w:val="28"/>
          <w:szCs w:val="28"/>
        </w:rPr>
        <w:t>Краснотура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оставление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далее - муниципальная услуга) осуществляется Администрацией Краснотуранского района через отдел управления строительством, архитектуры, коммунального и дорожного  хозяйства, энергетики, связи, транспорта.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учателями муниципальной услуги являются физические или юридические лица, осуществляющие на принадлежащих им (собственность, аренда) земельных участках строительство, реконструкцию, капитальный ремонт объектов капитального строительства (далее - застройщик).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целях настоящего административного регламента используются следующие понятия: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решение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- документ, который удостоверяет выполнение строительства, реконструкции, капитального ремонта объекта капитального строительства в полном объеме в соответствии с разрешением на строительство, соответствие построенного, реконструированного, отремонтированного объекта капитального строительства градостроительному плану земельного участка и проектной документации;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решение на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– документ,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, реконструкцию объектов капитального строительства, а также их капитальный ремонт;</w:t>
      </w:r>
    </w:p>
    <w:p>
      <w:pPr>
        <w:pStyle w:val="ConsPlus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ройщик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;</w:t>
      </w:r>
    </w:p>
    <w:p>
      <w:pPr>
        <w:pStyle w:val="ConsPlus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ъект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- здание, строение, сооружение, объекты, строительство которых не завершено (далее - 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застройщика о предоставлении муниципальной услуги.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является открытой и общедоступн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Информирование Заявителей о порядке предоставления муниципальной услуги осуществляется должностными лицами администрации Краснотуранского района по адресу: Красноярский край, Краснотуранский район, с.Краснотуранск, ул. К-Маркса, дом 14, </w:t>
      </w:r>
      <w:r>
        <w:rPr>
          <w:rFonts w:cs="Times New Roman" w:ascii="Times New Roman" w:hAnsi="Times New Roman"/>
          <w:color w:val="FF0000"/>
          <w:sz w:val="28"/>
          <w:szCs w:val="28"/>
        </w:rPr>
        <w:t>3 этаж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График работы отдела управ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строительством, архитек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-пятница с 8 ч. до 17ч. с перерывом на обед с 12 ч. до 13 ч., суббота, воскресенье - выходные дн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</w:t>
      </w:r>
      <w:r>
        <w:rPr>
          <w:rFonts w:cs="Times New Roman" w:ascii="Times New Roman" w:hAnsi="Times New Roman"/>
          <w:color w:val="FF0000"/>
          <w:sz w:val="28"/>
          <w:szCs w:val="28"/>
        </w:rPr>
        <w:t>. Прием Заявителе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рабочие дни с </w:t>
      </w:r>
      <w:r>
        <w:rPr>
          <w:rFonts w:cs="Times New Roman" w:ascii="Times New Roman" w:hAnsi="Times New Roman"/>
          <w:color w:val="FF0000"/>
          <w:sz w:val="28"/>
          <w:szCs w:val="28"/>
        </w:rPr>
        <w:t>8ч. до17ч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Контактный телефон отдела 2-12-25, 2-10-34, адрес электронной почты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- общая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krasnotur</w:t>
      </w:r>
      <w:r>
        <w:rPr>
          <w:rFonts w:cs="Times New Roman" w:ascii="Times New Roman" w:hAnsi="Times New Roman"/>
          <w:color w:val="FF0000"/>
          <w:sz w:val="28"/>
          <w:szCs w:val="28"/>
        </w:rPr>
        <w:t>@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krasmail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ru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5. Для получения информации о порядке предоставления муниципальной услуги Заявители обращаются в отдел управ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строительством, архитек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(в устной или письменной форм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почто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лядность форм предоставляемой информации (при письменном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ир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рганизуется следующим образо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информирова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е информиров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роводится в устной или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устное информирование осуществляется специалистами </w:t>
      </w:r>
      <w:r>
        <w:rPr>
          <w:rFonts w:cs="Times New Roman" w:ascii="Times New Roman" w:hAnsi="Times New Roman"/>
          <w:color w:val="FF0000"/>
          <w:sz w:val="28"/>
          <w:szCs w:val="28"/>
        </w:rPr>
        <w:t>отдела управления строительством, архитектуры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х за предоставление данной муниципальной услуги. (далее по тексту специалисты )  при обращении Заявителей за информацией лично или по телефону. При этом специалисты должны принять все необходимые меры для предоставления полного и оперативного ответа на поставленные вопросы, в том числе с привлечением при необходимости иных необходимых специалистов. Время ожидания Заявителей при индивидуальном устном информировании не может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устное информирование каждого заявителя должностные лица </w:t>
      </w:r>
      <w:r>
        <w:rPr>
          <w:rFonts w:cs="Times New Roman" w:ascii="Times New Roman" w:hAnsi="Times New Roman"/>
          <w:color w:val="FF0000"/>
          <w:sz w:val="28"/>
          <w:szCs w:val="28"/>
        </w:rPr>
        <w:t>отдела управления строительством, архитектуры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не более 10 мину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ля подготовки ответа требуется продолжительное время, должностные лица </w:t>
      </w:r>
      <w:r>
        <w:rPr>
          <w:rFonts w:cs="Times New Roman" w:ascii="Times New Roman" w:hAnsi="Times New Roman"/>
          <w:color w:val="FF0000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могут предложить Заявителям обратиться за необходимой информацией в письменном вид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при обращении Заявителей осуществляется путем направления ответов почтовым отправлени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Заявителей предоставля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правляется в письменном виде, электронной почтой в зависимости от способа обращения Заявителей за информацией или способа доставки ответа, указанного в письменном обращении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ые обращения Заявителей рассматриваются в течение 30 дней со дня их регистрации в </w:t>
      </w:r>
      <w:r>
        <w:rPr>
          <w:rFonts w:cs="Times New Roman" w:ascii="Times New Roman" w:hAnsi="Times New Roman"/>
          <w:color w:val="FF0000"/>
          <w:sz w:val="28"/>
          <w:szCs w:val="28"/>
        </w:rPr>
        <w:t>отделе</w:t>
      </w:r>
      <w:r>
        <w:rPr>
          <w:rFonts w:cs="Times New Roman" w:ascii="Times New Roman" w:hAnsi="Times New Roman"/>
          <w:sz w:val="28"/>
          <w:szCs w:val="28"/>
        </w:rPr>
        <w:t>. Главой администрации Краснотуранского района могут устанавливаться сокращенные сроки рассмотрения обращений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ля рассмотрения обращений Заявителей необходимо проведение выездной проверки, истребование дополнительных материалов либо принятие иных мер, указанный срок может быть продлен Главой администрации Краснотуранск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, на который может быть продлено рассмотрение обращения гражданина, составляет не более чем 30 дней.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Индивидуальное письменное информирование о предоставлении муниципальной услуги осуществляется путем выдачи ответа застройщику почтовой связью или посредством электронной почты.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Публичное информирование о предоставлении муниципальной услуги осуществляется через средства массовой информации.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жим работы;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, график работы, фамилии, имена, отчества и должности специалистов, осуществляющих прием и консультирование;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;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ставления застройщиком;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ы предоставления в текстовом виде и в виде блок-схем (приложение N 1).</w:t>
      </w:r>
    </w:p>
    <w:p>
      <w:pPr>
        <w:pStyle w:val="ConsPlus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адресах, телефонах Администрации Краснотуранского района, </w:t>
      </w:r>
      <w:r>
        <w:rPr>
          <w:rFonts w:cs="Times New Roman" w:ascii="Times New Roman" w:hAnsi="Times New Roman"/>
          <w:color w:val="FF0000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>, электронной почты размещается в средствах массовой информации (приложение N 2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8. Информация о порядке предоставления муниципальной услуги  размещается в </w:t>
      </w:r>
      <w:r>
        <w:rPr>
          <w:rFonts w:cs="Times New Roman" w:ascii="Times New Roman" w:hAnsi="Times New Roman"/>
          <w:color w:val="FF0000"/>
          <w:sz w:val="28"/>
          <w:szCs w:val="28"/>
        </w:rPr>
        <w:t>помещении первого этаж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раснотуранского района на стендах с организационно-распорядительной информацией, а также на официальном сайте Администрации Краснотуранского района.</w:t>
      </w:r>
    </w:p>
    <w:p>
      <w:pPr>
        <w:pStyle w:val="ConsPlus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9. При информировании по телефону специалист </w:t>
      </w:r>
      <w:r>
        <w:rPr>
          <w:rFonts w:cs="Times New Roman" w:ascii="Times New Roman" w:hAnsi="Times New Roman"/>
          <w:color w:val="FF0000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>, сняв трубку, должен назвать наименование своего отдела, фамилию, имя, отчество и занимаемую должность.</w:t>
      </w:r>
    </w:p>
    <w:p>
      <w:pPr>
        <w:pStyle w:val="ConsPlus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color w:val="FF0000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>, осуществляющие прием и консультирование (по телефону или лично), должны корректно и внимательно относиться к застройщику.</w:t>
      </w:r>
    </w:p>
    <w:p>
      <w:pPr>
        <w:pStyle w:val="ConsPlus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color w:val="FF0000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по вопросам: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исполнения муниципальной услуги;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ности (достаточности) представленных документов;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и оформления документов, необходимых для исполнения муниципальной услуги;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исполнения муниципальной услуги (орган или организация и ее местонахождение);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, порядка и сроков выдачи документов;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 вопрос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ебования к местам исполнения Муниципальной функ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рганизация приема Заявителей осуществляется в соответствии с графиком, приведенным в пункте 2.1.3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Для ожидания приема Заявителей отводятся места, оборудованные стульями, столами для возможности оформления документов. При этом указанные места должны быть оборудованы в соответствии с санитарными правилами и норм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Решение о выдаче разрешений на строительство или ввод объекта в эксплуатацию по результатам рассмотрения соответствующего заявления  и документов в течение 10 дней. </w:t>
      </w:r>
    </w:p>
    <w:p>
      <w:pPr>
        <w:pStyle w:val="ConsPlus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Конечным результатом предоставления муниципальной услуги является: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выдаче разрешения на строительство объектов капитального строительства;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выдаче разрешения на строительство объектов капитального строительства;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выдаче разрешения на ввод объектов капитального строительства в эксплуатацию;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выдаче разрешения на ввод объектов капитального строительства в эксплуатацию.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ебования к составу документов: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бязательным условием для предоставления муниципальной услуги является подача застройщиком в письменной форме заявления в администрацию района (</w:t>
      </w:r>
      <w:r>
        <w:rPr>
          <w:rFonts w:cs="Times New Roman" w:ascii="Times New Roman" w:hAnsi="Times New Roman"/>
          <w:color w:val="FF0000"/>
          <w:sz w:val="28"/>
          <w:szCs w:val="28"/>
        </w:rPr>
        <w:t>Отде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Требования к составу документов, необходимых для предоставления муниципальной услуги, устанавливаются статьями 51, 55 Градостроительного кодекса Российской Федерации от 29 декабря 2004 г. N 190-ФЗ (в редакции от 22 июля 2008 г.), Постановлением Правительства от 24 ноября 2005 г. N 698 «О форме разрешения на строительство и форме разрешения на ввод объекта в эксплуатацию».</w:t>
      </w:r>
    </w:p>
    <w:p>
      <w:pPr>
        <w:pStyle w:val="ConsPlus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Для предоставления муниципальной услуги застройщик представляет документы в соответствии с перечнем согласно пунктам 2.3.1 - 2.3.3 настоящего Регламента.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ечень документов, которые подаются застройщиком для предоставления муниципальной услуги:</w:t>
      </w:r>
    </w:p>
    <w:p>
      <w:pPr>
        <w:pStyle w:val="ConsPlus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Для получения разрешения на строительство, реконструкцию, капитальный ремонт объектов капитального строительства, к указанному заявлению прилагаются следующие документы: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;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;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териалы, содержащиеся в проектной документации: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яснительная записка;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ы, отображающие архитектурные решения;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ект организации строительства объекта капитального строительства;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настоящего Кодекса);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ешение на отклонение от предельных параметров разрешенного строительства, реконструкции (в случае, если застройщику было представлено такое разрешение в соответствии со статьей 40 настоящего Кодекса);</w:t>
      </w:r>
    </w:p>
    <w:p>
      <w:pPr>
        <w:pStyle w:val="ConsPlus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согласие всех правообладателей объекта капитального строительства в случае реконструкции такого объекта. </w:t>
      </w:r>
    </w:p>
    <w:p>
      <w:pPr>
        <w:pStyle w:val="ConsPlus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Для получения разрешения на индивидуальное жилищное строительство объектов капитального строительства к указанному заявлению прилагаются следующие документы: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;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;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Для получения разрешения на ввод объектов капитального строительства в эксплуатацию к указанному заявлению прилагаются следующие документы: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;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план земельного участка;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строительство;</w:t>
      </w:r>
    </w:p>
    <w:p>
      <w:pPr>
        <w:pStyle w:val="ConsPlus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заключение 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Для получения разрешения на ввод в эксплуатацию объекта индивидуального жилищного строительства к заявлению прилагаются следующие документы: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;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план земельного участка;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строительство;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словия и сроки предоставления муниципальной услуги:</w:t>
      </w:r>
    </w:p>
    <w:p>
      <w:pPr>
        <w:pStyle w:val="ConsPlus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Отдел</w:t>
      </w:r>
      <w:r>
        <w:rPr>
          <w:rFonts w:cs="Times New Roman" w:ascii="Times New Roman" w:hAnsi="Times New Roman"/>
          <w:sz w:val="28"/>
          <w:szCs w:val="28"/>
        </w:rPr>
        <w:t xml:space="preserve"> в течение десяти дней со дня поступления заявления о выдаче разрешения на строительство, реконструкцию, капитальный ремонт объектов капитального строительства, а также на ввод объектов в эксплуатацию (далее по тексту - Разрешение) осуществляет проверку наличия документов, прилагаемых к заявлению, указанных в пунктах 2.3.1 - 2.3.3 настоящего Регламента, проводит проверку на соответствие требованиям ст. 55 Градостроительного кодекса Российской Федерации, осмотр объекта капитального строительства и принимает решение о выдаче застройщику Разрешения или подготавливает мотивированный отказ в выдаче такого Разрешения.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 строительстве, реконструкции, капитальном ремонте объекта капитального строительства осуществляется государственный строительный надзор, осмотр такого объекта не проводится.</w:t>
      </w:r>
    </w:p>
    <w:p>
      <w:pPr>
        <w:pStyle w:val="ConsPlus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Разрешение выдается застройщику в случае, если 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тдел </w:t>
      </w:r>
      <w:r>
        <w:rPr>
          <w:rFonts w:cs="Times New Roman" w:ascii="Times New Roman" w:hAnsi="Times New Roman"/>
          <w:sz w:val="28"/>
          <w:szCs w:val="28"/>
        </w:rPr>
        <w:t>управления передана безвозмездно копия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ConsPlus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Разрешение оформляется в количестве трех экземпляров по форме, утвержденной Постановлением Правительства Российской Федерации от 24.11.2005 N 698 «О форме разрешения на строительство и форме разрешения на ввод объекта в эксплуатацию».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редоставление муниципальной услуги является бесплатной.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оснований для отказа в предоставлении муниципальной услуги:</w:t>
      </w:r>
    </w:p>
    <w:p>
      <w:pPr>
        <w:pStyle w:val="ConsPlus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В случаях, если в представленных застройщиком материалах отсутствуют документы, предусмотренные в пунктах 2.3.1 -- 2.3.3 настоящего Регламента, а также в случаях несоответствия: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ктов капитального строительства требованиям градостроительного плана земельного участка;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ов капитального строительства требованиям, установленным в разрешении на строительство;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раметров построенного, реконструируем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выдаче Разрешения, кроме вышеуказанных, является невыполнение застройщиком требований, предусмотренных пунктом 18 статьи 51 Градостроительного кодекса Российской Федерации. В таком случае Разрешение выдается только после передачи безвозмездно в отдел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части 12 статьи 48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Требования к оборудованию помещений и местам, предназначенным для предоставления муниципальной услуги:</w:t>
      </w:r>
    </w:p>
    <w:p>
      <w:pPr>
        <w:pStyle w:val="ConsPlus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омещения, предназначенные для предоставления муниципальной услуги, должны быть оборудованы в соответствии с требованиями санитарно-эпидемиологических правил и нормативов, соблюдением необходимых мер безопасности.</w:t>
      </w:r>
    </w:p>
    <w:p>
      <w:pPr>
        <w:pStyle w:val="ConsPlus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Места, предназначенные для ознакомления с информационными материалами, оборудуются стендами, столами для оформления документов и стульями.</w:t>
      </w:r>
    </w:p>
    <w:p>
      <w:pPr>
        <w:pStyle w:val="ConsPlus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Прием застройщиков осуществляется непосредственно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Отделе</w:t>
      </w:r>
      <w:r>
        <w:rPr>
          <w:rFonts w:cs="Times New Roman" w:ascii="Times New Roman" w:hAnsi="Times New Roman"/>
          <w:sz w:val="28"/>
          <w:szCs w:val="28"/>
        </w:rPr>
        <w:t xml:space="preserve">  управления.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стройщиков для предоставления муниципальной услуги осуществляется специалистами отдела: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Требования к оформлению входа в здание:</w:t>
      </w:r>
    </w:p>
    <w:p>
      <w:pPr>
        <w:pStyle w:val="ConsPlus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Центральный вход в здание Администрации Краснотуранского района должен быть оборудован вывеской с полным наименованием организации.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Требования к местам для ожидания: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Места ожидания могут быть оборудованы стульями, креслами, диваном. Количество мест ожидания должно быть не менее трех.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Требования к местам приема застройщиков:</w:t>
      </w:r>
    </w:p>
    <w:p>
      <w:pPr>
        <w:pStyle w:val="ConsPlus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Рабочие места специалистов, принимающих и рассматривающих заявления и документы, должны быть оборудованы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, необходимых для предоставления муниципальной услуги;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;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либо отказ в выдаче Разрешения.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, регистрация документов:</w:t>
      </w:r>
    </w:p>
    <w:p>
      <w:pPr>
        <w:pStyle w:val="ConsPlus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предоставления муниципальной услуги является обращение застройщика в отдел с заявлением установленной формы и приложением комплекта документов, указанных в пунктах 2.3.1 -- 2.3.3 настоящего Регламента, необходимых для предоставления муниципальной услуги.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Заявление для предоставления муниципальной услуги подается в двух экземплярах.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пециалист, уполномоченный принимать документы, регистрирует поступившие документы путем внесения в журнал учета входящих документов записи, которая содержит: входящий номер, дату приема заявления, наименование застройщика, количество документов и наименование документов.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у выдается расписка о приеме документов по установленной форме с отметкой о дате, количестве и наименовании документов.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кземпляр расписки передается застройщику, а второй экземпляр приобщается к поступившим документам.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40 минут.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пециалист, уполномоченный принимать документы, оформляет поступившие документы. Максимальный срок выполнения действия составляет 10 минут.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Все действия совершаются в день обращения застройщика. Общий максимальный срок приема документов не может превышать 50 минут.</w:t>
      </w:r>
    </w:p>
    <w:p>
      <w:pPr>
        <w:pStyle w:val="ConsPlus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</w:t>
      </w:r>
      <w:r>
        <w:rPr>
          <w:rFonts w:cs="Times New Roman" w:ascii="Times New Roman" w:hAnsi="Times New Roman"/>
          <w:color w:val="FF0000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>, отвечающий в соответствии с настоящим регламентом за рассмотрение документов и принятие решения о выдаче разрешения, должен организовать документированный учет выполнения каждого этапа административной процедуры с указанием даты завершения его исполнения и подписи.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заявления:</w:t>
      </w:r>
    </w:p>
    <w:p>
      <w:pPr>
        <w:pStyle w:val="ConsPlus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Специалист </w:t>
      </w:r>
      <w:r>
        <w:rPr>
          <w:rFonts w:cs="Times New Roman" w:ascii="Times New Roman" w:hAnsi="Times New Roman"/>
          <w:color w:val="FF0000"/>
          <w:sz w:val="28"/>
          <w:szCs w:val="28"/>
        </w:rPr>
        <w:t>отдела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й организацию выдачи разрешения на ввод в эксплуатацию, в течение семи дней проверяет комплектность и правильность оформления документов, определяет их соответствие требованиям действующего законодательства, выявляет отсутствие оснований, предусмотренных пунктом 2.5 настоящего Регламента, удостоверяясь что: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в полном объеме, в соответствии с действующим законодательством и пунктами 2.3.1 - 2.3.3 настоящего Регламента;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;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Фамилия, имя и отчество ответственного исполнителя, его место работы и телефон должны быть сообщены заявителю по его письменному или устному обращению.</w:t>
      </w:r>
    </w:p>
    <w:p>
      <w:pPr>
        <w:pStyle w:val="ConsPlus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В случае отсутствия оснований для отказа в выдаче Разрешения,  специалист </w:t>
      </w:r>
      <w:r>
        <w:rPr>
          <w:rFonts w:cs="Times New Roman" w:ascii="Times New Roman" w:hAnsi="Times New Roman"/>
          <w:color w:val="FF0000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оформляет в установленном приказом Минрегиона РФ от 19.10.2006 N 121 «Об утверждении инструкции о порядке заполнения формы разрешения на ввод объекта в эксплуатацию» порядке Разрешение.</w:t>
      </w:r>
    </w:p>
    <w:p>
      <w:pPr>
        <w:pStyle w:val="ConsPlus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В случае принятия решения об отказе в выдаче Разрешения по основаниям, указанным в пункте 2.5 настоящего Регламента, специалист отдела в течение семи дней готовит уведомления об отказе в выдаче Разрешения (с указанием причин отказа).</w:t>
      </w:r>
    </w:p>
    <w:p>
      <w:pPr>
        <w:pStyle w:val="ConsPlus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Выдача Разрешения, уведомление застройщика об отказе в выдаче Разрешения осуществляются не позднее установленного десятидневного срока рассмотрения заявления о выдаче Разрешения.</w:t>
      </w:r>
    </w:p>
    <w:p>
      <w:pPr>
        <w:pStyle w:val="ConsPlus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Представленные застройщиком документы для выдачи Разрешения формируются в дела и хранятся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архиве отд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нятие решения о предоставлении муниципальной услуги либо отказе в предоставлении муниципальной услуги: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Разрешение, уведомление об отказе в выдаче Разрешения выдаются застройщику специалистом отдела.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В целях оптимизации предоставления муниципальной услуги застройщик может уведомляться о принятом решении по телефону, телефаксу, электронной почте.</w:t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рядок обжалования действия (бездействия) и решений, принятых в ходе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орядок и формы контроля за исполнением муниципальной функци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 Персональная ответственность специалистов Администрации Краснотуранского района, участвующих в исполнении муниципальной услуги,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ложений Административного регламента осуществляет Администрация Краснотура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осуществляющих текущий контроль, устанавливается распоряжением Администрации Краснотура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исполнения муниципальной услуг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, осуществляющих исполн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и лицами, ответственными за осуществление текущего контроля, проверок соблюдения и исполнения специалистами положений Регламента и нормативных правовых актов, регулирующих жилищ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орядок и периодичность осуществления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</w:t>
      </w:r>
      <w:r>
        <w:rPr>
          <w:rFonts w:cs="Times New Roman" w:ascii="Times New Roman" w:hAnsi="Times New Roman"/>
          <w:color w:val="FF0000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исполн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устанавливается распоряжением Администрации Краснотуранск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, винов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при исполн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Должностные лица </w:t>
      </w:r>
      <w:r>
        <w:rPr>
          <w:rFonts w:cs="Times New Roman" w:ascii="Times New Roman" w:hAnsi="Times New Roman"/>
          <w:color w:val="FF0000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>, ответственные за исполнение муниципальной услуги, в случае ненадлежащего исполнения соответственно указанной функции, своих служебных обязанностей, совершения противоправных действий (бездействия) при проведении проверки несут ответственность за соблюдение порядка исполнения указанной функци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ответственное за осуществление текущего контроля, осуществляют контроль за исполнением должностными лицами </w:t>
      </w:r>
      <w:r>
        <w:rPr>
          <w:rFonts w:cs="Times New Roman" w:ascii="Times New Roman" w:hAnsi="Times New Roman"/>
          <w:color w:val="FF0000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>, ответственными за исполнение муниципальной услуги, своих служебных обязанностей, ведет учет случаев ненадлежащего исполнения указанными лицами своих служебных обязанностей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ми лицами, ответственными за осуществление текущего контроля, обязаны сообщить в письменной форме гражданину,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рядок и формы обще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Граждане имеют право при проведении в отношении них проверок осуществлять защиту своих прав и (или) законных интересов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имеют право в установленном законом порядке создавать объединения для осуществления общественного контроля за исполн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Юридические лица независимо от их организационно-правовой формы в соответствии с уставными документами, индивидуальные предприниматели имеют право осуществлять защиту своих прав и (или) законных интересов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индивидуальные предприниматели имеют право в установленном законом порядке создавать объединения для осуществления общественного контроля за исполнением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Объединения граждан, юридических лиц, индивидуальных предпринимателей, саморегулируемые организации вправ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в органы прокуратуры с просьбой принести протест на противоречащие закону нормативные правовые акты, на основании которых проводятся проверки граждан, юридических лиц и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в суд в защиту нарушенных при исполнении Муниципальной функции прав и (или) законных интересов граждан, юридических лиц, индивидуальных предпринимателей, являющихся членами указанных объединений, саморегулируемых организац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орядок обжалования действий (бездействия) должностных лиц при исполне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рядок досудебного (административного) обжал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а также гражданин при проведении проверки имеют право на обжалование действий или бездействия, а также решений должностных лиц </w:t>
      </w:r>
      <w:r>
        <w:rPr>
          <w:rFonts w:cs="Times New Roman" w:ascii="Times New Roman" w:hAnsi="Times New Roman"/>
          <w:color w:val="FF0000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>, исполняющих муниципальную услугу, в досудебном (административном) порядке путем подачи жалобы в устной или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Предметом досудебного (административного) обжалова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йствия или бездействие должностных лиц </w:t>
      </w:r>
      <w:r>
        <w:rPr>
          <w:rFonts w:cs="Times New Roman" w:ascii="Times New Roman" w:hAnsi="Times New Roman"/>
          <w:color w:val="FF0000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>, исполнявших муниципальную услугу, повлекшие за собой нарушение прав гражданина,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я, принимаемые по результатам проверок должностными лицами </w:t>
      </w:r>
      <w:r>
        <w:rPr>
          <w:rFonts w:cs="Times New Roman" w:ascii="Times New Roman" w:hAnsi="Times New Roman"/>
          <w:color w:val="FF0000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>, исполняющими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В случае, если в письменной жало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гражданина не указаны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в которой обжалуется судебное решение, возвращается лицу, направившему указанную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раснотуранского района либо должностные лица </w:t>
      </w:r>
      <w:r>
        <w:rPr>
          <w:rFonts w:cs="Times New Roman" w:ascii="Times New Roman" w:hAnsi="Times New Roman"/>
          <w:color w:val="FF0000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м вопросов и сообщить лицу, направившему указанную жалобу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текст письменной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лиц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письменной жало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гражданина содержится вопрос, на который ему многократно давались письменные ответы по существу в связи с ранее направляемыми жалобами и обращениями, и при этом в жалобе не приводятся новые доводы или обстоятельства, Глава администрации, либо должностное лицо, уполномоченное на то, вправе принять решение о безосновательности очередной жалобы и прекращении переписки по данному вопросу при условии, что указанная жалоба и ранее направляемая жалоба либо обращение направлялись в один и тот же орган местного самоуправления или одному и тому же должностному лицу. О данном решении уведомляется лицо, направившее обращ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вет по существу жалобы не может быть дан без разглашения сведений, составляющих государственную или иную охраняемую федеральным законом тайну, лиц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жалобы не мог быть дан, в последующем были устранены, лицо, направившее жалобу, вправе вновь направить жалобу в Администрацию Краснотуранского района или соответствующему должностно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Основаниями для начала процедуры внесудебного (административного) обжалования являются поступившие в Администрацию Краснотуранского района непосредственно либо к должностному лицу, уполномоченному на то, в устной или письменной форме жалоб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граждани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жалобы в письменной форме в обязательном порядке указывается либо наименование органа местного самоуправления, в которые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жалобы, ставит личную подпись и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лицо, направляющее жалобу,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в устной форме может быть подана руководителем, иным должностным лицом или уполномоченным представителем юридического лица, индивидуального предпринимателя, его уполномоченным представителем, а также гражданином на личном приеме граждан (далее по тексту - Прием), а также по телефонам и адресам, указанным в пункте 2.6.1, Реглам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предъявляется документ, удостоверяющий лич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гражданина. При Приеме уполномоченный представитель юридического лица, уполномоченный представитель индивидуального предпринимателя дополнительно представляет доверенность на право действовать от имени соответствующего юридического, индивидуального предпринима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Приема. В случае если изложенные в устной жалобе факты и обстоятельства являются очевидными и не требуют дополнительной проверки, ответ на жалобу с согласия лица, обратившегося с соответствующей жалобой,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5. Жалобы на действия (бездействие) должностных лиц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тдела </w:t>
      </w:r>
      <w:r>
        <w:rPr>
          <w:rFonts w:cs="Times New Roman" w:ascii="Times New Roman" w:hAnsi="Times New Roman"/>
          <w:sz w:val="28"/>
          <w:szCs w:val="28"/>
        </w:rPr>
        <w:t xml:space="preserve">или должностного лица </w:t>
      </w:r>
      <w:r>
        <w:rPr>
          <w:rFonts w:cs="Times New Roman" w:ascii="Times New Roman" w:hAnsi="Times New Roman"/>
          <w:color w:val="FF0000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при исполнении муниципальной услуги могут быть направлены в Администрацию Краснотуранского района на имя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 Письменная жалоба рассматривается в течение тридцати дней со дня регистрации такой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жалобы документов и материалов, Глава администрации либо иное уполномоченное на то должностное лицо вправе продлить срок рассмотрения жалобы не более чем на тридцать дней, уведомив о продлении срока ее рассмотрения лицо, направившее жалоб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7. По результатам рассмотрения жалобы Главой администрации либо иным уполномоченным на то должностным лицом принимается решение об удовлетворении жалобы либо об отказе в удовлетворении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жалобы, направляется лицу, направившему жалоб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Судебное обжалование действий (бездействия) должностных лиц, должностного лица </w:t>
      </w:r>
      <w:r>
        <w:rPr>
          <w:rFonts w:cs="Times New Roman" w:ascii="Times New Roman" w:hAnsi="Times New Roman"/>
          <w:color w:val="FF0000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при исполнении муниципальной услуги осуществляетс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ий пункт является заключительны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suppressAutoHyphens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ОК-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ДОВАТЕЛЬНОСТИ ДЕЙСТВИЙ ПО ВЫДАЧЕ РАЗРЕШЕ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ТРОИТЕЛЬСТВО, РЕКОНСТРУКЦИЮ, КАПИТАЛЬНЫЙ РЕМОНТ ОБЪЕКТОВ КАПИТАЛЬНОГО СТРОИТЕЛЬСТВА, А ТАКЖЕ НА ВВОД ОБЪЕКТОВ В ЭКСПЛУАТАЦ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1225550</wp:posOffset>
                </wp:positionV>
                <wp:extent cx="4876800" cy="762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62120"/>
                        </a:xfrm>
                        <a:prstGeom prst="flowChartAlternateProcess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ru-RU" w:bidi="ar-SA"/>
                              </w:rPr>
                              <w:t>Рассмотрение заявления о выдаче разрешения на строительство, реконструкцию капитальный ремонт, а также на ввод в эксплуатацию и прилагаемых к нему документов (7 дней)</w:t>
                            </w:r>
                          </w:p>
                        </w:txbxContent>
                      </wps:txbx>
                      <wps:bodyPr lIns="17640" rIns="1764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be0e3" stroked="t" o:allowincell="f" style="position:absolute;margin-left:48pt;margin-top:96.5pt;width:383.95pt;height:59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ru-RU" w:bidi="ar-SA"/>
                        </w:rPr>
                        <w:t>Рассмотрение заявления о выдаче разрешения на строительство, реконструкцию капитальный ремонт, а также на ввод в эксплуатацию и прилагаемых к нему документов (7 дней)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31750</wp:posOffset>
                </wp:positionV>
                <wp:extent cx="4876800" cy="762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62120"/>
                        </a:xfrm>
                        <a:prstGeom prst="flowChartAlternateProcess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ru-RU" w:bidi="ar-SA"/>
                              </w:rPr>
                              <w:t>Прием и регистрация заявления о выдаче разрешения на строительство, реконструкцию, капитальный ремонта, а также на ввод в эксплуатацию и прилагаемых к нему документов (1 день)</w:t>
                            </w:r>
                          </w:p>
                        </w:txbxContent>
                      </wps:txbx>
                      <wps:bodyPr lIns="17640" rIns="1764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48pt;margin-top:2.5pt;width:383.95pt;height:59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ru-RU" w:bidi="ar-SA"/>
                        </w:rPr>
                        <w:t>Прием и регистрация заявления о выдаче разрешения на строительство, реконструкцию, капитальный ремонта, а также на ввод в эксплуатацию и прилагаемых к нему документов (1 день)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2496185</wp:posOffset>
                </wp:positionV>
                <wp:extent cx="2286000" cy="990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90720"/>
                        </a:xfrm>
                        <a:prstGeom prst="flowChartAlternateProcess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ru-RU" w:bidi="ar-SA"/>
                              </w:rPr>
                              <w:t>Уведомление об отказе в выдаче разрешения (не позднее 10 дней со дня подачи заявления)</w:t>
                            </w:r>
                          </w:p>
                        </w:txbxContent>
                      </wps:txbx>
                      <wps:bodyPr lIns="17640" rIns="1764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48pt;margin-top:196.55pt;width:179.95pt;height:77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ru-RU" w:bidi="ar-SA"/>
                        </w:rPr>
                        <w:t>Уведомление об отказе в выдаче разрешения (не позднее 10 дней со дня подачи заявления)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496185</wp:posOffset>
                </wp:positionV>
                <wp:extent cx="2286000" cy="990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90720"/>
                        </a:xfrm>
                        <a:prstGeom prst="flowChartAlternateProcess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ru-RU" w:bidi="ar-SA"/>
                              </w:rPr>
                              <w:t>Выдача разрешения на строительство, реконструкцию капитальный ремонт, а также на ввод в эксплуатацию (не позднее 10 дней со дня подачи заявления)</w:t>
                            </w:r>
                          </w:p>
                        </w:txbxContent>
                      </wps:txbx>
                      <wps:bodyPr lIns="17640" rIns="1764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252pt;margin-top:196.55pt;width:179.95pt;height:77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ru-RU" w:bidi="ar-SA"/>
                        </w:rPr>
                        <w:t>Выдача разрешения на строительство, реконструкцию капитальный ремонт, а также на ввод в эксплуатацию (не позднее 10 дней со дня подачи заявления)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857250</wp:posOffset>
                </wp:positionV>
                <wp:extent cx="485775" cy="381000"/>
                <wp:effectExtent l="26035" t="5080" r="2476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bbe0e3" stroked="t" o:allowincell="f" style="position:absolute;margin-left:214.75pt;margin-top:67.5pt;width:38.2pt;height:29.95pt;mso-wrap-style:none;v-text-anchor:middle;mso-position-horizontal:center" type="_x0000_t67"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032635</wp:posOffset>
                </wp:positionV>
                <wp:extent cx="485775" cy="457200"/>
                <wp:effectExtent l="22225" t="5080" r="2095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324pt;margin-top:160.05pt;width:38.2pt;height:35.95pt;mso-wrap-style:none;v-text-anchor:middle" type="_x0000_t67"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2032635</wp:posOffset>
                </wp:positionV>
                <wp:extent cx="485775" cy="457200"/>
                <wp:effectExtent l="22225" t="5080" r="209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120pt;margin-top:160.05pt;width:38.2pt;height:35.95pt;mso-wrap-style:none;v-text-anchor:middle" type="_x0000_t67"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widowControl/>
        <w:suppressAutoHyphens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ь документов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ных на получение разрешения на ввод в эксплуатацию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адрес объек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именование докумен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/>
            </w:pPr>
            <w:r>
              <w:rPr/>
              <w:t>Кол-во</w:t>
            </w:r>
          </w:p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земельного участка N 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"___" ___________ г.</w:t>
            </w:r>
          </w:p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номер)                    (дата выдачи)</w:t>
            </w:r>
          </w:p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договор купли-продажи (мены, дарственная и др.) </w:t>
            </w:r>
          </w:p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_________ от "___" ___________ г.</w:t>
            </w:r>
          </w:p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номер)                          (дата выдач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план земельного участка</w:t>
            </w:r>
          </w:p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_______________ от "_____" ______________________ г.</w:t>
            </w:r>
          </w:p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(номер)                                  (дата выдач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троительство</w:t>
            </w:r>
          </w:p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_______________ от "_____" ______________________ г.</w:t>
            </w:r>
          </w:p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(номер)                                  (дата выдач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 объекта капитального строительства (в случае осуществления строительства, реконструкции, капитального ремонта на основании договор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оответствии построенного, реконструированного, отремонтированного объекта капитального строительства требованиям технических регламентов (СНиП, ГОСТ, СанПиН и т.д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оответствии параметрам проекта построенного, реконструированного, отремонтированного объекта капитального строительства (заполняется в случае осуществления строительства по проекту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о соответствии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(если выгребная яма, предоставляется ТОУ Роспотребнадзора по Лебедянскому району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аспор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ргана государственного строительного надзора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государственного экологического контроля в случаях, предусмотренных частью 7 статьи 54 настоящего  Кодек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________________________________ _________________ 20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</w:rPr>
        <w:t>(подпись)                                       (Ф.И.О.)                                                 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________________________________ _________________ 20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</w:rPr>
        <w:t>(подпись)                                       (Ф.И.О.)                                                     (дата)</w:t>
      </w:r>
    </w:p>
    <w:sectPr>
      <w:headerReference w:type="default" r:id="rId2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Lucida Conso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Lucida Consol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Lucida Consol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66AB3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Lucida Console" w:hAnsi="Lucida Console" w:cs="Lucida Console"/>
      <w:sz w:val="16"/>
    </w:rPr>
  </w:style>
  <w:style w:type="character" w:styleId="Style17">
    <w:name w:val="Нижний колонтитул Знак"/>
    <w:basedOn w:val="Style14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11:00Z</dcterms:created>
  <dc:creator>Kosyakova</dc:creator>
  <dc:description/>
  <cp:keywords/>
  <dc:language>en-US</dc:language>
  <cp:lastModifiedBy>Пользователь</cp:lastModifiedBy>
  <cp:lastPrinted>2010-11-13T10:56:00Z</cp:lastPrinted>
  <dcterms:modified xsi:type="dcterms:W3CDTF">2010-11-18T01:43:00Z</dcterms:modified>
  <cp:revision>21</cp:revision>
  <dc:subject/>
  <dc:title>Проект </dc:title>
</cp:coreProperties>
</file>