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 xml:space="preserve">Административный регламент предоставл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Cs/>
          <w:color w:val="000000"/>
          <w:szCs w:val="28"/>
          <w:u w:val="single"/>
          <w:lang w:eastAsia="ru-RU"/>
        </w:rPr>
        <w:t>Отделом образования администрации Краснотуран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16"/>
          <w:szCs w:val="16"/>
          <w:lang w:eastAsia="ru-RU"/>
        </w:rPr>
        <w:t>(наименование органа предоставляющего муниципальную услугу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муниципальной услуги по зачислению в муниципальные общеобразовательные учреждения, расположенные на территории муниципального образования Краснотуранский район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eastAsia="ru-RU"/>
        </w:rPr>
        <w:t>(наименование муниципального образования)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16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16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val="en-US" w:eastAsia="ru-RU"/>
        </w:rPr>
        <w:t>I</w:t>
      </w:r>
      <w:r>
        <w:rPr>
          <w:rFonts w:eastAsia="Times New Roman" w:cs="Times New Roman"/>
          <w:b/>
          <w:color w:val="000000"/>
          <w:szCs w:val="28"/>
          <w:lang w:eastAsia="ru-RU"/>
        </w:rPr>
        <w:t>. ОБЩИЕ ПОЛОЖ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.1. Наименование муниципальной услуги: зачисление </w:t>
        <w:br/>
        <w:t xml:space="preserve">в общеобразовательные учреждения, расположенные на территории </w:t>
      </w:r>
      <w:r>
        <w:rPr>
          <w:rFonts w:eastAsia="Times New Roman" w:cs="Times New Roman"/>
          <w:bCs/>
          <w:color w:val="000000"/>
          <w:szCs w:val="28"/>
          <w:u w:val="single"/>
          <w:lang w:eastAsia="ru-RU"/>
        </w:rPr>
        <w:t>муниципального образования Краснотуранский район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(далее – </w:t>
        <w:br/>
      </w: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 xml:space="preserve"> </w:t>
        <w:tab/>
        <w:tab/>
        <w:tab/>
        <w:tab/>
        <w:tab/>
        <w:tab/>
      </w:r>
      <w:r>
        <w:rPr>
          <w:rFonts w:eastAsia="Times New Roman" w:cs="Times New Roman"/>
          <w:bCs/>
          <w:color w:val="000000"/>
          <w:sz w:val="16"/>
          <w:szCs w:val="16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муниципальная услу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.2. Настоящий административный регламент предоставления </w:t>
      </w:r>
      <w:r>
        <w:rPr>
          <w:rFonts w:eastAsia="Times New Roman" w:cs="Times New Roman"/>
          <w:bCs/>
          <w:color w:val="000000"/>
          <w:szCs w:val="28"/>
          <w:u w:val="single"/>
          <w:lang w:eastAsia="ru-RU"/>
        </w:rPr>
        <w:t>Отделом образования администрации Краснотуранского района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 муниципальной </w:t>
        <w:br/>
        <w:t xml:space="preserve">     </w:t>
      </w:r>
      <w:r>
        <w:rPr>
          <w:rFonts w:eastAsia="Times New Roman" w:cs="Times New Roman"/>
          <w:bCs/>
          <w:color w:val="000000"/>
          <w:sz w:val="16"/>
          <w:szCs w:val="16"/>
          <w:lang w:eastAsia="ru-RU"/>
        </w:rPr>
        <w:t xml:space="preserve">(наименование органа предоставляющего муниципальную услугу)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услуги (далее – Административный регламент) разработан в целях </w:t>
      </w:r>
      <w:r>
        <w:rPr>
          <w:szCs w:val="28"/>
        </w:rPr>
        <w:t>повышения доступности муниципальной услуги, создания комфортных условий для ее получателей 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 Предоставление муниципальной услуги осуществляется </w:t>
      </w:r>
      <w:r>
        <w:rPr>
          <w:rFonts w:eastAsia="Times New Roman" w:cs="Times New Roman"/>
          <w:bCs/>
          <w:color w:val="000000"/>
          <w:szCs w:val="28"/>
          <w:u w:val="single"/>
          <w:lang w:eastAsia="ru-RU"/>
        </w:rPr>
        <w:t>Отделом образования администрации Краснотуранского района</w:t>
      </w:r>
      <w:r>
        <w:rPr>
          <w:szCs w:val="28"/>
        </w:rPr>
        <w:t xml:space="preserve"> (далее – Отдел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eastAsia="ru-RU"/>
        </w:rPr>
        <w:t>(наименование органа предоставляющего муниципальную услугу)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szCs w:val="28"/>
        </w:rPr>
        <w:t>образования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Административные процедуры при предоставлении муниципальной услуги осуществляются общеобразовательными учреждениями, расположенными на территории </w:t>
      </w:r>
      <w:r>
        <w:rPr>
          <w:rFonts w:eastAsia="Times New Roman" w:cs="Times New Roman"/>
          <w:bCs/>
          <w:color w:val="000000"/>
          <w:szCs w:val="28"/>
          <w:u w:val="single"/>
          <w:lang w:eastAsia="ru-RU"/>
        </w:rPr>
        <w:t>муниципального образования Краснотуранский район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(далее – общеобразовательные учреждения)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eastAsia="ru-RU"/>
        </w:rPr>
        <w:t>(наименование муниципального образования)</w:t>
      </w:r>
    </w:p>
    <w:p>
      <w:pPr>
        <w:pStyle w:val="Normal"/>
        <w:ind w:left="708" w:firstLine="708"/>
        <w:rPr>
          <w:rFonts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Общеобразовательные учреждения перечислены в приложении № 1 </w:t>
        <w:br/>
        <w:t>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.4. </w:t>
      </w:r>
      <w:r>
        <w:rPr>
          <w:rFonts w:eastAsia="Times New Roman" w:cs="Times New Roman"/>
          <w:color w:val="000000"/>
          <w:szCs w:val="28"/>
          <w:lang w:eastAsia="ru-RU"/>
        </w:rPr>
        <w:t>Получателями муниципальной услуги являются несовершеннолетние и совершеннолетние граждане (далее – Получатели)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явителями на получение муниципальной услуги могут быть родители (законные представители) Получателя, а также сами Получатели в случае достижения ими совершеннолетнего возраста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1.5. Результатом предоставления муниципальной услуги является зачисление Получателя в общеобразовательное учреждение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Юридическим фактом, которым заканчивается предоставление муниципальной услуги, является издание директором общеобразовательного учреждения приказа о зачислении Получателя в общеобразовательное учреждение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Cs w:val="28"/>
          <w:lang w:val="en-US" w:eastAsia="ru-RU"/>
        </w:rPr>
        <w:t>II</w:t>
      </w:r>
      <w:r>
        <w:rPr>
          <w:rFonts w:eastAsia="Times New Roman" w:cs="Times New Roman"/>
          <w:b/>
          <w:color w:val="000000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>2.1. Предоставление муниципальной услуги осуществляется</w:t>
        <w:br/>
        <w:t>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ом Российской Федерации от 10.07.1992 № 3266-1</w:t>
        <w:br/>
        <w:t>«Об образовании» («Ведомости СНД и ВС РФ», 30.07.1992, № 30, ст. 1797, «Российская газета», № 172, 31.07.199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</w:t>
        <w:br/>
        <w:t>№ 147, 05.08.1998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Федеральным законом от 02.05.2006 № 59-ФЗ «О порядке рассмотрения обращений граждан Российской Федерации» («Собрание законодательства РФ», 08.05.2006, № 19, ст. 2060, «Российская газета», № 95, 05.05.2006, «Парламентская газета», № 70-71, 11.05.20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Федеральным законом от 06.10.2003 № 131-ФЗ «Об общих принципах организации местного самоуправления Российской Федерации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Законом Российской Федерации от 24.06.1999 № 120-ФЗ «Об основах системы профилактики безнадзорности и правонарушений несовершеннолетних» («Собрание законодательства РФ», 28.06.1999, № 26, ст. 3177, «Российская газета», № 121 от 30.06.1999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становлением Правительства Российской Федерации от 19.03.2001 № 196 «Об утверждении Типового положения об общеобразовательном учреждении» («Собрание законодательства РФ», 26.03.2001, № 13, 1252)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 («Собрание законодательства РФ», 14.11.1994, № 29, ст. 3050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ом Красноярского края от 03.12.2004 № 12-2674</w:t>
        <w:br/>
        <w:t>«Об образовании» («Ведомости высших органов государственной власти Красноярского края», № 36, 28.12.2004, «Красноярский рабочий», № 196, 28.12.2004);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  <w:u w:val="single"/>
        </w:rPr>
        <w:t xml:space="preserve">Уставом Краснотуранского района Красноярского края, принятого решением районного Совета депутатов от 07.04.1997г. № В-9р, зарегистрированного управлением юстиции администрации Красноярского края 07.05.1997г, свидетельство №19, с изменениями и дополнениями, внесенными решениями Советов депутатов  от 27.05.2009г. №31-388р </w:t>
      </w:r>
      <w:r>
        <w:rPr>
          <w:szCs w:val="28"/>
        </w:rPr>
        <w:t>___________________________________;</w:t>
        <w:br/>
      </w:r>
      <w:r>
        <w:rPr>
          <w:sz w:val="16"/>
          <w:szCs w:val="16"/>
        </w:rPr>
        <w:t xml:space="preserve">                        (наименование муниципального образования, а также реквизиты устава муниципального образования)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  <w:u w:val="single"/>
        </w:rPr>
        <w:t>Положением об о</w:t>
      </w:r>
      <w:r>
        <w:rPr>
          <w:rFonts w:eastAsia="Times New Roman" w:cs="Times New Roman"/>
          <w:bCs/>
          <w:color w:val="000000"/>
          <w:szCs w:val="28"/>
          <w:u w:val="single"/>
          <w:lang w:eastAsia="ru-RU"/>
        </w:rPr>
        <w:t>тделе  образования администрации Краснотуранского района, утвержденым Постановлением администрации Краснотуранского района от 09.07.2010г. № 371-п</w:t>
      </w:r>
      <w:r>
        <w:rPr>
          <w:rFonts w:eastAsia="Times New Roman" w:cs="Times New Roman"/>
          <w:bCs/>
          <w:color w:val="000000"/>
          <w:szCs w:val="28"/>
          <w:lang w:eastAsia="ru-RU"/>
        </w:rPr>
        <w:t>_________________</w:t>
      </w:r>
      <w:r>
        <w:rPr>
          <w:szCs w:val="28"/>
        </w:rPr>
        <w:br/>
      </w:r>
      <w:r>
        <w:rPr>
          <w:sz w:val="16"/>
          <w:szCs w:val="16"/>
        </w:rPr>
        <w:t xml:space="preserve">                        (наименование органа предоставляющего муниципальную услугу, а также реквизиты положения органа)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2. 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.2.1. Документы для зачисления Получателей принимаются </w:t>
        <w:br/>
        <w:t>от Заявителей круглогодичн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.2.2. Срок приема и регистрации документов Заявителя при личном обращении Заявителя не может превышать 30 минут. При направлении документов по почте (в том числе по электронной почте) срок приема </w:t>
        <w:br/>
        <w:t>и регистрации документов не может превышать 1 дня с момента поступления документов в общеобразовательное учрежден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2.2.3. Срок рассмотрения документов Заявителя составляет 3 дня </w:t>
        <w:br/>
        <w:t>с момента приема и регистрации документов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2.3. Зачисление в общеобразовательное учреждени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лучателей, поступающих в 1 класс и документы которых поданы в период с 1 апреля по 27 августа, осуществляется не позднее 30 авгус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лучателей, поступающих во 2–11 класс и документы которых поданы в период с 1 июня по 27 августа, осуществляется не позднее 30 авгус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лучателей, поступающих в 1–11 класс и документы которых поданы в период с 27 августа по 31 мая, осуществляется в течение 3 дней с момента принятия решения о зачислении Получа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3. 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3.1. Перечень документов, необходимых для зачисления Получателя в 1 класс общеобразовательного учреждени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явление Заявител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копия свидетельства о рождении Получателя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3.2. Перечень документов, необходимых для зачисления Получателя во 2-9 классы общеобразовательного учреждени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явление Заяви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личное дело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я свидетельства о рождении (паспорта)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едомость с результатами промежуточной аттестации (текущими отметками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ключение психолого-медико-педагогической комиссии (для перевода в специальные (коррекционные) классы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3.3. Перечень документов, необходимых для зачисления Получателя в 10 класс общеобразовательного учреждени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явление Заяви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личное дело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я свидетельства о рождении (паспорта)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аттестат Получателя об основном общем образовани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3.4. Перечень документов, необходимых для зачисления Получателя во 11 (12) класс общеобразовательного учреждени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явление Заяви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личное дело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я свидетельства о рождении (паспорта)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едомость с результатами промежуточной аттестации (текущими отметками) Получател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аттестат Получателя об основном общем образова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3.5. Информацию о перечне документов, необходимых для предоставления муниципальной услуги, можно получить у специалиста Отдела образования и специалиста общеобразовательного учреждения (далее совместно – Специалисты), а также на официальном сайте Отдела образова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3.6. Заявление должно содержать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наименование общеобразовательного учреждения, выбранное Заявителем для зачисления Получателя, либо должность соответствующего должностного лиц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чтовый адрес либо адрес электронной почты, по которым может быть направлен ответ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нтактный телефон (при наличии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дпись, дат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.3.7. Документы предоставляются на русском языке либо имеют </w:t>
        <w:br/>
        <w:t>в установленном законом порядке заверенный перевод на русский язы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.3.8. Заявление оформляется Заявителем рукописным </w:t>
        <w:br/>
        <w:t>или машинописным способо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3.9. В документах не должно быть подчисток, приписок, зачеркнутых слов и иных исправлений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олучения муниципальной услуги предоставляются копии документов и их оригиналы. Копии заверяются специалистами общеобразовательного учреждения в момент их подач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2.3.10. Документы направляются в общеобразовательное учреждение посредством личного обращения Заявителя либо направления документов </w:t>
        <w:br/>
        <w:t>по почте либо по электронной поч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3.11. </w:t>
      </w:r>
      <w:r>
        <w:rPr>
          <w:szCs w:val="28"/>
        </w:rPr>
        <w:t>В случае отправления документов по электронной почте все документы, содержащие подписи и печати, должны быть отсканированы</w:t>
        <w:br/>
        <w:t xml:space="preserve">в формате JPG или PDF, разрешение фотографий не менее 150 dpi (точек </w:t>
        <w:br/>
        <w:t>на дюй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сканированный текст, подписи и печати должны читаться</w:t>
        <w:br/>
        <w:t xml:space="preserve">без затруднений в масштабе 1:1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4. Основания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4.1. Заявителю может быть отказано в предоставлении муниципальной услуги в случа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несоответствия представленных документов требованиям, указанным </w:t>
        <w:br/>
        <w:t>в пунктах 2.3.1 – 2.3.1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отсутствие мест в общеобразовательном учреждении при условии, что получатель не проживает на территории, закрепленной</w:t>
        <w:br/>
        <w:t>за обще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4.2. В случае принятия решения об отказе в предоставлении муниципальной услуги по основаниям, предусмотренном в пункте 2.4.1 настоящего Административного регламента, специалист общеобразовательного учреждения письменно или уст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.4.3. В случае если причины, по которым было принято решение </w:t>
        <w:br/>
        <w:t>об отказе в предоставлении муниципальной услуги, в последующем были устранены, Заявитель вправе вновь обратиться за предоставлением</w:t>
      </w:r>
      <w:r>
        <w:rPr>
          <w:szCs w:val="28"/>
        </w:rPr>
        <w:t xml:space="preserve">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 Муниципальная услуга предоставляется бесплат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 Прием документов при личном обращении Заявителя ведется специалистами общеобразовательного учреждения без предварительной записи в порядке живой очере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ый срок ожидания в очереди не превышает 30 минут.</w:t>
      </w:r>
    </w:p>
    <w:p>
      <w:pPr>
        <w:pStyle w:val="Normal"/>
        <w:ind w:firstLine="708"/>
        <w:jc w:val="both"/>
        <w:rPr/>
      </w:pPr>
      <w:r>
        <w:rPr>
          <w:szCs w:val="28"/>
        </w:rPr>
        <w:t>2.7. </w:t>
      </w:r>
      <w:r>
        <w:rPr>
          <w:rFonts w:eastAsia="Times New Roman" w:cs="Times New Roman"/>
          <w:color w:val="000000"/>
          <w:szCs w:val="28"/>
          <w:lang w:eastAsia="ru-RU"/>
        </w:rPr>
        <w:t xml:space="preserve">Специалист общеобразовательного учреждения, ответственный </w:t>
        <w:br/>
        <w:t xml:space="preserve">за прием и регистрацию документов Заявителей, регистрирует документы </w:t>
        <w:br/>
        <w:t>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общеобразовательное учрежден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2.8. 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2.8.1. Место предоставления муниципальной услуги включает в себя места для ожидания, приема Заявителей, которые оборудованы стульями (креслами) и столами и обеспечиваются писчей бумагой и письменными принадлежностями (для записи информации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2.8.2. Рабочее место специалиста общеобразовательного учреждения</w:t>
        <w:br/>
        <w:t>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 xml:space="preserve">2.8.3. 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2.8.4. 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го учреждения.</w:t>
      </w:r>
    </w:p>
    <w:p>
      <w:pPr>
        <w:pStyle w:val="Normal"/>
        <w:shd w:fill="FFFFFF" w:val="clear"/>
        <w:ind w:firstLine="539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III. </w:t>
      </w:r>
      <w:r>
        <w:rPr>
          <w:b/>
          <w:szCs w:val="28"/>
        </w:rPr>
        <w:t>АДМИНИСТРАТИВНЫЕ ПРОЦЕДУРЫ</w:t>
      </w:r>
    </w:p>
    <w:p>
      <w:pPr>
        <w:pStyle w:val="Normal"/>
        <w:shd w:fill="FFFFFF" w:val="clear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1. 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рием и регистрация документов Заявителя (пункт 3.4. настоящего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рассмотрение специалистом общеобразовательного учреждения документов Заявителя (пункт 3.5. настоящего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зачисление Получателя в общеобразовательное учреждение (пункт 3.6.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3.2. Последовательность административных процедур, выполняемых при предоставлении муниципальной услуги, показана в блок-схеме </w:t>
        <w:br/>
        <w:t>в приложении №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3. Сроки прохождения отдельных административных процедур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рием и регистрация документов Заявителя – не более 1 дня с момента поступления документов Заявителя в общеобразовательное учреждение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рассмотрение специалистом общеобразовательного учреждения документов Заявителя – 3 дня с момента приема и регистрации документов Заяви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числение в общеобразовательное учреждени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Получателей, поступающих в 1 класс и документы которых поданы </w:t>
        <w:br/>
        <w:t>в период с 1 апреля по 27 августа, осуществляется не позднее 30 авгус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Получателей, поступающих во 2–11 класс и документы которых поданы в период с 1 июня по 27 августа, осуществляется не позднее </w:t>
        <w:br/>
        <w:t>30 август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Получателей, поступающих в 1–11 класс и документы которых поданы в период с 27 августа по 31 мая, осуществляется в течение 3 дней </w:t>
        <w:br/>
        <w:t>с момента принятия решения о зачислении Получателя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3.4. </w:t>
      </w:r>
      <w:r>
        <w:rPr>
          <w:rFonts w:eastAsia="Times New Roman" w:cs="Times New Roman"/>
          <w:color w:val="000000"/>
          <w:szCs w:val="28"/>
          <w:lang w:eastAsia="ru-RU"/>
        </w:rPr>
        <w:t>Прием и регистрация документов Заявител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4.1. Специалист общеобразовательного учреждения, принимая документы Заявителя, выполняет следующие действи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устанавливает личность Заявителя (в случае личного обращения Заявителя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регистрирует документы 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</w:t>
        <w:br/>
        <w:t>на втором экземпляре заяв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3.4.2. 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общеобразовательное учрежден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4.3. Результатом исполнения административной процедуры являетс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регистрация документов в журнале входящих документов общеобразовательного учрежд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5. Рассмотрение специалистом общеобразовательного учреждения документов Заявител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3.5.1. Основанием для начала административной процедуры </w:t>
        <w:br/>
        <w:t xml:space="preserve">по рассмотрению документов Заявителя специалистом общеобразовательного учреждения является регистрация документов </w:t>
        <w:br/>
        <w:t>в журнале входящих докум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5.2. В ходе исполнения административной процедуры специалист обще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проверяет документы на соответствие требованиям, изложенным </w:t>
        <w:br/>
        <w:t>в пунктах 2.3.1. – 2.3.11 настоящего Административного регламент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наличие мест в обще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5.3. В случае наличия оснований, предусмотренных пунктами 2.4.1 – 2.4.3 настоящего Административного регламента, специалист общеобразовательного учреждения письменно или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5.4. Исполнение данной административной процедуры осуществляется в течение 3 дней с момента регистрации документов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5.5. Результатом исполнения данной административной процедуры является резолюция директора о зачислении либо отказе в зачислении</w:t>
        <w:br/>
        <w:t>в общеобразовательное учреждени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6.  Зачисление Получателя в общеобразовательное учреждени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6.1. Основанием для начала административного действия</w:t>
        <w:br/>
        <w:t>по зачислению Получателя в общеобразовательное учреждение является резолюция директора о зачислении в общеобразовательное учреждение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6.2. Специалист обще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готовит приказ о зачислении Получателя в общеобразовательное учреждение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знакомит Заявителя с Уставом общеобразовательного учреждения, лицензией на право ведения образовательной деятельности, свидетельством </w:t>
        <w:br/>
        <w:t>о государственной аккредитации, образовательными программами, реализуемыми обще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накомит Заявителя с правами и обязанностями сторон и другими положениями договора, заключаемого между родителями (законными представителями) и общеобразовательным учреждением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3.6.3. Результатом исполнения данной административной процедуры является издание приказа директора общеобразовательного учреждения </w:t>
        <w:br/>
        <w:t>о зачислении Получателя в общеобразовательное учреждение, а также подписание договора между родителями (законными представителями) обучающегося и общеобразовательным учреждени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7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rFonts w:eastAsia="Times New Roman" w:cs="Times New Roman"/>
          <w:color w:val="000000"/>
          <w:szCs w:val="28"/>
          <w:lang w:eastAsia="ru-RU"/>
        </w:rPr>
        <w:t>3.7.1. Информирование о порядке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непосредственно Специалистами при личном обращении Заявител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2. Почтовый адрес Отдела образования:_</w:t>
      </w:r>
      <w:r>
        <w:rPr>
          <w:rFonts w:eastAsia="Times New Roman" w:cs="Times New Roman"/>
          <w:color w:val="000000"/>
          <w:szCs w:val="28"/>
          <w:u w:val="single"/>
          <w:lang w:eastAsia="ru-RU"/>
        </w:rPr>
        <w:t>662660, Красноярский край, Краснотуранский район, с. Краснотуранск, ул. Ленина 31</w:t>
      </w:r>
      <w:r>
        <w:rPr>
          <w:rFonts w:eastAsia="Times New Roman" w:cs="Times New Roman"/>
          <w:color w:val="000000"/>
          <w:szCs w:val="28"/>
          <w:lang w:eastAsia="ru-RU"/>
        </w:rPr>
        <w:t>________________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3. Фактический адрес Отдела образования: :_</w:t>
      </w:r>
      <w:r>
        <w:rPr>
          <w:rFonts w:eastAsia="Times New Roman" w:cs="Times New Roman"/>
          <w:color w:val="000000"/>
          <w:szCs w:val="28"/>
          <w:u w:val="single"/>
          <w:lang w:eastAsia="ru-RU"/>
        </w:rPr>
        <w:t>662660, Красноярский край, Краснотуранский район, с. Краснотуранск, ул. Ленина 31</w:t>
      </w:r>
      <w:r>
        <w:rPr>
          <w:rFonts w:eastAsia="Times New Roman" w:cs="Times New Roman"/>
          <w:color w:val="000000"/>
          <w:szCs w:val="28"/>
          <w:lang w:eastAsia="ru-RU"/>
        </w:rPr>
        <w:t>_________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3.7.4. Электронный адрес Отдела образования: </w:t>
      </w:r>
      <w:r>
        <w:rPr>
          <w:rFonts w:eastAsia="Times New Roman" w:cs="Times New Roman"/>
          <w:color w:val="000000"/>
          <w:szCs w:val="28"/>
          <w:u w:val="single"/>
          <w:lang w:val="en-US" w:eastAsia="ru-RU"/>
        </w:rPr>
        <w:t>turansk</w:t>
      </w:r>
      <w:r>
        <w:rPr>
          <w:rFonts w:eastAsia="Times New Roman" w:cs="Times New Roman"/>
          <w:color w:val="000000"/>
          <w:szCs w:val="28"/>
          <w:u w:val="single"/>
          <w:lang w:eastAsia="ru-RU"/>
        </w:rPr>
        <w:t>@</w:t>
      </w:r>
      <w:r>
        <w:rPr>
          <w:rFonts w:eastAsia="Times New Roman" w:cs="Times New Roman"/>
          <w:color w:val="000000"/>
          <w:szCs w:val="28"/>
          <w:u w:val="single"/>
          <w:lang w:val="en-US" w:eastAsia="ru-RU"/>
        </w:rPr>
        <w:t>krasmail</w:t>
      </w:r>
      <w:r>
        <w:rPr>
          <w:rFonts w:eastAsia="Times New Roman" w:cs="Times New Roman"/>
          <w:color w:val="000000"/>
          <w:szCs w:val="28"/>
          <w:u w:val="single"/>
          <w:lang w:eastAsia="ru-RU"/>
        </w:rPr>
        <w:t>.</w:t>
      </w:r>
      <w:r>
        <w:rPr>
          <w:rFonts w:eastAsia="Times New Roman" w:cs="Times New Roman"/>
          <w:color w:val="000000"/>
          <w:szCs w:val="28"/>
          <w:u w:val="single"/>
          <w:lang w:val="en-US" w:eastAsia="ru-RU"/>
        </w:rPr>
        <w:t>ru</w:t>
      </w:r>
      <w:r>
        <w:rPr>
          <w:rFonts w:eastAsia="Times New Roman" w:cs="Times New Roman"/>
          <w:color w:val="000000"/>
          <w:szCs w:val="28"/>
          <w:lang w:eastAsia="ru-RU"/>
        </w:rPr>
        <w:t>____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val="en-US"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5. Официальный сайт Отдела образования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val="en-US" w:eastAsia="ru-RU"/>
        </w:rPr>
      </w:pPr>
      <w:r>
        <w:rPr>
          <w:rFonts w:eastAsia="Times New Roman" w:cs="Times New Roman"/>
          <w:color w:val="000000"/>
          <w:szCs w:val="28"/>
          <w:u w:val="single"/>
          <w:lang w:val="en-US" w:eastAsia="ru-RU"/>
        </w:rPr>
        <w:t>http://krasuo.mmc24438.cross-edu.ru</w:t>
      </w:r>
      <w:r>
        <w:rPr>
          <w:rFonts w:eastAsia="Times New Roman" w:cs="Times New Roman"/>
          <w:color w:val="000000"/>
          <w:szCs w:val="28"/>
          <w:lang w:val="en-US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3.7.6. Телефоны для справок и консультаций: </w:t>
      </w:r>
      <w:r>
        <w:rPr>
          <w:rFonts w:eastAsia="Times New Roman" w:cs="Times New Roman"/>
          <w:color w:val="000000"/>
          <w:szCs w:val="28"/>
          <w:u w:val="single"/>
          <w:lang w:eastAsia="ru-RU"/>
        </w:rPr>
        <w:t>_(39134)21585</w:t>
      </w:r>
      <w:r>
        <w:rPr>
          <w:rFonts w:eastAsia="Times New Roman" w:cs="Times New Roman"/>
          <w:color w:val="000000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7.7. График работы   отдела образования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недельник – пятница – с 8:30 до 16:30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ремя перерыва на обед – с 12:00 до 13:00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уббота, воскресенье – выходные дн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3.7.8. Часы приема Заявителей </w:t>
      </w:r>
      <w:r>
        <w:rPr>
          <w:rFonts w:eastAsia="Times New Roman" w:cs="Times New Roman"/>
          <w:color w:val="000000"/>
          <w:szCs w:val="28"/>
          <w:lang w:val="en-US" w:eastAsia="ru-RU"/>
        </w:rPr>
        <w:t>c</w:t>
      </w:r>
      <w:r>
        <w:rPr>
          <w:rFonts w:eastAsia="Times New Roman" w:cs="Times New Roman"/>
          <w:color w:val="000000"/>
          <w:szCs w:val="28"/>
          <w:lang w:eastAsia="ru-RU"/>
        </w:rPr>
        <w:t>пециалистами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недельник – пятница – с 8:30 до 16:30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время перерыва на обед – с 12:00 до 13:00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уббота, воскресенье – выходные дн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9. Сведения о месте нахождения, контактных телефонах и графике работы общеобразовательных учреждений приведены в приложении № 1</w:t>
        <w:br/>
        <w:t>к настоящему Административному регламенту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10. Специалисты Отдела образования осуществляют информирование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о местонахождении и графике работы Отдела образования, </w:t>
        <w:br/>
        <w:t>о способах получения информации о месте нахождения и графике работы общеобразовательных учреждений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о справочных телефонах Отдела образования </w:t>
        <w:br/>
        <w:t>и общеобразовательных учреждений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б адресе официального сайта в сети Интернет и адресе электронной почты Отдела образования и общеобразовательных учре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о порядке получения информации заинтересованными лицами </w:t>
        <w:br/>
        <w:t>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 порядке предоставления муниципальной услуг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11. 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непосредственного общения Заявителей (при личном обращении либо по телефону) со Специалистам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твета на письменное обращение Заявителей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информационных материалов, размещенных на официальном сайте Отдела образования в сети Интернет, на информационных стендах, размещенных в помещении Отдела образования</w:t>
        <w:br/>
        <w:t>и общеобразовательного учреж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7.12. </w:t>
      </w:r>
      <w:r>
        <w:rPr>
          <w:szCs w:val="28"/>
        </w:rPr>
        <w:t>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7.13. 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6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6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7.14. </w:t>
      </w:r>
      <w:r>
        <w:rPr>
          <w:rFonts w:eastAsia="Calibri"/>
          <w:sz w:val="28"/>
          <w:szCs w:val="28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Style16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5. </w:t>
      </w:r>
      <w:r>
        <w:rPr>
          <w:sz w:val="28"/>
          <w:szCs w:val="28"/>
        </w:rPr>
        <w:t>На информационных стендах в помещении муниципального органа отдела образования размещаются следующие информационные материал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перечень документов, которые Заявитель должен представить </w:t>
        <w:br/>
        <w:t>для предоставления муниципальной услуг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бразец заявлени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адреса, номера телефонов и факса, график работы, адрес электронной почты Отдела образовани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настоящий Административный регламент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Информационный стенд, содержащий информацию о процедуре предоставления муниципальной услуги, размещается у входа в помещение Отдела образования.</w:t>
      </w:r>
    </w:p>
    <w:p>
      <w:pPr>
        <w:pStyle w:val="Normal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1. Контроль за соблюдением специалистами общеобразовательных учреждений положений настоящего Административного регламента осуществляется в форме проведения текущего контроля, плановых </w:t>
        <w:br/>
        <w:t>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2. 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директором общеобразовательного учреждения – в отношении подчиненных специалистов общеобразовательного учреждения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Текущий контроль осуществляется путем проверки своевременности, полноты и качества выполнения административных процедур </w:t>
        <w:br/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3. Контроль за соблюдением специалистами общеобразовательных учреждений положений настоящего Административного регламента путем проведения плановых проверок осуществляется должностным лицом Отдела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иодичность проведения плановых проверок определяется руководителем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4. Внеплановые проверки за соблюдением специалистами общеобразовательных учреждений положений настоящего Административного регламента проводятся должностным лицом Отдела образования при поступлении информации о несоблюдении специалистами обще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5. 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6. При необходимости в рамках проведения проверки по инициативе руководителя Отдела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</w:t>
        <w:br/>
        <w:t>по совершенствованию деятельности Отдела образования</w:t>
        <w:br/>
        <w:t>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7. Специалист общеобразовательного учреждения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за соответствие принятых документов требованиям пунктов 2.3.1 – 2.3.10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1. Заявитель имеет право на обжалование действий, бездействия специалистов общеобразовательного учреждения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2. Заявитель вправе обратиться в Отдел образования либо </w:t>
        <w:br/>
        <w:t>в само обще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3. 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ействия (бездействие) специалистов общеобразовательных учреждений обжалуются руководителю Отдела образования либо директору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4. 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>и при этом в нем не приводятся новые доводы или обстоятельства, руководителем Отдела образования (директором обще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</w:t>
        <w:br/>
        <w:t xml:space="preserve">о невозможности дать ответ по существу поставленного в нем вопроса </w:t>
        <w:br/>
        <w:t>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 В случае если в обращении содержатся сведения </w:t>
        <w:br/>
        <w:t xml:space="preserve">о подготавливаемом, совершаемом или совершенном противоправном деянии, а также о лице, его подготавливающем, совершающем </w:t>
        <w:br/>
        <w:t>или совершивше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5. По результатам рассмотрения письменного обращения руководителем Отдела образования (директором общеобразовательного учреждения)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6. Если в результате рассмотрения письменного обращения оно признано обоснованным, то руководителем Отдела образования (директором общеобразовательного учреждения) принимается решение </w:t>
        <w:br/>
        <w:t xml:space="preserve">о привлечении к ответственности в соответствии с законодательством Российской Федерации специалиста общеобразовательного учреждения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</w:t>
        <w:br/>
        <w:t>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 Обратившийся вправе обжаловать действия (бездействие) должностных лиц общеобразовательного учреждения, решения, принятые </w:t>
        <w:br/>
        <w:t>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ведения</w:t>
        <w:br/>
        <w:t>о местах нахождения и графиках работы общеобразовательных</w:t>
        <w:br/>
        <w:t>учреждений муниципального образования</w:t>
        <w:br/>
        <w:t>_</w:t>
      </w:r>
      <w:r>
        <w:rPr>
          <w:b/>
          <w:szCs w:val="28"/>
          <w:u w:val="single"/>
        </w:rPr>
        <w:t>Краснотуранский район</w:t>
      </w:r>
      <w:r>
        <w:rPr>
          <w:b/>
          <w:szCs w:val="28"/>
        </w:rPr>
        <w:t>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РАЗОВАТЕЛЬНЫХ УЧРЕЖДЕНИЙ КРАСНОТУРА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1440"/>
        <w:gridCol w:w="2700"/>
        <w:gridCol w:w="180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, №, дата присвоения ОГРН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раснотуранская СОШ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60, с. Краснотуранск, ул. Советская, 2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-2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 Ольга Казимировн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81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457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1803455, 01.03.200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ая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54, с. Саянск, ул. Ленина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ская Вер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2051569, 22.12.199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Восточе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51, с. Восточное, ул. Советская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ова Г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2051291, 22.12.199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Туб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78, с. Тубинск, ул. Школьная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2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2051607, 21.12.200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ебяже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73, с. Лебяжье, ул. Маяковского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2051491, 25.09.200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алб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63, с. Салба, ул. Советская,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9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берт Алевт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2051606, 21.12.200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еллык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64, с. Беллык, ул. Ленина,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2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кова Гал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2051571, 09.12.200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ортуз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62, с. Кортуз, ул. Школьная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ас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2051611, 21.12.200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восыдин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65, с. Новая Сыда, ул. Школьная, 15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3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елова Лидия От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2051572, 09.02.199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алактионовская О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55, с. Галактионово, ул. Школьная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0104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кина Гали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2051565, 22.12.199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арабеллыкская О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62, с. К-Беллык, ул. Ольшевского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99638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2051613, 09.02.199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иколаевская О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74, с. Николаевка, ул. Центральн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2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юк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елоярская О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66, с. Белоярск, ул. Школьн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0938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пенберг Ин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327410, 30.06.200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Узинская НОШ филиал Кортузской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62, с. Уза, пер. Школьный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асова 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2051611, 21.12.199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иссоская НОШ филиал Восточенской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51, с. Диссос, ул. Центральная, 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2051291, 22.12.199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Алгаштыкская НОШ филиал Салбинской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63, с. Алгаштык, ул. Лесная, 1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вер Тамар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2051606, 21.12.200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едровская НОШ филиал Тубинской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78, с. Кедровое, ул. Озерная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2051607, 21.12.200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жиримская НОШ филиал Тубинской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78, с. Джирим, ул. Центральная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рих Антон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1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2051607, 21.12.200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раснотуранская Н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60, с. Краснотуранск, ул. Юности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иктор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39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400741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0327413, 01.12.200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ом детского твор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60, с. Краснотуранск, ул. Ленина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Любовь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02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0327413, 03.07.2003 года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ОД Краснотуранская детско -  юношеская спортивная школа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660, с. Краснотуранск, ул. Советская, 4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-2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Константин Максимови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0262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074826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№ 005454183, 26.03.2009 года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ШКОЛЬНЫХ ОБРАЗОВАТЕЛЬНЫХ УЧРЕЖДЕНИЙ КРАСНОТУРА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89"/>
        <w:gridCol w:w="2454"/>
        <w:gridCol w:w="1766"/>
        <w:gridCol w:w="2300"/>
        <w:gridCol w:w="1760"/>
        <w:gridCol w:w="1780"/>
        <w:gridCol w:w="179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заведующ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рия, №, дата присвоения ОГРН</w:t>
            </w:r>
          </w:p>
        </w:tc>
      </w:tr>
      <w:tr>
        <w:trPr/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 № 1 «Березка»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660, с. Краснотуранск, ул. Юности, 34 «а» 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-54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Светлана Владимировна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391853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0748402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№ 002051490, 16.02.1999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 № 2 «Чайк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660,с. Краснотуранск,  ул К – Маркса, 1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-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бекова Эльвира Юр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3918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07484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№ 002051284, 16.02.1999 год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 № 4 «Солнышк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660, с. Краснотуранск, ул. Ленина, 69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-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поренко Екатерина Анато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3918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07484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№ 002051285, 16.02.1999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Лебяженский  детский сад «Тополек»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73 с. Лебяжье, ул. Юности. 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с/ад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3-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ова Галина Серг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03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00741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№ 000315276, 04.10.2004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Восточенский детский са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51, с. Восточное,   ул. Светлая, 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-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ц Нина Михай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3917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07487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№ 000315701, 21.12.2002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Саянский детский сад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54,  с. Саянск,  ул. Ленина,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с/ад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3-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нова  Палина Пет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029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007405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№ 000314964, 18.06.2004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Тубинский детский сад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678, с. Тубинск, ул. Советская, 8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-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конь Елена Серг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007408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№ 000315234, 18.08.2004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иколаевский детский са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68, с. Николаевка,  ул. Центральная,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машний 79-2-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 Александра Васил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023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007405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№ 000314962, 18.06.2004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Кортузский  детский са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62, с. Кортуз,  ул. Школьная,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 тел. 24-5-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но Надежда Пет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009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007405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№ 000314924, 26.05.2004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еллыкский  детский са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64, с. Беллык, ул. Ленина, 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2-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а Ольг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392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007404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№ 000314775, 01.04.2004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сыдинский детский са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665, с. Новая Сыда,  ул. Школьная, 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тел.  72-3-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Александ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015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007405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№ 000314966, 21.06.2004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3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8"/>
          <w:lang w:val="ru-RU"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  <w:t xml:space="preserve">Приложение № 2 </w:t>
      </w:r>
    </w:p>
    <w:p>
      <w:pPr>
        <w:pStyle w:val="Normal"/>
        <w:ind w:left="4820" w:hanging="0"/>
        <w:rPr>
          <w:rFonts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  <w:t xml:space="preserve">к административному регламенту 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  <w:t xml:space="preserve">БЛОК-СХЕМА </w:t>
      </w:r>
      <w:r>
        <w:rPr>
          <w:rFonts w:eastAsia="Times New Roman" w:cs="Times New Roman"/>
          <w:b/>
          <w:bCs/>
          <w:color w:val="000000"/>
          <w:szCs w:val="28"/>
          <w:lang w:eastAsia="ru-RU"/>
        </w:rPr>
        <w:t xml:space="preserve">предоставл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  <w:u w:val="single"/>
          <w:lang w:eastAsia="ru-RU"/>
        </w:rPr>
      </w:pPr>
      <w:r>
        <w:rPr>
          <w:rFonts w:eastAsia="Times New Roman" w:cs="Times New Roman"/>
          <w:bCs/>
          <w:color w:val="000000"/>
          <w:szCs w:val="28"/>
          <w:u w:val="single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Cs w:val="28"/>
          <w:u w:val="single"/>
          <w:lang w:eastAsia="ru-RU"/>
        </w:rPr>
        <w:t>Отделом образования администрации Краснотуранского района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Cs/>
          <w:color w:val="000000"/>
          <w:sz w:val="16"/>
          <w:szCs w:val="16"/>
          <w:lang w:eastAsia="ru-RU"/>
        </w:rPr>
        <w:t>(наименование органа предоставляющего муниципальную услугу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6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16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муниципальной услуги по зачислению в муниципальные общеобразовательные учреждения, расположенные на территории муниципального образования _</w:t>
      </w:r>
      <w:r>
        <w:rPr>
          <w:rFonts w:eastAsia="Times New Roman" w:cs="Times New Roman"/>
          <w:b/>
          <w:bCs/>
          <w:color w:val="000000"/>
          <w:szCs w:val="28"/>
          <w:u w:val="single"/>
          <w:lang w:eastAsia="ru-RU"/>
        </w:rPr>
        <w:t>Краснотуран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ab/>
        <w:tab/>
        <w:tab/>
        <w:tab/>
        <w:tab/>
        <w:t xml:space="preserve">    </w:t>
      </w:r>
      <w:r>
        <w:rPr>
          <w:rFonts w:eastAsia="Times New Roman" w:cs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16"/>
          <w:szCs w:val="16"/>
          <w:lang w:eastAsia="ru-RU"/>
        </w:rPr>
        <w:t>(наименование муниципального образования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5760</wp:posOffset>
                </wp:positionH>
                <wp:positionV relativeFrom="paragraph">
                  <wp:posOffset>194945</wp:posOffset>
                </wp:positionV>
                <wp:extent cx="279209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ahoma"/>
                                <w:color w:val="000000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8.8pt;margin-top:15.35pt;width:219.8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ahoma"/>
                          <w:color w:val="000000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ahoma"/>
                                <w:color w:val="000000"/>
                                <w:lang w:val="ru-RU" w:bidi="ar-SA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ahoma"/>
                                <w:color w:val="000000"/>
                                <w:lang w:val="ru-RU" w:bidi="ar-SA"/>
                              </w:rPr>
                              <w:t>(пункт 2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ahoma"/>
                          <w:color w:val="000000"/>
                          <w:lang w:val="ru-RU" w:bidi="ar-SA"/>
                        </w:rPr>
                        <w:t>документы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ahoma"/>
                          <w:color w:val="000000"/>
                          <w:lang w:val="ru-RU" w:bidi="ar-SA"/>
                        </w:rPr>
                        <w:t>(пункт 2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11874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9.3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12954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10.2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0pt;width:0.8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1377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0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199390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5.7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15240</wp:posOffset>
                </wp:positionV>
                <wp:extent cx="4010025" cy="1767205"/>
                <wp:effectExtent l="12700" t="6350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ahoma"/>
                                <w:color w:val="000000"/>
                                <w:lang w:val="ru-RU" w:bidi="ar-SA"/>
                              </w:rPr>
                              <w:t>наличие оснований для отказа в предоставлении муниципальной услуги (пункт 3.5.2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7.95pt;margin-top:1.2pt;width:315.7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ahoma"/>
                          <w:color w:val="000000"/>
                          <w:lang w:val="ru-RU" w:bidi="ar-SA"/>
                        </w:rPr>
                        <w:t>наличие оснований для отказа в предоставлении муниципальной услуги (пункт 3.5.2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2930</wp:posOffset>
                </wp:positionH>
                <wp:positionV relativeFrom="paragraph">
                  <wp:posOffset>8255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6.5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83185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6.55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0</wp:posOffset>
                </wp:positionH>
                <wp:positionV relativeFrom="paragraph">
                  <wp:posOffset>83185</wp:posOffset>
                </wp:positionV>
                <wp:extent cx="4699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6.55pt;width:3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3620</wp:posOffset>
                </wp:positionH>
                <wp:positionV relativeFrom="paragraph">
                  <wp:posOffset>81280</wp:posOffset>
                </wp:positionV>
                <wp:extent cx="82994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pt;margin-top:6.4pt;width:6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0</wp:posOffset>
                </wp:positionH>
                <wp:positionV relativeFrom="paragraph">
                  <wp:posOffset>168910</wp:posOffset>
                </wp:positionV>
                <wp:extent cx="2981325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.4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7pt;mso-wrap-distance-left:9.05pt;mso-wrap-distance-right:9.05pt;mso-wrap-distance-top:0pt;mso-wrap-distance-bottom:0pt;margin-top:13.3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.4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1270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в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числение в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215</wp:posOffset>
                </wp:positionH>
                <wp:positionV relativeFrom="paragraph">
                  <wp:posOffset>156845</wp:posOffset>
                </wp:positionV>
                <wp:extent cx="1677035" cy="101092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2.35pt;width:132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6590</wp:posOffset>
                </wp:positionH>
                <wp:positionV relativeFrom="paragraph">
                  <wp:posOffset>41910</wp:posOffset>
                </wp:positionV>
                <wp:extent cx="1637665" cy="112522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000" cy="11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3.3pt;width:128.85pt;height:8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ahoma"/>
                                <w:color w:val="000000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ahoma"/>
                          <w:color w:val="000000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5760</wp:posOffset>
                </wp:positionH>
                <wp:positionV relativeFrom="paragraph">
                  <wp:posOffset>25400</wp:posOffset>
                </wp:positionV>
                <wp:extent cx="2741930" cy="4286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ahoma"/>
                                <w:color w:val="000000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pt;margin-top:2pt;width:215.8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ahoma"/>
                          <w:color w:val="000000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color w:val="000000"/>
      <w:sz w:val="28"/>
      <w:szCs w:val="24"/>
    </w:rPr>
  </w:style>
  <w:style w:type="character" w:styleId="Style15">
    <w:name w:val=" Знак Знак"/>
    <w:basedOn w:val="Style14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rFonts w:eastAsia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0:00Z</dcterms:created>
  <dc:creator>Бусыгин Владимир Марсович</dc:creator>
  <dc:description/>
  <cp:keywords/>
  <dc:language>en-US</dc:language>
  <cp:lastModifiedBy>Admin</cp:lastModifiedBy>
  <cp:lastPrinted>2010-10-11T11:11:00Z</cp:lastPrinted>
  <dcterms:modified xsi:type="dcterms:W3CDTF">2010-11-10T07:04:00Z</dcterms:modified>
  <cp:revision>3</cp:revision>
  <dc:subject/>
  <dc:title/>
</cp:coreProperties>
</file>