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оект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</w:rPr>
        <w:t>по исполнению м</w:t>
      </w:r>
      <w:r>
        <w:rPr>
          <w:b/>
          <w:bCs/>
          <w:sz w:val="28"/>
          <w:szCs w:val="28"/>
        </w:rPr>
        <w:t>униципальными учреждениями культуры  Краснотуранского района</w:t>
      </w:r>
      <w:r>
        <w:rPr>
          <w:b/>
          <w:sz w:val="28"/>
          <w:szCs w:val="28"/>
        </w:rPr>
        <w:t xml:space="preserve"> государственной услуги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Административный регламент по оказанию м</w:t>
      </w:r>
      <w:r>
        <w:rPr>
          <w:bCs/>
          <w:sz w:val="28"/>
          <w:szCs w:val="28"/>
        </w:rPr>
        <w:t>униципальными учреждениями культуры  Краснотуранского района</w:t>
      </w:r>
      <w:r>
        <w:rPr>
          <w:sz w:val="28"/>
          <w:szCs w:val="28"/>
        </w:rPr>
        <w:t xml:space="preserve"> государствен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административный регламент (далее Регламент) по предоставлению государствен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государственной услуги) разработан во исполнение Распоряжения Правительства РФ от 17.12.2009г. № 1993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азработан в целях повышения качества предоставления и доступности государственной услуги, информированности граждан и организаций о деятельности муниципальных Домов культуры и клубов, подведомственных отделу культуры, молодежи и спорта администрации Краснотуранского района по предоставлению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именование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услуга по предоставлению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Наименование органа власти, исполняющего государственную функцию и учреждений, непосредственно предоставляющих государствен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 оказывает отдел культуры, молодежи и спорта администрации Краснотур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2660 Красноярский край, с. Краснотуранск, ул. К.Маркса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.00 до 16.15, обед с 12.00 до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9134) 2-15-36,  2-15-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факс: (39134) 2-15-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казание государственной услуги осуществляется муниципальными учреждениями культуры, подведомственными отделу культуры, молодежи и спорта администрации Краснотур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туранский культурно-социальный центр «Спектр»; Лебяженский сельский Дом культуры; Восточенская централизованная клубная система: Восточенский сельский Дом культуры, Диссосский сельский клуб; Саянский сельский Дом культуры, Моисеевский сельский Дом культуры, Николаевский сельский Дом культуры, Тёплоключинский сельский клуб, Новосыдинский сельский Дом культуры, Тубинская централизованная клубная система: Тубинский сельский Дом культуры, Галактионовский сельский Дом культуры, Джиримский сельский клуб, Кедровский сельский клуб; Беллыкская централизованная клубная система: Беллыкский сельский Дом культуры, Уярский сельский Дом культуры; Кортузская централизованная клубная система: Кортузский сельский Дом культуры, Узинский сельский Дом культуры, Белоярский сельский Дом культуры, Сарушенский сельский клуб, Кара-Беллыкский сельский клуб; Салбинская централизованная клубная система: Салбинский сельский Дом культуры, Алгаштыкский сельский клуб, Александровский сельский клуб. Контактные данные вышеназванных муниципальных учреждений культуры закреплены в приложении №1 дан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ем государственной функции является отдел культуры, молодежи и спорта администрации Краснотуранского района. Непосредственное предоставление государственной услуги осуществляется муниципальными учреждениями подведомственными отделу культуры, молодежи и спорта администрации Краснотуранского района: Краснотуранский культурно-социальный центр «Спектр»; Лебяженский сельский Дом культуры; Восточенская централизованная клубная система: Восточенский сельский Дом культуры, Диссосский сельский клуб; Саянский сельский Дом культуры, Моисеевский сельский Дом культуры, Николаевский сельский Дом культуры, Тёплоключинский сельский клуб, Новосыдинский сельский Дом культуры, Тубинская централизованная клубная система: Тубинский сельский Дом культуры, Галактионовский сельский Дом культуры, Джиримский сельский клуб, Кедровский сельский клуб; Беллыкская централизованная клубная система: Беллыкский сельский Дом культуры, Уярский сельский Дом культуры; Кортузская централизованная клубная система: Кортузский сельский Дом культуры, Узинский сельский Дом культуры, Белоярский сельский Дом культуры, Сарушенский сельский клуб, Кара-Беллыкский сельский клуб; Салбинская централизованная клубная система: Салбинский сельский Дом культуры, Алгаштыкский сельский клуб, Александровский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 Результат предоставления (оказания)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едоставления (оказания) государственной услуги является получение информации гражданами о времени и месте проведения театральных представлений, концертов, киносе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 Срок предоставления (оказания)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исьменном обращении заявителя о предоставлении информации о мероприятиях установлены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и регистрация письменного обращения осуществляется до 3-х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письменного обращения на рассмотрение по подведомственности до 7 дней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обращении заявителя за информацией или по телефону услуга предоставляется на момент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 Правовые основания для предоставления (оказания) государствен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93 (текст документа опубликован в издании «Российская газета», № 237, 25.12.93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9.10.92 № 3612-1 «Основы законодательства Российской Федерации о культуре» (текст документа опубликован в издании «Российская газета», № 248, 17.11.1992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защите информации» (текст документа опубликован в издании «Российская газета», № 165, 29.07.2006)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от 02.05.2006 № 59-ФЗ «О порядке рассмотрения обращений граждан Российской Федерации» (текст  документа опубликован в издании «Российская газета», №   95 от 05.05.2006);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 (текст документа опубликован в издании «Российская газета», № 289, 22.12.2006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92 № 2300-1 «О защите прав потребителей» (текст документа опубликован в издании «Российская газета»,   № 8, 16.01.1996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Ф от 17.12.2009г. № 1993-р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Постановлением Совета администрации Красноярского края от 30.06.2007 № 278-п «Об утверждении стандарта качества оказания государственных услуг в области культуры» (текст документа опубликован в издании «Ведомости высших органов государственной власти  Красноярского края», №31(183) от 30.06.2007; 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расноярского края от 20.01.2009 № 24-п   «Об утверждении основных направлений стратегии культурной политики Красноярского края на 2009 – 2020 годы» (текст документа опубликован в издании  «Ведомости высших органов государственной власти Красноярского края», № 5 (301), 31.01.2009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расноярского края от 07.08.2008 № 32-п  «Об утверждении Положения о министерстве культуры Красноярского края и установлении предельной численности государственных служащих и иных работников министерства культуры Российской Федерации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тдела</w:t>
      </w:r>
      <w:r>
        <w:rPr>
          <w:bCs/>
          <w:sz w:val="28"/>
          <w:szCs w:val="28"/>
        </w:rPr>
        <w:t xml:space="preserve"> культуры, молодежи и спорта администрации  Краснотуранского района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 Конечным результатом исполнения государственной услуги являются: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и равный доступ получателей государствен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олучателями  при исполнении государственной услуги являютс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, иностранные граждане и лица без гражданства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щественные объединения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местного самоуправления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Отдельные категории получателей государственной услуги, их возраст определен уставом м</w:t>
      </w:r>
      <w:r>
        <w:rPr>
          <w:bCs/>
          <w:sz w:val="28"/>
          <w:szCs w:val="28"/>
        </w:rPr>
        <w:t>униципальных учреждений культуры 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функциональных особенностей учреждений, приоритетов деятельности,  целей и задач учреждени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8 </w:t>
      </w:r>
      <w:r>
        <w:rPr>
          <w:sz w:val="28"/>
          <w:szCs w:val="28"/>
        </w:rPr>
        <w:t>Государственная услуга предоставляется бесплатно. При предоставлении данной государственной услуги очередь при подаче запроса и при получении результата отсутствует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Срок регистрации запроса заявителя о предоставлении (оказании) государственной услуг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енных обращений присланных почтой, а также писем, присланных посредством электронной почты осуществляются в день приема данных писем. При обращении заявителя за информацией лично или по телефону,  данные запросы не регистрируютс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Требования к помещениям, в которых  предоставляются государственные услуг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молодежи и спорта администрации Краснотуранского района, а также подведомственные муниципальные учреждения культуры размещены с учетом максимальной пространственной доступност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сего населения обеспечивается удобным местоположением – в центре населенного пункта (села, деревни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вывеской с наименованием муниципального учреждения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даниях  м</w:t>
      </w:r>
      <w:r>
        <w:rPr>
          <w:bCs/>
          <w:sz w:val="28"/>
          <w:szCs w:val="28"/>
        </w:rPr>
        <w:t>униципального учреждения культуры  Краснотуранского района</w:t>
      </w:r>
      <w:r>
        <w:rPr>
          <w:sz w:val="28"/>
          <w:szCs w:val="28"/>
        </w:rPr>
        <w:t xml:space="preserve"> должен быть предусмотрен гардер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предоставления государственной услуги оборудуются 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м</w:t>
      </w:r>
      <w:r>
        <w:rPr>
          <w:bCs/>
          <w:sz w:val="28"/>
          <w:szCs w:val="28"/>
        </w:rPr>
        <w:t>униципальных учреждений культуры   Краснотуранского района</w:t>
      </w:r>
      <w:r>
        <w:rPr>
          <w:sz w:val="28"/>
          <w:szCs w:val="28"/>
        </w:rPr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b/>
          <w:sz w:val="28"/>
          <w:szCs w:val="28"/>
        </w:rPr>
        <w:t>3. Требования к порядку выполнения  государственной услуги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Порядок информирования о государственной услуге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формация о государственной услуге предоставляется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непосредственно на информационных стендах в помещениях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ых учреждений культуры  Краснотуранского района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 электронном виде  посредством  размещения  на сайте администрации Краснотура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б оказываемой государственной услуге  также может доводиться до получателей государственной услуги посредством телефонной связи, средств  массовой информации, с помощью информационных материалов (плакаты, буклеты, листовки, памятки), размещаемых в  помещениях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ых учреждений культуры Краснотуранского района</w:t>
      </w:r>
      <w:r>
        <w:rPr>
          <w:rFonts w:cs="Calibri"/>
          <w:sz w:val="28"/>
          <w:szCs w:val="28"/>
        </w:rPr>
        <w:t xml:space="preserve">,   при личном обращении. 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 Справочная информация о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ых учреждений культуры  Краснотуранского района </w:t>
      </w:r>
      <w:r>
        <w:rPr>
          <w:rFonts w:cs="Calibri"/>
          <w:sz w:val="28"/>
          <w:szCs w:val="28"/>
        </w:rPr>
        <w:t>включающая сведения о местонахождении   клубных учреждений культуры Краснотуранского района,    номера телефонов для справок,   режиме работы  размещена  в приложении № 1 к административному  регламенту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 информационных стендах, размещаемых в помещениях учреждений культуры</w:t>
      </w:r>
      <w:r>
        <w:rPr>
          <w:bCs/>
          <w:sz w:val="28"/>
          <w:szCs w:val="28"/>
        </w:rPr>
        <w:t xml:space="preserve"> Краснотуранского района</w:t>
      </w:r>
      <w:r>
        <w:rPr>
          <w:sz w:val="28"/>
          <w:szCs w:val="28"/>
        </w:rPr>
        <w:t>, на официальном сайте администрации Краснотуранского района содержится следующая информация: местонахождение  учреждения, фамилия, имя, отчество руководителя, график (режим)  работы учреждения, номера справочных  телефонов, адрес электронной почты,  извлечения из нормативно-правовых актов, регулирующих деятельность по исполнению государственной услуги, Уставы м</w:t>
      </w:r>
      <w:r>
        <w:rPr>
          <w:bCs/>
          <w:sz w:val="28"/>
          <w:szCs w:val="28"/>
        </w:rPr>
        <w:t>униципальных учреждений культуры  Краснотуранского района</w:t>
      </w:r>
      <w:r>
        <w:rPr>
          <w:sz w:val="28"/>
          <w:szCs w:val="28"/>
        </w:rPr>
        <w:t xml:space="preserve">,    административный  регламент по предоставлению государственной услуги, основания отказа по  предоставлению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оставление государственной услуги получателям осуществляется как непосредственно в помещениях учреждений культуры</w:t>
      </w:r>
      <w:r>
        <w:rPr>
          <w:bCs/>
          <w:sz w:val="28"/>
          <w:szCs w:val="28"/>
        </w:rPr>
        <w:t xml:space="preserve"> Краснотуранского района</w:t>
      </w:r>
      <w:r>
        <w:rPr>
          <w:sz w:val="28"/>
          <w:szCs w:val="28"/>
        </w:rPr>
        <w:t xml:space="preserve">, так и в режиме удаленного доступа по сети Интернет посредством официального  сайта администрации Краснотуранского район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(оказание) государственной услуги включает в себя следующие административные процедур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униципальными учреждениями культуры репертуарных планов и подготовка анонсов предстоящих событий и мероприятий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план утверждается руководителем учреждения культур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нс предстоящих событий и мероприятий создается на основе репертуарного плана и должен быть согласован художественным руководителем учрежде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на сайтах муниципальных учреждений культуры, а также официальном сайте   администрации Краснотуранского район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театральных представлений, эстрадных концертов  и гастрольных мероприятий театров, киносеансов включает в себя репертуарный план учреждения и анонсы событий и мероприятий, которые должны состояться в течение месяца, на которые составлены репертуарный план учреждения культуры и анонсы этих событий и мероприятий. Репертуарные планы учреждений содержат следующую  информацию: о наименовании, жанре, дате, времени и месте проведения или события, его продолжительности, стоимости билетов, возрастных ограничениях для зрителей (если они рекомендованы учреждением). В анонсах событий и мероприятий, помимо информации, соответствующей репертуарному плану, содержатся: сведения о произведениях, их авторах, исполнителях, сведения о рекомендуемой учреждением социальной и возрастной категории зрителей, иная существенная для заинтересованного лица информация о театральных  представлениях, эстрадных концертах, гастрольных мероприятиях театров, киносеансах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информационных стендах, публикации в средствах массовой информации, издания информационных материалов (брошюр, буклетов, афиш и т.д.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предоставлении информаци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ок, подготовка ответ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и населения, с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нении любой административной процедуры должностные лица взаимодействуют со структурными подразделениями  муниципального учреждения культуры и общественными организациями, расположенными на территории Краснотур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казания государственной услуги должностные лица обеспечивают сохранность документов, полученных и подготавливаемых в процессе оказания государственной услуги, конфиденциальность содержащейся в таких документа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и формы контроля за предоста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руководителями  м</w:t>
      </w:r>
      <w:r>
        <w:rPr>
          <w:bCs/>
          <w:sz w:val="28"/>
          <w:szCs w:val="28"/>
        </w:rPr>
        <w:t>униципальных учреждений культуры Краснотура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пециалист, ответственный за предоставление государственной услуги,  выполняет работу в соответствии с должностными обязанностями и распоряжениями руководителя муниципального учреждения согласно график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Текущий  контроль  за  полнотой и качеством предоставления государственной услуги осуществляется руководителями м</w:t>
      </w:r>
      <w:r>
        <w:rPr>
          <w:bCs/>
          <w:sz w:val="28"/>
          <w:szCs w:val="28"/>
        </w:rPr>
        <w:t>униципального учреждения культуры  Краснотур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ериодичность плановых проверок составляет – 1 раз в год. Внеплановые проверки проводятся по мере поступления жалоб на действия сотрудников  в связи с представлением  государствен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Порядок обжалования действий (бездействия) и решений при предоставлении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Обжалование действий (бездействий) и решений должностных лиц, осуществляемых (принятых) в ходе предоставления государственной услуги производится в соответствии с законодательством Российской Федерации. Действия (бездействия) могут быть обжалованы в досудебном порядке либо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Жалоба может быть отражена письменно в «Тетради отзывов и предложений», которая находится в каждом  м</w:t>
      </w:r>
      <w:r>
        <w:rPr>
          <w:bCs/>
          <w:sz w:val="28"/>
          <w:szCs w:val="28"/>
        </w:rPr>
        <w:t>униципальном учреждении культуры Краснотуранского района</w:t>
      </w:r>
      <w:r>
        <w:rPr>
          <w:sz w:val="28"/>
          <w:szCs w:val="28"/>
        </w:rPr>
        <w:t>,  высказана устно на личном приеме у руководителя м</w:t>
      </w:r>
      <w:r>
        <w:rPr>
          <w:bCs/>
          <w:sz w:val="28"/>
          <w:szCs w:val="28"/>
        </w:rPr>
        <w:t xml:space="preserve">униципального учреждения культуры </w:t>
      </w:r>
      <w:r>
        <w:rPr>
          <w:sz w:val="28"/>
          <w:szCs w:val="28"/>
        </w:rPr>
        <w:t xml:space="preserve"> или замещающего лица в течение рабоч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 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ие сути жалобы;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 Руководитель м</w:t>
      </w:r>
      <w:r>
        <w:rPr>
          <w:bCs/>
          <w:sz w:val="28"/>
          <w:szCs w:val="28"/>
        </w:rPr>
        <w:t>униципального учреждения культуры   Краснотура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 запрашивать необходимые для рассмотрения жалобы документы и материалы в пределах полномочи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 Обжалование действий (принятых) в ходе предоставления государственной услуги в судебном порядке, осуществляется в порядке, установленном действующим законодательством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 м</w:t>
      </w:r>
      <w:r>
        <w:rPr>
          <w:bCs/>
          <w:sz w:val="28"/>
          <w:szCs w:val="28"/>
        </w:rPr>
        <w:t>униципальных учреждениях культуры  Краснотур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культуры   Краснотуранский культурно-социальный центр «Спектр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мофеева Наталья Андр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662660, Красноярский край, Краснотуранский район, с. Краснотуранск, ул. Ленина, 3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8 (391-34) 2 13 6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СЦ «Спект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, воскресенье: с 10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режим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, воскресенье: с 10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22.00 до 01.00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правочный телефон </w:t>
      </w:r>
      <w:r>
        <w:rPr>
          <w:bCs/>
          <w:sz w:val="28"/>
          <w:szCs w:val="28"/>
        </w:rPr>
        <w:t>Краснотуранского культурно-социального центра «Спектр»</w:t>
      </w:r>
      <w:r>
        <w:rPr>
          <w:sz w:val="28"/>
          <w:szCs w:val="28"/>
        </w:rPr>
        <w:t xml:space="preserve">, предоставляющего государственную услугу:8 (391-34)213 67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культуры «Лебяженский сельский Дом культуры»  Краснотуранского района</w:t>
      </w:r>
      <w:r>
        <w:rPr>
          <w:sz w:val="28"/>
          <w:szCs w:val="28"/>
        </w:rPr>
        <w:t xml:space="preserve"> Лебяженский СДК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оярова Елена Заха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3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с. Лебяжье ул. Приморская, 2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1 34) 71 3 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 – воскресенье: с 10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с 14.00 до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– выходной де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Лебяженского  сельского Дома культуры, предоставляющего государственную услугу: 8 (391 34) 71 3 44</w:t>
      </w:r>
    </w:p>
    <w:p>
      <w:pPr>
        <w:pStyle w:val="Normal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ое учреждение культуры «</w:t>
      </w:r>
      <w:r>
        <w:rPr>
          <w:sz w:val="28"/>
          <w:szCs w:val="28"/>
        </w:rPr>
        <w:t>Восточенская ц</w:t>
      </w:r>
      <w:r>
        <w:rPr>
          <w:bCs/>
          <w:sz w:val="28"/>
          <w:szCs w:val="28"/>
        </w:rPr>
        <w:t>ентрализованная клубная система»  Краснотуранского района</w:t>
      </w:r>
      <w:r>
        <w:rPr>
          <w:sz w:val="28"/>
          <w:szCs w:val="28"/>
        </w:rPr>
        <w:t xml:space="preserve"> Восточен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исова Татьяна Леонт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1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с. Восточное,  ул. Советская, 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1 34) 73 2 7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воскресенье: с 9.0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6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Восточенского  сельского Дома культуры, предоставляющего государственную услугу: 8 (391 34) 73 2 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Муниципальное учреждение культуры «</w:t>
      </w:r>
      <w:r>
        <w:rPr>
          <w:sz w:val="28"/>
          <w:szCs w:val="28"/>
        </w:rPr>
        <w:t>Восточенская ц</w:t>
      </w:r>
      <w:r>
        <w:rPr>
          <w:bCs/>
          <w:sz w:val="28"/>
          <w:szCs w:val="28"/>
        </w:rPr>
        <w:t>ентрализованная клубная система»  Краснотуранского района</w:t>
      </w:r>
      <w:r>
        <w:rPr>
          <w:sz w:val="28"/>
          <w:szCs w:val="28"/>
        </w:rPr>
        <w:t xml:space="preserve"> Диссосский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исова Татьяна Леонт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1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Диссос</w:t>
      </w:r>
      <w:r>
        <w:rPr>
          <w:iCs/>
          <w:color w:val="000000"/>
          <w:sz w:val="28"/>
          <w:szCs w:val="28"/>
        </w:rPr>
        <w:t>,  ул. Школьная,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, среда, четверг: с 14.0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, воскресенье: с 20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Саянский сельский Дом культу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Шульгина Наталья Валенти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4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аянск</w:t>
      </w:r>
      <w:r>
        <w:rPr>
          <w:iCs/>
          <w:color w:val="000000"/>
          <w:sz w:val="28"/>
          <w:szCs w:val="28"/>
        </w:rPr>
        <w:t xml:space="preserve">,  ул. Ленина, 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воскресенье: с 10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6. Моисеевский сельский Дом культуры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Лиходед Татьяна Ива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4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Моисеевка</w:t>
      </w:r>
      <w:r>
        <w:rPr>
          <w:iCs/>
          <w:color w:val="000000"/>
          <w:sz w:val="28"/>
          <w:szCs w:val="28"/>
        </w:rPr>
        <w:t xml:space="preserve">,  ул. Центральная, 5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0.3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 с 12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, суббота, воскресень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  Николаевский сельский Дом культуры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Кайль Ирина Павл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8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Николаевка</w:t>
      </w:r>
      <w:r>
        <w:rPr>
          <w:iCs/>
          <w:color w:val="000000"/>
          <w:sz w:val="28"/>
          <w:szCs w:val="28"/>
        </w:rPr>
        <w:t xml:space="preserve">,  ул. Центральная, 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воскресенье: с 10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ёпло- Ключинский сельский кл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Урбан Любовь Никола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662668, Красноярский край, Краснотуранский район, с. Теплый Ключ, ул. Центральная,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4.0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, суббота, воскресень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.3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Муниципальное бюджетное учреждение культуры «Ту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ин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адовская Татья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66266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Тубинск</w:t>
      </w:r>
      <w:r>
        <w:rPr>
          <w:iCs/>
          <w:color w:val="000000"/>
          <w:sz w:val="28"/>
          <w:szCs w:val="28"/>
        </w:rPr>
        <w:t>,  ул. Советская, 5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1 34) 75 2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5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Тубинского   сельского Дома культуры, предоставляющего государственную услугу: 8 (391 34) 75 2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Муниципальное бюджетное учреждение культуры «Ту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ктионов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адовская Татья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Галактионово</w:t>
      </w:r>
      <w:r>
        <w:rPr>
          <w:iCs/>
          <w:color w:val="000000"/>
          <w:sz w:val="28"/>
          <w:szCs w:val="28"/>
        </w:rPr>
        <w:t xml:space="preserve">,  ул. Школьная, 4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5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Муниципальное бюджетное учреждение культуры «Ту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дровский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адовская Татьяна Владими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Кедровое</w:t>
      </w:r>
      <w:r>
        <w:rPr>
          <w:iCs/>
          <w:color w:val="000000"/>
          <w:sz w:val="28"/>
          <w:szCs w:val="28"/>
        </w:rPr>
        <w:t xml:space="preserve">,  ул. Кедровая,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5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Муниципальное бюджетное учреждение культуры «Ту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римский 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адовская Татьяна Владими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Джирим</w:t>
      </w:r>
      <w:r>
        <w:rPr>
          <w:b/>
          <w:iCs/>
          <w:color w:val="000000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</w:rPr>
        <w:t xml:space="preserve">ул. Ленина,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5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Кортуз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2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Кортуз</w:t>
      </w:r>
      <w:r>
        <w:rPr>
          <w:iCs/>
          <w:color w:val="000000"/>
          <w:sz w:val="28"/>
          <w:szCs w:val="28"/>
        </w:rPr>
        <w:t>,  ул. Советская,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, Воскресенье:  с 18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Белояр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6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Белоярск</w:t>
      </w:r>
      <w:r>
        <w:rPr>
          <w:iCs/>
          <w:color w:val="000000"/>
          <w:sz w:val="28"/>
          <w:szCs w:val="28"/>
        </w:rPr>
        <w:t>,  ул. Советская,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, среда, четверг, пятница: с 15.00 до 20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, Воскресенье:  с 20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Узин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2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Уза</w:t>
      </w:r>
      <w:r>
        <w:rPr>
          <w:iCs/>
          <w:color w:val="000000"/>
          <w:sz w:val="28"/>
          <w:szCs w:val="28"/>
        </w:rPr>
        <w:t>,  ул. Школьная,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9.00 до 22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0.00 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Сарушенский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2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арушка</w:t>
      </w:r>
      <w:r>
        <w:rPr>
          <w:iCs/>
          <w:color w:val="000000"/>
          <w:sz w:val="28"/>
          <w:szCs w:val="28"/>
        </w:rPr>
        <w:t>,  ул. Октябрьская,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20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Кара-Беллыкский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2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Кара-Беллык</w:t>
      </w:r>
      <w:r>
        <w:rPr>
          <w:iCs/>
          <w:color w:val="000000"/>
          <w:sz w:val="28"/>
          <w:szCs w:val="28"/>
        </w:rPr>
        <w:t>,  ул. Ольшевского,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4.00 до 17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, суббота, воскресенье: с 20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Муниципальное учреждение культуры «Сал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Салбин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тов Юрий Ива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3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алба</w:t>
      </w:r>
      <w:r>
        <w:rPr>
          <w:iCs/>
          <w:color w:val="000000"/>
          <w:sz w:val="28"/>
          <w:szCs w:val="28"/>
        </w:rPr>
        <w:t>,  ул. Советская, 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0.0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4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, суббота, воскресенье: с 10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8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- выходной день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Муниципальное учреждение культуры «Сал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Александровский 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тов Юрий Ива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3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. Александровка</w:t>
      </w:r>
      <w:r>
        <w:rPr>
          <w:iCs/>
          <w:color w:val="000000"/>
          <w:sz w:val="28"/>
          <w:szCs w:val="28"/>
        </w:rPr>
        <w:t>,  ул. Сибирская,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5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, воскресенье: с 21.00 до 24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- выходной день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Муниципальное учреждение культуры «Сал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Алгаштыкский 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тов Юрий Ива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3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. Алгаштык</w:t>
      </w:r>
      <w:r>
        <w:rPr>
          <w:b/>
          <w:iCs/>
          <w:color w:val="000000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</w:rPr>
        <w:t>ул. Лесная,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6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15.00 до 19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с 19.00 до 2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- выходной день                                                                                       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Муниципальное учреждение культуры «Беллык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Беллыкский сельский Дом культуры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Вальковская Ольг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4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. Беллык</w:t>
      </w:r>
      <w:r>
        <w:rPr>
          <w:iCs/>
          <w:color w:val="000000"/>
          <w:sz w:val="28"/>
          <w:szCs w:val="28"/>
        </w:rPr>
        <w:t>,  ул. Ленина,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4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с 12.00 до 18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4.00 до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культуры «Беллык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рский сельский Дом культуры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Вальковская Ольг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4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 xml:space="preserve"> с. Уяр</w:t>
      </w:r>
      <w:r>
        <w:rPr>
          <w:iCs/>
          <w:color w:val="000000"/>
          <w:sz w:val="28"/>
          <w:szCs w:val="28"/>
        </w:rPr>
        <w:t>,  ул. Центральная, 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3.0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, воскресенье: с 16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7.3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ово-Сыдинский сельский Дом культур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Чипурина Кристина Никола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Ново-Сыда</w:t>
      </w:r>
      <w:r>
        <w:rPr>
          <w:iCs/>
          <w:color w:val="000000"/>
          <w:sz w:val="28"/>
          <w:szCs w:val="28"/>
        </w:rPr>
        <w:t>,  ул. Школьная,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, среда, четверг: с 10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2.00 до 14.00; с 19.00 до 20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: с 10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4.00; с 17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2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: с 18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8:00Z</dcterms:created>
  <dc:creator>Олег Николаевич</dc:creator>
  <dc:description/>
  <cp:keywords/>
  <dc:language>en-US</dc:language>
  <cp:lastModifiedBy>User</cp:lastModifiedBy>
  <cp:lastPrinted>2010-09-13T15:55:00Z</cp:lastPrinted>
  <dcterms:modified xsi:type="dcterms:W3CDTF">2010-09-24T00:10:00Z</dcterms:modified>
  <cp:revision>23</cp:revision>
  <dc:subject/>
  <dc:title/>
</cp:coreProperties>
</file>