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м</w:t>
      </w:r>
      <w:r>
        <w:rPr>
          <w:b/>
          <w:bCs/>
          <w:sz w:val="28"/>
          <w:szCs w:val="28"/>
        </w:rPr>
        <w:t xml:space="preserve">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бличное представление музей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зейных коллекций»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тивный регламент по оказанию м</w:t>
      </w:r>
      <w:r>
        <w:rPr>
          <w:bCs/>
          <w:sz w:val="28"/>
          <w:szCs w:val="28"/>
        </w:rPr>
        <w:t xml:space="preserve">униципальной </w:t>
      </w:r>
      <w:r>
        <w:rPr>
          <w:sz w:val="28"/>
          <w:szCs w:val="28"/>
        </w:rPr>
        <w:t xml:space="preserve">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бличное представление музейных предметов и музейных коллек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 в целях повышения качества предоставления и доступности муниципальной услуги, создания благоприятных условий для получателей муниципальной услуги и определяет сроки и последовательность действий (административных процедур) отдела культуры, молодежи и спорта администрации Краснотуранского района (далее - отдел культуры), осуществляющего переданные полномочия администрацией Краснотуранского района по руководству и контролю за деятельностью муниципального  учреждения культуры  историко - этнографического музея при осуществлении им полномочий по предоставлению услуг в сфере культуры,  во исполнение Распоряжения Правительства РФ от 17.12.2009г. № 1993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ий административный регламент распространяется на муниципальную услугу МУК Краснотуранский историко-этнографический музей  «Публичное представление музейных предметов и музейных коллекций» (далее  муниципальная услуга) и решение вопроса местного значения  о создании условий для организации досуга и обеспечения жителей муниципального образования Краснотуранский район и иных физических и юридических лиц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астоящий административный регламент услуги устанавливает основные требования к обеспечению публичного представления музейных предметов и музейных колле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 и термины, используемые в административном регламен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униципальная услуга  – направлена на удовлетворение потребностей населения, юридических лиц различных организационно-правовых форм и индивидуальных предпринимателей, деятельность структурных подразделений администрации муниципального образования Краснотуранский район, муниципальных учреждений, муниципальных унитарных предприятий, иных сторонних организаций в рамках решения вопросов местного значения, выполнения переданных муниципальных полномочий, а также в рамках решения вопросов, не относящихся к вопросам местного значения муниципального образования Краснотура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бюджетная услуга -  муниципальная услуга, которая может быть оказана за счет средств местного бюджета, безвозмездных поступлений из других бюджетов бюджетной системы Российской Федерации, доходов от предоставлени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титель (получатель) муниципальной услуги – гражданин Российской Федерации, иностранный гражданин, либо без гражданства или организация, обратившиеся непосредственно, а также через своего представителя в орган, предоставляющий муниципальную услугу, для реализации предоставленных ему прав либо законных интересов или исполнения возложенных нормативными правовыми актами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К Краснотуранский историко-этнографический музей - выступает гарантом реализации прав каждого посетителя на свободный доступ к музейным предметам и музейным колле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административному регл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бщее описани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3.1.1. Настоящий Административный регламент распространяется на муниципальное учреждение культуры  Краснотуранский историко-этнографический музей муниципального образования Краснотуранский район (далее по тексту – МУК «Краснотуранский ИЭМ», который оказывает населению следующие услу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1. Экскурсионно-выставоч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2. Лекцио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3. Проведение музей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4. Посещение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3.1.2. Муниципальная услуга может быть оказана на территории муниципального образования Краснотуранский район всем гражданам, вне зависимости от пола, возраста, национальности, места жительства и места регистрации, религиозных убеждений и и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Нормативные правовые акты, регулирующие предоставление бюджетной услуг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1.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2. Бюджет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3. Федеральный закон от 06 октября 2003 года N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4. Закон Российской Федерации от 09 октября 1992 года N 3612-I «Основы законодательства Российской Федерации о культуре» (с изменениями от 29 декабря 2006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3.1.3.5. Закон Красноярского края от 28 июня 2007 года № 2-190 «О культуре»</w:t>
      </w:r>
    </w:p>
    <w:p>
      <w:pPr>
        <w:pStyle w:val="Normal"/>
        <w:jc w:val="both"/>
        <w:rPr/>
      </w:pPr>
      <w:r>
        <w:rPr>
          <w:sz w:val="28"/>
          <w:szCs w:val="28"/>
        </w:rPr>
        <w:t>3.1.3.6.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 ноября 1994 года N 73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7. Приказ Министерства культуры Российской Федерации № 842  устанавливающий «Единые правилах организации формирования, учета, сохранения и использования музейных предметов и музейных коллекций, находящихся в музеях Российской Федерации» от  8 декабря 2009 г.;</w:t>
      </w:r>
    </w:p>
    <w:p>
      <w:pPr>
        <w:pStyle w:val="Normal"/>
        <w:jc w:val="both"/>
        <w:rPr/>
      </w:pPr>
      <w:r>
        <w:rPr>
          <w:sz w:val="28"/>
          <w:szCs w:val="28"/>
        </w:rPr>
        <w:t>3.1.3.8. Устав МУК Краснотуранский историко-этнографический музей;</w:t>
      </w:r>
    </w:p>
    <w:p>
      <w:pPr>
        <w:pStyle w:val="Normal"/>
        <w:jc w:val="both"/>
        <w:rPr/>
      </w:pPr>
      <w:r>
        <w:rPr>
          <w:sz w:val="28"/>
          <w:szCs w:val="28"/>
        </w:rPr>
        <w:t>3.1.3.9. Иные нормативные правовые акты Российской Федерации, Красноярского края, муниципального образования Краснотур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получения информации о порядке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 Для получения информации о порядке предоставления   муниципальной услуги потребитель может обратиться с понедельника по пятницу, с 09 часов до 17.00 часов, в  учреждение, оказывающее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К Краснотуранский историко-этнографический музей с. Краснотуранск,  улица Ленина, 6, телефон 2-12-06.  </w:t>
      </w:r>
    </w:p>
    <w:p>
      <w:pPr>
        <w:pStyle w:val="Normal"/>
        <w:jc w:val="both"/>
        <w:rPr/>
      </w:pPr>
      <w:r>
        <w:rPr>
          <w:sz w:val="28"/>
          <w:szCs w:val="28"/>
        </w:rPr>
        <w:t>3.2.2. МУК «Краснотуранский ИЭМ»  оказывающий муниципальную услугу оповещает о своей деятельности, через публикации в местных печатных, теле СМИ, на информационных стендах на территории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3. При проведении мероприятий музей предоставляет населению  информацию с указанием места проведения мероприятия, времени начала мероприятия, основных пунктов программы мероприятия, контактного телефона для справок не менее чем за 3 дня до проведения массов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3.3. Порядок получения муниципальной услуг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  Для получения муниципальной услуги потребитель может лично явиться  в музей. Свободный вход в музей – это первый четверг каждого месяца, согласно приказу МУК «Краснотуранский ИЭМ» №  от                   2010 г. </w:t>
      </w:r>
    </w:p>
    <w:p>
      <w:pPr>
        <w:pStyle w:val="Normal"/>
        <w:jc w:val="both"/>
        <w:rPr/>
      </w:pPr>
      <w:r>
        <w:rPr>
          <w:sz w:val="28"/>
          <w:szCs w:val="28"/>
        </w:rPr>
        <w:t>3.3.2. Во время посещения МУК «Краснотуранский ИЭМ» посетителю необходимо приобрести входной билет, и предъявить его сотруднику.</w:t>
      </w:r>
    </w:p>
    <w:p>
      <w:pPr>
        <w:pStyle w:val="Normal"/>
        <w:jc w:val="both"/>
        <w:rPr/>
      </w:pPr>
      <w:r>
        <w:rPr>
          <w:sz w:val="28"/>
          <w:szCs w:val="28"/>
        </w:rPr>
        <w:t>3.3.3. Для проведения экскурсии посетитель может приобрести экскурсионный билет и предъявить его сотруднику.</w:t>
      </w:r>
    </w:p>
    <w:p>
      <w:pPr>
        <w:pStyle w:val="Normal"/>
        <w:jc w:val="both"/>
        <w:rPr/>
      </w:pPr>
      <w:r>
        <w:rPr>
          <w:sz w:val="28"/>
          <w:szCs w:val="28"/>
        </w:rPr>
        <w:t>3.3.4.  Стоимость входного, экскурсионного билета, рассчитывается руководством музея и утверждается учредителем – администрацией муниципального образования Краснотура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3.5. Утвержденный прейскурант цен вывешивается при входе в музей.</w:t>
      </w:r>
    </w:p>
    <w:p>
      <w:pPr>
        <w:pStyle w:val="Normal"/>
        <w:jc w:val="both"/>
        <w:rPr/>
      </w:pPr>
      <w:r>
        <w:rPr>
          <w:sz w:val="28"/>
          <w:szCs w:val="28"/>
        </w:rPr>
        <w:t>3.3.6.   В билете должна быть указа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я, оказывающего услугу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ия, номер би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а би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ия отреза для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а типография, где печатались билеты, тираж.</w:t>
      </w:r>
    </w:p>
    <w:p>
      <w:pPr>
        <w:pStyle w:val="Normal"/>
        <w:jc w:val="both"/>
        <w:rPr/>
      </w:pPr>
      <w:r>
        <w:rPr>
          <w:sz w:val="28"/>
          <w:szCs w:val="28"/>
        </w:rPr>
        <w:t>3.3.7. Посетителю может быть отказано в предоставлении муниципальной услуг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илета, дающего право на получе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нии контроля на билете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посетитель находиться в состоянии алкогольного, наркотического или токсического опьянения, от его одежды исходит резкий неприятный запах; одежда имеет выраженные следы грязи, которые могут привести к порче (загрязнению) одежды других участников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3.4. Требования к удобству и комфор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Требования к режиму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3.4.1.1. МУК Краснотуранский историко-этнографический музей открыт для посещения круглогод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2. МУК Краснотуранский историко-этнографический музей работает с 09.00 ч. до 17.00 ч. Суббота,  Воскресенье – выходные дни. Экскурсии проводятся по предварительной догово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3. График работы музея, прейскурант цен на посещение музея должны быть вывешены на видном, доступном для всех посетителей, мес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3.5. Требования к  помещению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Требования к помещению музе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1. В музее имеется два экспозиционных зала, один выставо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2. В музее имеется административный каби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3. В музее имеется хранилище для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4. В музее имеются компьютерные рабочие места для сотруд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5.В музее имеется стандартный туа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6. МУК Краснотуранский историко-этнографический музей для осуществления своей деятельности должен иметь разрешение органов Государственной инспекции технического обеспечения, Государственного пожарного надзора, Роспотребнадзо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7.  В зимнее время крыльцо музея должно быть очищено от снега, льда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8. В летнее время территория у музея должна быть подметена; газон убран от листьев, сучьев, мусора, периодически ско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9. В музее запрещено курение, распитие спиртных напи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10. Согласно «Единым правилам организации формирования, учета, сохранения и использования музейных предметов и музейных коллекций, находящихся в музеях Российской Федерации» от  8 декабря 2009 г. в помещении музея необходимо соблюдать температурно-влажностный и световой реж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Технические требования в целях создания безопасности посетителей и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2.1. В МУК «Краснотуранский ИЭМ» должно быть организовано дежурство сотрудника, который следит  за соблюдением общественного порядка в муз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2.2.   Работники музея должны  незамедлительно реагировать на обращения посетителей музея, связанные с нарушением иными посетителями общественного порядка, и обеспечивать прекращение данных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2.3.  На информационном щите музея должны быть вывешены таблички с указанием номеров телефонов вызова экстренных служб, план (схема) эвакуации людей в случае экстренной ситуации, а также предусмотрена система (установка) оповещения людей о чрезвычайной ситуаци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4. При возникновении чрезвычайной ситуации сотрудники МУК «Краснотуранский ИЭМ» должны в первую очередь обеспечить эвакуацию детей младшего возраста, людей пожилого возраста и остальных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5. МУК «Краснотуранский ИЭМ» должен обеспечить свободные пути эвакуации посетителей в случае пожара или чрезвычайного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казанных в настоящем разделе требований не освобождает оказывающего услугу учреждения от установленной законодательством ответственности за соблюдением иных утвержденных в установленном порядке норм и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заимодействию сотрудников с потребителями муниципальной 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Кадровое обеспечение. Все сотрудники музея должны четко представлять цели, задачи, проблемы и перспективы развития своей организации. Работники должны обладать профессиональными знаниями, умениями и навыками в области музейного дела, педагогики, психологии. Администрация обеспечивает реализацию программы непрерывного образования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се сотрудники музея проходят подробный инструктаж (с письменной отметкой каждого работника в соответствующих журналах) по технике безопасности и охране труда, пожарной и электробезопасности. 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ерсонал  МУК «Краснотуранский ИЭМ», ни при каких обстоятельствах, не должен кричать на посетителей, применять к ним меры принуждения и насилия, проявлять к населению максимальную вежливость, внимание, терп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Сотрудники МУК «Краснотуранский ИЭМ»  должны по требованию посетителей предоставлять книгу отзывов и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Сотрудники МУК «Краснотуранский ИЭМ» должны пропускать посетителей для посещения музея  согласно приобретенных  входных бил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6. Сотрудники МУК «Краснотуранский ИЭМ» должны предоставлять информацию о режиме работы и действующих тарифах по телефонному обращению посетителей. Телефонные консультации должны быть доступны в течение всего времени работы музея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и  формы контроля за выполнением 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Порядок и формы контроля исполн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Текущий контроль за соблюдением и исполнением муниципальной услуги по организации музейного обслуживания населения муниципального образования Краснотуранский район и иных юридических и физических лиц в МУК «Краснотуранский ИЭМ» согласно положений настоящего Регламента и иных нормативных правовых актов, устанавливающих требования к предоставлению муниципальной услуги осуществляется администрацией муниципального образования Краснотур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2. Перечень должностных лиц, осуществляющих текущий контроль, и периодичность осуществления контроля устанавливается приказами нормативно – правовым актом администрации муниципального образования Краснотур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тветственность         должностных лиц за решения и действия (бездействия)       принимаемые в ходе исполн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Должностные лица МУК «Краснотуранский ИЭМ» организуют работу по предоставлению муниципальной услуги, осуществляют контроль за исполнением,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жалование Административного регламента и несоблюдение (ненадлежащее соблюдение)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б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Обжаловать нарушение требований настоящего Административного регламента качества муниципальной услуги может любое лицо, посетившее учреждение, оказывающие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обжаловать нарушение настоящего Административного регламента могут родители (законные представители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ые организации могут представлять интересы вышеуказанных лиц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 Лицо, подающее жалобу на нарушение требований Административного регламента качества муниципальной услуги (далее - заявитель) при условии его дееспособности, может обжаловать нарушение настоящего Административного регламента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нарушение требований Административного регламента сотруднику (специалисту) учреждения Исполнителя в процессе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нарушение требований Административного регламента руководителю учреждения, оказывающего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официальная жалоба на нарушение требований Административного регламента в Администрацию муниципального образования Краснотура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несоответствие Административному регламенту, подаваемая в 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Указание на нарушение требований Административного регламента сотруднику учреждения, оказывающего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 При выявлении нарушения требований, установленных настоящим Административным регламентом, заявитель вправе указать на это сотруднику учреждения, оказывающего услугу, с целью незамедлительного устранения нарушения и (или) получения извинений в случае, когда нарушение требований Административного регламента было допущено непосредственно по отношению к заявителю (лицу, которого он представля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При невозможности, отказе или неспособности сотрудника учреждения, оказывающего услугу, устранить допущенное нарушение требований Административного регламента и (или) принести извинения, заявитель может использовать иные способы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в форме указания на нарушение требований Административного регламента сотруднику учреждения, оказывающего услугу, не является обязательным для использования иных, предусмотренных настоящим Административным регламентом, способов обжал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Жалоба на нарушение требований Административного регламента руководителю учреждения, оказывающего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При выявлении нарушения требований, установленных настоящим Административным регламентом, заявитель может обратиться с жалобой на допущенное нарушение к руководителю учреждения, оказывающего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Обращение заявителя с жалобой к руководителю учреждения, оказывающего услугу, может быть осуществл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3. Обращение заявителя с жалобой к руководителю учреждения, оказывающего услугу, может быть осуществлено не позднее 10 дней после установления заявителем факта нарушения требований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 Руководитель учреждения, оказывающего услугу, при приеме жалобы заявителя,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ановлению факта нарушения требований Административного регламента и удовлетворению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5. Руководитель учреждения, оказывающего услугу, может отказать заявителю в удовлетворении его требований в случае несоответствия предъявляемых требований требованиям настоящего Административного регламента, при наличии оснований для того, чтобы считать жалобу заявителя безосновательной, в случае несоответствия срокам, указанным в п. 5.3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6. При обращении заявителя с жалобой,  установления факта нарушения требований Административного регламента и удовлетворения требований заявителя (полного или частичного), руководитель учреждения, оказывающего услугу, должен совершить следующ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лужебное расследование с целью установления фактов нарушения требований Административного регламента, обозначенных заявителем, и ответственных за это сотру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нарушения требований Административного регламента, зафиксированные совместно с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менить дисциплинарные взыскания к сотрудникам, ответственным за допущенные нарушения требований Административного регламента, в соответствии с разделом 6.1. настоящего Административного регламента и внутренними документами учреждения, оказывающего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течение не более 30 дней со дня подачи жалобы на имя заявителя официальный ответ, содержащий информацию о предпринятых мерах, либо отказ в удовлетворении требований заявителя (в том числе в применении дисциплинарных взысканий в отношении конкретных сотрудников) с аргументацией от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учреждения, оказывающего услугу, от удовлетворения отдельных требований заявителя, либо в случае нарушения сроков, указанных в пп.5.3.3., заявитель может использовать иные способы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7. Жалоба на нарушение требований Административного регламента руководителю учреждения, оказывающего услугу, не является обязательной для использования иных, предусмотренных настоящим Административным регламентом, способов обжал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Порядок осуществления проверочных действий в случае подачи жалобы на нарушение требований Административного регламента в Администрацию муниципального образования Краснотуран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муниципального образования Краснотуранский район. Рекомендуемая форма жалобы представлена в Приложении № 1 к настоящему Административному регламенту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2. Подача и рассмотрение жалобы в Администрацию муниципального образования Краснотуранский район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3. Проверочные действия с целью установления факта нарушения отдельных требований Административного регламента (далее – проверочных действий) осуществляет отдел по социальным вопросам администрации, при необходимости другие специалисты администрации, за исключением случаев, когда обжалуются действия (бездействие) отдела по социальным вопросам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4. Ответственный отдел по социальным вопросам администрации может не осуществлять действия,  указанные в п.5.4.3, 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заведомо лож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позднее 30 дней со дня, в который заявителем было установлено нарушение требований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не относится к требованиям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Днем подачи жалобы является дата официальной регистрации письма в Администрации муниципального образования Краснотур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5. Если в жалобе обжалуются действия (бездействие) отдела по социальным вопросам администрации, проверочные действия осуществляются в форме служебной проверки в соответствии с регламентом Администрации муниципального образования Краснотур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верочные действия осуществляются в соответствии с п. 5.4.6-5.4.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6. Факт нарушения отдельных требований Административного регламента, на который было указано в жалобе заявителя, должен быть установлен отделом культуры, молодежи и спорта администрации муниципального образования Краснотуранский район в течение 25 дней с момента регистрац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7. С целью установления факта нарушения требований Административного регламента отдел культуры молодежи и спорта администрации района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привлекать заявителя с целью установления факта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росы свидетелей факта нарушения отдельных требований Административного регламента (при их согла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текущее выполнение требований настоящего Административного регламента, на нарушение которых было указано в жалоб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способствующие установлению факта нарушения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ходе проведения проверки текущего несоблюдения требований настоящего Административного регламента, на нарушение которых было указано в жалобе, является достаточным основанием для установления факта нарушения требований Административного регламента в соответствии с жалобой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8. По результатам осуществленных проверочных действий отдел по социальным вопросам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ответствующий Акт проверки учреждения, оказывающего услугу, допустившей нарушение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менение мер ответственности к учреждению, оказывающего услугу, ее руководителю, в соответствии с разделом 6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9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акты нарушения требований Административного регламента, о которых было сообщено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ные факты нарушения требований Административного регламента, о которых было сообщено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 ответственности в отношении отдельных должностных лиц, учреждения, оказывающего услугу и отдельных сотрудников дан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есение от имени руководителя ответственного структурного подразделения Администрации муниципального образования Краснотуранский район извинений, в связи с имевшим место фактом нарушения отдельных требований Административного регламента (в случае установления фактов нарушения требований Административного регламен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атериалов жалобы и результатов осуществления проверочных действий в органы государственной власти в рамках полномочий, относящихся к сфере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10. Аргументированный отказ в принятии жалобы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несоответствия предъявляемых требований требованиям Административного регламента, наличия причин считать жалобу заявителя безосновательной, по иным причинам, руководитель отдела культуры молодежи и спорта администрации, ответственный за предоставление услуги, руководитель организации Исполнителя, Администрация муниципального образования Краснотуранский район, вправе аргументировано отказать заявителю в принятии жалобы (в удовлетворении его требов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аргументированного отказа, по просьбе заявителя, Администрация муниципального образования Краснотуранский район (организация Исполнителя), должна в день подачи жалобы предоставить официальное письмо, содержаще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лица, которого он представля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принявшей жало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фиксации нарушения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отказа в удовлетворении требований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аргументированный отказ, может использовать иные способы обжал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рганов, оказывающих муниципальные услуги, их должностных лиц за несоблюдение или ненадлежащее соблюдение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1. Ответственность за нарушение требований Административного регламента сотрудников учреждения, оказывающего муниципальную услугу, по соответствующему муниципально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Административного регламента к сотрудникам учреждений, оказывающих муниципальную услугу, устанавливаются руководителем данного учреждения в соответствии с внутренними документами организаций и требованиями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тветственность за нарушение требований Административного Регламента руководителя учреждения, оказывающего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ответственности за нарушение требований Административного регламента  могут быть применены к руководителю муниципальной организации только администрацией муниципального образования Краснотуранский район, по результатам установления имевшего место факта нарушения требований Административного регламента, в результате проверочных действий отдела культуры молодежи и спорта администрации  района или судеб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нарушение требований Административного регламента учреждения, оказыва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ответственности за нарушение требований Административного регламента применяются к учреждению, оказывающему муниципальную услугу в соответствии с муниципальным контрактом по результатам установления имевшего место факта нарушения требований Административного регламента в результате проверочных действий отдела культуры молодежи и спорта администрации или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ответственности к руководителю учреждения, допустившего нарушение отдельных требований настоящего Административного регламента, должны быть установлены в соответствии с Трудовым Кодексом РФ и Распоряжением главы администрации муниципального образования Краснотуранский район «О порядке установления выплат стимулирующего характера руководителям муниципальных учреждений муниципального образования Краснотуранский район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Контроль соблюде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 Проверка соответствия деятельности учреждений, оказывающих муниципальную услугу, требованиям настоящего Административного регламента (далее – регулярная проверка) проводится отделом культуры молодежи и спорта администрации не реже 1 раза в год, но не чаще 3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проверки отдела культуры молодежи и спорта администрации муниципального образования Краснотуранский район не должен вмешиваться в хозяйственную деятельность оказывающего услугу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оверка учреждения, оказывающего муниципальную услугу, проводится без предварительного уведомления о про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Проверка проводится сотрудниками отдела культуры молодежи и спорта администрации в присутствии руководителя учреждения, оказывающего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 ходе регулярной проверки должно быть установлено соответствие или несоответствие деятельности учреждения установленным треб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 результатам проверки отдела культуры молодежи и спорта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Акт проверки учреждения, оказывающего муниципальную услугу. Если учреждение допустило нарушение Административного регламента:  готовит предписание по устранению выявленных нарушений (с указанием на конкретные требования, по которым были выявлены несоответствия) и применению мер ответственности, в соответствии с разделом 8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менение мер ответственности к учреждению, оказывающему муниципальную услугу и допустившей нарушение требований Административного регламента, его руководителю, в соответствии с разделом 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Информация, о результатах проверки в отношении каждого учреждения, должна быть опубликована на официальном сайте Администрации муниципального образования Краснотуранский район в сети Интернет не позднее 15 дней со дн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ирование граждан и организаций об Административном регламенте муниципальной услуги «Публичное представление музейных предметов и музейных коллекций» МУК Краснотуранский историко-этнографический муз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 Информирование граждан об Административном регламенте муниципальной услуги «Публичное представление музейных предметов и музейных коллекций» МУК Краснотуранский историко-этнографический музей осуществляет отдел культуры молодежи и спорта администрации, ответственный за разработку данного Административного регламента и выполняет следующим способ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1. Путем размещения извлечений из Административного регламента в учреждении, непосредственно предоставляющим муниципальную услугу «Публичное представление музейных предметов и музейных коллекций» МУК Краснотуранский историко-этнографический муз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2. Посредством предоставления информации и консультации при личном или письменном обращении в администрацию муниципального образования Краснотуранский район по адресу: 662660 с. Краснотуранск, ул. К. Маркса, 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3.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Информация о порядке предоставления муниципальной услуги должна быть достовер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5:00Z</dcterms:created>
  <dc:creator>Пользователь</dc:creator>
  <dc:description/>
  <cp:keywords/>
  <dc:language>en-US</dc:language>
  <cp:lastModifiedBy>User</cp:lastModifiedBy>
  <dcterms:modified xsi:type="dcterms:W3CDTF">2010-09-22T07:33:00Z</dcterms:modified>
  <cp:revision>4</cp:revision>
  <dc:subject/>
  <dc:title>Утверждаю </dc:title>
</cp:coreProperties>
</file>