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  <w:t>ИСПОЛНЕНИЯ ГОСУДАРСТВЕННОЙ ФУНКЦИИ ПО ПРИНЯТИЮ</w:t>
      </w:r>
    </w:p>
    <w:p>
      <w:pPr>
        <w:pStyle w:val="Normal"/>
        <w:jc w:val="center"/>
        <w:rPr/>
      </w:pPr>
      <w:r>
        <w:rPr/>
        <w:t>РЕШЕНИЙ ОБ УПРАВЛЕНИИ МУЗЕЙНЫМИ ПРЕДМЕТАМИ И МУЗЕЙНЫМИ</w:t>
      </w:r>
    </w:p>
    <w:p>
      <w:pPr>
        <w:pStyle w:val="Normal"/>
        <w:jc w:val="center"/>
        <w:rPr/>
      </w:pPr>
      <w:r>
        <w:rPr/>
        <w:t>КОЛЛЕКЦИЯМИ, НАХОДЯЩИМИСЯ В МУНИЦИПАЛЬНОЙ</w:t>
      </w:r>
      <w:r>
        <w:rPr>
          <w:b/>
          <w:i/>
        </w:rPr>
        <w:t xml:space="preserve"> </w:t>
      </w:r>
      <w:r>
        <w:rPr/>
        <w:t>СОБСТВЕННОСТИ</w:t>
      </w:r>
    </w:p>
    <w:p>
      <w:pPr>
        <w:pStyle w:val="Normal"/>
        <w:jc w:val="center"/>
        <w:rPr/>
      </w:pPr>
      <w:r>
        <w:rPr/>
        <w:t>МУНИЦИПАЛЬНОГО ОБРАЗОВАНИЯ 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административный регламент определяет сроки и последовательность административных процедур при исполнении государственной функции по принятию решений об управлении музейными предметами и музейными коллекциями (далее - музейными предметами), находящимися в муниципальной собственности Муниципального образования Краснотуранский район (далее - государственная функ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государственной функции осуществляет Администрация Краснотуранского района (далее -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нение государственной функции осуществляется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м законом от 26.05.1996 N 54-ФЗ "О Музейном фонде Российской Федерации и музеях в Российской Федера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2.02.1998 №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казом Министерства культуры СССР от 17.07.1985 № 290 "Об утверждении Инструкции по учету и хранению музейных ценностей, находящихся в государственных музеях СССР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м Правительства Красноярского края от 23.03.2010 № 128-п «О порядке формирования ведения и размещения краевого реестра государственных и муниципальных услуг (функций) исполнительных органов государственной власти, органов местного самоуправления Красноярского края и подведомственных им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явителями в рамках настоящего регламен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ударственные музеи, другие государственные организации, обеспечивающие хранение культурных ценностей, находящихся в собственности Муниципального образования Краснотуранский район, и их учредит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зеи, другие организации, обеспечивающие хранение культурных ценностей, находящихся в ведении муниципального образования, и их учре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ечным результатом исполнения государственной функции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ключение музейных предметов, находящихся в муниципальной собственности Муниципального образования Краснотуранский район, из научно-вспомогатель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дача музейных предметов, находящихся в муниципальной собственности Муниципального образования Краснотуранский район, во времен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Требования к порядку исполнения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информирования об исполнении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нформация о порядке исполнения государственной функции выд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посредственно в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сети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ведения о местонахождении, контактных телефонах, Интернет-сайте, адресе электронной почты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ведения о графике (режиме) работы сообщаются по телефонам, а также размещаются на Интернет-сайте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9. Юридический адрес Администрации Краснотуран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 Администрация осуществляет прием заяв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недельник - четверг 8.30 - 17.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ятница 8.30 - 16.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ремя перерыва 13.00 - 13.4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рядок получения консультаций (справок) по вопросам</w:t>
      </w:r>
    </w:p>
    <w:p>
      <w:pPr>
        <w:pStyle w:val="Normal"/>
        <w:jc w:val="both"/>
        <w:rPr/>
      </w:pPr>
      <w:r>
        <w:rPr/>
        <w:t>предоставления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нсультации (справки) по вопросам предоставления государственной функции предоставляются специалистами Админист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личном обращении (устные обращ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о нормативных правовых актах, регламентирующих исполнение государственной фун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требованиях к документам, предъявляемым заявите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требованиях, предъявляемых к оформлению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порядке и сроках исполнения государственной фун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порядке обжалования действий (бездействия) и решений, осуществляемых (принимаемых) в ходе предоставления государствен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онсультации (справки) предоставляются специалистами Администрации</w:t>
      </w:r>
      <w:r>
        <w:rPr>
          <w:b/>
          <w:i/>
        </w:rPr>
        <w:t xml:space="preserve"> </w:t>
      </w:r>
      <w:r>
        <w:rPr/>
        <w:t>в течение всего срока исполнения государствен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исполнения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ешение об исключении музейных предметов из состава научно-вспомогательного фонда принимается в течение 14 рабочих дней со дня поступления обращения муниципального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ешение о выдаче музейных предметов во временное пользование заявителю принимается в течение 20 рабочих дней со дня поступления обращени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местам исполнения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Центральный вход в здание Администрации должен быть оборудован информационной табличкой (вывеской), содержащей информацию об Администрации, месте нахождения, режим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Места информирования, предназначенные для ознакомления посетителей с информационными материалами, оборудуются информационными стендами, а также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существляющего административ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Рабочее место специалиста, осуществляющего административные процедуры по предоставлению государственной функции, должно быть оборудовано персональным компьютером с возможностью доступа к необходимым информационным базам данных, печатающим и сканирующим (копирующим) устройствам.</w:t>
      </w:r>
    </w:p>
    <w:p>
      <w:pPr>
        <w:pStyle w:val="Normal"/>
        <w:jc w:val="both"/>
        <w:rPr/>
      </w:pPr>
      <w:r>
        <w:rPr/>
        <w:t>Требования к порядку исполнения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бращение муниципального музея Краснотуранского района об исключении музейных предметов из состава научно-вспомогательного фонда составляется по форме согласно приложению 1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 обращению должны быть приложены оригиналы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б обнаружении утраты или разрушении музейного предм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лючение об утрате музейным предметом музей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фондово-закупочной комиссии муниципального музея Краснотура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ение в органы внутренних дел (при хищении музейного предмета или его исчезновении при невыясненных обстоятельств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Музейные предметы во временное пользование заявителям могут выдаваться д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бличного пока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учного иссле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став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бращение заявителя о выдаче музейных предметов, находящихся в муниципальной собственности</w:t>
      </w:r>
      <w:r>
        <w:rPr>
          <w:b/>
          <w:i/>
        </w:rPr>
        <w:t xml:space="preserve"> </w:t>
      </w:r>
      <w:r>
        <w:rPr/>
        <w:t>Муниципального образования Краснотуранский район, во временное пользование составляется по форме согласно приложению 2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 обращению заявителя должны быть приложены оригиналы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лучае выдачи музейных предметов для публичного показа или научного иссле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ка о заявителе, которому планируется выдача музейных предметов во временное пользование, по форме согласно приложению 3 к настоящему регламен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фондово-закупочной комиссии  муниципального музея Краснотура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случае выдачи музейных предметов для рестав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состоянии сохранности музейного предм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фондово-закупочной комиссии муниципального</w:t>
      </w:r>
      <w:r>
        <w:rPr>
          <w:b/>
          <w:i/>
        </w:rPr>
        <w:t xml:space="preserve"> </w:t>
      </w:r>
      <w:r>
        <w:rPr/>
        <w:t>музея Краснотура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, подтверждающие право на ведение реставр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Администрация может запрашивать у заявителей дополнительные сведения, необходимые для уточнения данных, указанных в предоставляемых документах.</w:t>
      </w:r>
    </w:p>
    <w:p>
      <w:pPr>
        <w:pStyle w:val="Normal"/>
        <w:jc w:val="both"/>
        <w:rPr/>
      </w:pPr>
      <w:r>
        <w:rPr/>
        <w:t>Основания для отказа в исполнении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Администрация отказывает заявителю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 не соответствуют установленным требов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ы представлены не в полном объ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у заявителя условий для обеспечения сохранности музейных предметов и коллекций в соответствии с Приказом Министерства культуры Российской Федерации № 842  устанавливающим «Единые правилах организации формирования, учета, сохранения и использования музейных предметов и музейных коллекций, находящихся в музеях Российской Федерации» от  8 декабря 2009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тказ Администрации в исполнении государственной функции не является препятствием для повторного обращени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Административные процедуры</w:t>
      </w:r>
    </w:p>
    <w:p>
      <w:pPr>
        <w:pStyle w:val="Normal"/>
        <w:jc w:val="both"/>
        <w:rPr/>
      </w:pPr>
      <w:r>
        <w:rPr/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>при исполнении государственной функции исключения</w:t>
      </w:r>
    </w:p>
    <w:p>
      <w:pPr>
        <w:pStyle w:val="Normal"/>
        <w:jc w:val="both"/>
        <w:rPr/>
      </w:pPr>
      <w:r>
        <w:rPr/>
        <w:t>музейных предметов и музейных коллекций, находящихся</w:t>
      </w:r>
    </w:p>
    <w:p>
      <w:pPr>
        <w:pStyle w:val="Normal"/>
        <w:jc w:val="both"/>
        <w:rPr/>
      </w:pPr>
      <w:r>
        <w:rPr/>
        <w:t>в государственной собственности Муниципального образования Краснотуранский район,</w:t>
      </w:r>
    </w:p>
    <w:p>
      <w:pPr>
        <w:pStyle w:val="Normal"/>
        <w:jc w:val="both"/>
        <w:rPr/>
      </w:pPr>
      <w:r>
        <w:rPr/>
        <w:t>из научно-вспомогатель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снованием для начала исполнения административной процедуры исключения музейных предметов, находящихся в муниципальной собственности Муниципального образования Краснотуранский район, из научно-вспомогательного фонда является поступление в Администрацию письменного обращения муниципального музея Краснотуранского района об исключении музейных предметов из состава научно-вспомогательного фонда (далее - обращение музе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Специалист Администрации, ответственный за делопроизводство, регистрирует и передает Главе Администрации обращение музея с прилагаемыми к нему документами об исключении музейных предметов из состава научно-вспомогатель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Глава Администрации рассматривает обращение с прилагаемыми к нему документами и передает его для дальнейшего рассмотрения и подготовки заключения специалисту Администрации, ответственному за вопросы деятельности муз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Специалист Администрации, ответственный за вопросы деятельности музеев, рассматривает обращение муниципального музея Краснотуранского района с прилагаемыми к нему документами и готов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ект заключения об исключении музейных предметов из состава научно-вспомогательного фонда на бланке Администрации по форме согласно приложению 4 к настоящему регламенту и проект приказа Администрации об исключении музейных предметов из состава научно-вспомогатель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ект уведомления заявителю об отказе в исполнении государственной функции с обоснов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названные документы передаются на согласование начальнику отдела Администрации, курирующему вопросы деятельности муз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8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Начальник отдела Администрации, к компетенции которого относятся вопросы деятельности музеев, рассматривает обращение с прилагаемыми к нему документами, визирует документы, указанные в п. 32 настоящего административного регламента, и передает их для подписания начальнику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Глава Администрации подписывает документы и передает специалисту Администрации, ответственному за дело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2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Специалист Администрации, ответственный за делопроизводство, передает или направляет в адрес муниципального музея Краснотуран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веренную копию прика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ведомление об отказе в исполнении государствен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>при исполнении государственной функции выдачи музейных</w:t>
      </w:r>
    </w:p>
    <w:p>
      <w:pPr>
        <w:pStyle w:val="Normal"/>
        <w:jc w:val="both"/>
        <w:rPr/>
      </w:pPr>
      <w:r>
        <w:rPr/>
        <w:t>предметов и музейных коллекций, находящихся</w:t>
      </w:r>
    </w:p>
    <w:p>
      <w:pPr>
        <w:pStyle w:val="Normal"/>
        <w:jc w:val="both"/>
        <w:rPr/>
      </w:pPr>
      <w:r>
        <w:rPr/>
        <w:t xml:space="preserve">в муниципальной собственности Муниципального </w:t>
      </w:r>
    </w:p>
    <w:p>
      <w:pPr>
        <w:pStyle w:val="Normal"/>
        <w:jc w:val="both"/>
        <w:rPr/>
      </w:pPr>
      <w:r>
        <w:rPr/>
        <w:t>образования 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Основанием для исполнения административной процедуры выдачи музейных предметов, находящихся в муниципальной</w:t>
      </w:r>
      <w:r>
        <w:rPr>
          <w:b/>
          <w:i/>
        </w:rPr>
        <w:t xml:space="preserve"> </w:t>
      </w:r>
      <w:r>
        <w:rPr/>
        <w:t>собственности Муниципального образования Краснотуранский район, во временное пользование является поступление в Администрацию</w:t>
      </w:r>
      <w:r>
        <w:rPr>
          <w:b/>
          <w:i/>
        </w:rPr>
        <w:t xml:space="preserve"> </w:t>
      </w:r>
      <w:r>
        <w:rPr/>
        <w:t>письменного обращени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Специалист Администрации, ответственный за делопроизводство, регистрирует обращение с прилагаемыми к нему документами и передает Глав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Глава Администрации рассматривает обращение заявителя с прилагаемыми к нему документами и передает на исполнение специалисту Администрации, ответственному за вопросы деятельности музе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Специалист Администрации, ответственный за вопросы деятельности музеев, рассматривает обращение заявителя с прилагаемыми к нему документами и готов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ект заключения о выдаче музейных предметов во временное пользование на бланке Администрации по форме согласно приложению 5 к настоящему регламенту, проекты приказа Администрации и уведомления о выдаче музейных предметов во временное поль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ект уведомления об отказе в выдаче музейных предметов во временное пользование с обоснов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Специалист Администрации, к компетенции которого относятся вопросы деятельности музеев, визирует документы, указанные в п. 39 настоящего регламента, и передает на подпись Глав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Глава Администрации подписывает документы и передает их специалисту Администрации, ответственному за дело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Специалист Администрации, ответственный за делопроизводство, передает или направляет по поч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ителю - уведомление о выдаче (отказе в выдаче) музейных предметов во временное поль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сударственному музею - заверенную копию приказа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исполнения действия -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Порядок и формы контроля за исполнением</w:t>
      </w:r>
    </w:p>
    <w:p>
      <w:pPr>
        <w:pStyle w:val="Normal"/>
        <w:jc w:val="both"/>
        <w:rPr/>
      </w:pPr>
      <w:r>
        <w:rPr/>
        <w:t>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специалистами Администрации осуществляется должностными лицами, ответственными за организацию работы по исполнению государствен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Специалист несет персональную ответственность за соблюдение административных процедур и сроков, установленных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Персональная ответственность специалистов закрепляется в их должностных регламентах в соответствии с требованиями действующего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орядок обжалования действия (бездействия)</w:t>
      </w:r>
    </w:p>
    <w:p>
      <w:pPr>
        <w:pStyle w:val="Normal"/>
        <w:jc w:val="both"/>
        <w:rPr/>
      </w:pPr>
      <w:r>
        <w:rPr/>
        <w:t>и решений, осуществляемых (принятых) в ходе</w:t>
      </w:r>
    </w:p>
    <w:p>
      <w:pPr>
        <w:pStyle w:val="Normal"/>
        <w:jc w:val="both"/>
        <w:rPr/>
      </w:pPr>
      <w:r>
        <w:rPr/>
        <w:t>исполнения государствен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Заявители вправе обжаловать действия (бездействие) специалистов Администрации и должностных лиц, сообщить о нарушении своих прав и законных интересов, о нарушении положений настоящего административного регламента, некорректном поведении или нарушении служебной этики в письменной или устной форме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министрацию Краснотура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Рассмотрение обращений и жалоб заявителей произ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тур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 г.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данные о музее Краснотуранского района: наименование, адрес)</w:t>
      </w:r>
    </w:p>
    <w:p>
      <w:pPr>
        <w:pStyle w:val="Normal"/>
        <w:jc w:val="both"/>
        <w:rPr/>
      </w:pPr>
      <w:r>
        <w:rPr/>
        <w:t>просит рассмотреть вопрос об исключении следующих музейных предметов</w:t>
      </w:r>
    </w:p>
    <w:p>
      <w:pPr>
        <w:pStyle w:val="Normal"/>
        <w:jc w:val="both"/>
        <w:rPr/>
      </w:pPr>
      <w:r>
        <w:rPr/>
        <w:t>из состава научно-вспомогательного фон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69"/>
        <w:gridCol w:w="2069"/>
        <w:gridCol w:w="2069"/>
        <w:gridCol w:w="211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я </w:t>
            </w:r>
          </w:p>
          <w:p>
            <w:pPr>
              <w:pStyle w:val="Normal"/>
              <w:jc w:val="both"/>
              <w:rPr/>
            </w:pPr>
            <w:r>
              <w:rPr/>
              <w:t>музей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из состава науч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(утрата, </w:t>
            </w:r>
          </w:p>
          <w:p>
            <w:pPr>
              <w:pStyle w:val="Normal"/>
              <w:jc w:val="both"/>
              <w:rPr/>
            </w:pPr>
            <w:r>
              <w:rPr/>
              <w:t>разрушение, обме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шибоч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ения)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ре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ово-закуп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сть </w:t>
            </w:r>
          </w:p>
          <w:p>
            <w:pPr>
              <w:pStyle w:val="Normal"/>
              <w:jc w:val="both"/>
              <w:rPr/>
            </w:pPr>
            <w:r>
              <w:rPr/>
              <w:t>исключения музей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науч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кт об обнаружении утраты или разрушении музей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ение об утрате музейными предметами музей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фондово-закупочной комиссии муниципального музея Краснотуранского района</w:t>
      </w:r>
    </w:p>
    <w:p>
      <w:pPr>
        <w:pStyle w:val="Normal"/>
        <w:jc w:val="both"/>
        <w:rPr/>
      </w:pPr>
      <w:r>
        <w:rPr/>
        <w:t>4. Обращение в органы внутренних дел (при хищении музейного предмета или его исчезновении при невыясненных обстоятельств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, личная подпись, расшифровка подписи лица, подписавшего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ниципальной</w:t>
      </w:r>
      <w:r>
        <w:rPr>
          <w:b/>
          <w:i/>
        </w:rPr>
        <w:t xml:space="preserve"> </w:t>
      </w:r>
      <w:r>
        <w:rPr/>
        <w:t>собствен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 xml:space="preserve">           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тур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данные о заявителе: наименование, адрес)</w:t>
      </w:r>
    </w:p>
    <w:p>
      <w:pPr>
        <w:pStyle w:val="Normal"/>
        <w:jc w:val="both"/>
        <w:rPr/>
      </w:pPr>
      <w:r>
        <w:rPr/>
        <w:t>просит рассмотреть вопрос о выдаче музейных предметов во временное</w:t>
      </w:r>
    </w:p>
    <w:p>
      <w:pPr>
        <w:pStyle w:val="Normal"/>
        <w:jc w:val="both"/>
        <w:rPr/>
      </w:pPr>
      <w:r>
        <w:rPr/>
        <w:t>пользование ______________________________________________________________</w:t>
      </w:r>
    </w:p>
    <w:p>
      <w:pPr>
        <w:pStyle w:val="Normal"/>
        <w:jc w:val="both"/>
        <w:rPr/>
      </w:pPr>
      <w:r>
        <w:rPr/>
        <w:t>(указываются данные о заявителе, которому планируется выдача</w:t>
      </w:r>
    </w:p>
    <w:p>
      <w:pPr>
        <w:pStyle w:val="Normal"/>
        <w:jc w:val="both"/>
        <w:rPr/>
      </w:pPr>
      <w:r>
        <w:rPr/>
        <w:t>музейных предметов во временное пользование: полное</w:t>
      </w:r>
    </w:p>
    <w:p>
      <w:pPr>
        <w:pStyle w:val="Normal"/>
        <w:jc w:val="both"/>
        <w:rPr/>
      </w:pPr>
      <w:r>
        <w:rPr/>
        <w:t>наименование, адрес, организационно-правовая форма)</w:t>
      </w:r>
    </w:p>
    <w:p>
      <w:pPr>
        <w:pStyle w:val="Normal"/>
        <w:jc w:val="both"/>
        <w:rPr/>
      </w:pPr>
      <w:r>
        <w:rPr/>
        <w:t>на период с "____" ___________________ г. по "____" _______________ г.</w:t>
      </w:r>
    </w:p>
    <w:p>
      <w:pPr>
        <w:pStyle w:val="Normal"/>
        <w:jc w:val="both"/>
        <w:rPr/>
      </w:pPr>
      <w:r>
        <w:rPr/>
        <w:t>Цель выдачи музейных предметов во временное пользование указанному</w:t>
      </w:r>
    </w:p>
    <w:p>
      <w:pPr>
        <w:pStyle w:val="Normal"/>
        <w:jc w:val="both"/>
        <w:rPr/>
      </w:pPr>
      <w:r>
        <w:rPr/>
        <w:t>заявителю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цель выдачи музейных предметов во временное поль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музейных предметов, которые планируется выдать во временное</w:t>
      </w:r>
    </w:p>
    <w:p>
      <w:pPr>
        <w:pStyle w:val="Normal"/>
        <w:jc w:val="both"/>
        <w:rPr/>
      </w:pPr>
      <w:r>
        <w:rPr/>
        <w:t>пользовани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планируемых к выда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ое 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планируемых к выдач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номер ре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ово-закуп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о выдач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енное поль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&lt;*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, личная подпись, расшифровка подписи лица, подписавшего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В зависимости от цели выдачи музейных предметов во временное пользование указывается перечень прилагаемых к обращению документо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</w:t>
      </w:r>
    </w:p>
    <w:p>
      <w:pPr>
        <w:pStyle w:val="Normal"/>
        <w:jc w:val="both"/>
        <w:rPr/>
      </w:pPr>
      <w:r>
        <w:rPr/>
        <w:t>О ЗАЯВИТЕЛЕ, КОТОРОМУ ПЛАНИРУЕТСЯ ВЫДАЧА</w:t>
      </w:r>
    </w:p>
    <w:p>
      <w:pPr>
        <w:pStyle w:val="Normal"/>
        <w:jc w:val="both"/>
        <w:rPr/>
      </w:pPr>
      <w:r>
        <w:rPr/>
        <w:t>МУЗЕЙНЫХ ПРЕДМЕТОВ ВО ВРЕМЕННОЕ 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лное наименование заявителя (в соответствии с Уста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рес местонахождения (в том числе адрес электронной почты, номер телефона, фак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изационно-правовая форма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именование должности, Ф.И.О. руководител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лное наименование учредител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рес местонахождения учредителя заявителя (в том числе адрес электронной почты, номер телефона, фак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менование должности, Ф.И.О. руководителя учредител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видетельство о внесении записи в Единый государственной реестр юридических лиц (дата, серия, номер, кем выда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ведения о помещениях, в которых планируется хранение музейных предм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пературно-влажност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ово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о-гигиенически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охране в дневное и н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загрязнении воздуха (наличие (отсутствие) в близлежащих зданиях (строениях) промышленных предпри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гулярности уборки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, личная подпись, расшифровка подписи лица, подписывающего справку, печать заявителя, направившего обращени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 xml:space="preserve">Муниципального образования </w:t>
        <w:tab/>
        <w:tab/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об исключении музейных предметов</w:t>
      </w:r>
    </w:p>
    <w:p>
      <w:pPr>
        <w:pStyle w:val="Normal"/>
        <w:jc w:val="both"/>
        <w:rPr/>
      </w:pPr>
      <w:r>
        <w:rPr/>
        <w:t>из состава научно-вспомогатель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 года в Администрацию Краснотуранского района</w:t>
      </w:r>
    </w:p>
    <w:p>
      <w:pPr>
        <w:pStyle w:val="Normal"/>
        <w:jc w:val="both"/>
        <w:rPr/>
      </w:pPr>
      <w:r>
        <w:rPr/>
        <w:t>о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анные о </w:t>
      </w:r>
      <w:r>
        <w:rPr>
          <w:b/>
          <w:i/>
        </w:rPr>
        <w:t>государственном</w:t>
      </w:r>
      <w:r>
        <w:rPr/>
        <w:t xml:space="preserve"> музее Краснотуранского района: наименование, адрес)</w:t>
      </w:r>
    </w:p>
    <w:p>
      <w:pPr>
        <w:pStyle w:val="Normal"/>
        <w:jc w:val="both"/>
        <w:rPr/>
      </w:pPr>
      <w:r>
        <w:rPr/>
        <w:t>поступило обращение об исключении следующих музейных предметов из состава</w:t>
      </w:r>
    </w:p>
    <w:p>
      <w:pPr>
        <w:pStyle w:val="Normal"/>
        <w:jc w:val="both"/>
        <w:rPr/>
      </w:pPr>
      <w:r>
        <w:rPr/>
        <w:t>научно-вспомогательного фон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зей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ов, подлежа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ю из сост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 фон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ное обо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>подлежащих исключ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науч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ого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исклю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ных предм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става научно-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трата, разруш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, передача, </w:t>
            </w:r>
          </w:p>
          <w:p>
            <w:pPr>
              <w:pStyle w:val="Normal"/>
              <w:jc w:val="both"/>
              <w:rPr/>
            </w:pPr>
            <w:r>
              <w:rPr/>
              <w:t>ошибочность вклю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бращение с прилагаемыми к нему документами, Администрация Краснотуранского района считает возможным исключить</w:t>
      </w:r>
    </w:p>
    <w:p>
      <w:pPr>
        <w:pStyle w:val="Normal"/>
        <w:jc w:val="both"/>
        <w:rPr/>
      </w:pPr>
      <w:r>
        <w:rPr/>
        <w:t>из состава научно-вспомогательного фонда музейные предметы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яются музейные предметы, которые могут быть исключены из состава</w:t>
      </w:r>
    </w:p>
    <w:p>
      <w:pPr>
        <w:pStyle w:val="Normal"/>
        <w:jc w:val="both"/>
        <w:rPr/>
      </w:pPr>
      <w:r>
        <w:rPr/>
        <w:t>научно-вспомогательного фонда)</w:t>
      </w:r>
    </w:p>
    <w:p>
      <w:pPr>
        <w:pStyle w:val="Normal"/>
        <w:jc w:val="both"/>
        <w:rPr/>
      </w:pPr>
      <w:r>
        <w:rPr/>
        <w:t>по следующим основаниям __________________________________________________</w:t>
      </w:r>
    </w:p>
    <w:p>
      <w:pPr>
        <w:pStyle w:val="Normal"/>
        <w:jc w:val="both"/>
        <w:rPr/>
      </w:pPr>
      <w:r>
        <w:rPr/>
        <w:t>(указываются основания удовлетворения обращения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муниципального</w:t>
      </w:r>
      <w:r>
        <w:rPr>
          <w:b/>
          <w:i/>
        </w:rPr>
        <w:t xml:space="preserve"> </w:t>
      </w:r>
      <w:r>
        <w:rPr/>
        <w:t>музея Краснотуранск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, подпись, расшифровка подписи лица, подписавшего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сполнения государственной функ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 принятию решений об управле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зейными предметами и музейны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ллекциями, находящимися в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муниципальной собственности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раснотур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о выдаче музейных предметов</w:t>
      </w:r>
    </w:p>
    <w:p>
      <w:pPr>
        <w:pStyle w:val="Normal"/>
        <w:jc w:val="both"/>
        <w:rPr/>
      </w:pPr>
      <w:r>
        <w:rPr/>
        <w:t>во временное 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___ года в Администрацию Краснотуранского района</w:t>
      </w:r>
    </w:p>
    <w:p>
      <w:pPr>
        <w:pStyle w:val="Normal"/>
        <w:jc w:val="both"/>
        <w:rPr/>
      </w:pPr>
      <w:r>
        <w:rPr/>
        <w:t>от _______________________________________________________________________</w:t>
      </w:r>
    </w:p>
    <w:p>
      <w:pPr>
        <w:pStyle w:val="Normal"/>
        <w:jc w:val="both"/>
        <w:rPr/>
      </w:pPr>
      <w:r>
        <w:rPr/>
        <w:t>(данные о заявителе: наименование, адрес)</w:t>
      </w:r>
    </w:p>
    <w:p>
      <w:pPr>
        <w:pStyle w:val="Normal"/>
        <w:jc w:val="both"/>
        <w:rPr/>
      </w:pPr>
      <w:r>
        <w:rPr/>
        <w:t>поступило обращение о выдаче музейных предметов во временное пользование</w:t>
      </w:r>
    </w:p>
    <w:p>
      <w:pPr>
        <w:pStyle w:val="Normal"/>
        <w:jc w:val="both"/>
        <w:rPr/>
      </w:pPr>
      <w:r>
        <w:rPr/>
        <w:t>в количестве _________________________________________ предметов на период</w:t>
      </w:r>
    </w:p>
    <w:p>
      <w:pPr>
        <w:pStyle w:val="Normal"/>
        <w:jc w:val="both"/>
        <w:rPr/>
      </w:pPr>
      <w:r>
        <w:rPr/>
        <w:t>с "____" ___________________ года по "____" __________________ года.</w:t>
      </w:r>
    </w:p>
    <w:p>
      <w:pPr>
        <w:pStyle w:val="Normal"/>
        <w:jc w:val="both"/>
        <w:rPr/>
      </w:pPr>
      <w:r>
        <w:rPr/>
        <w:t>Цель выдачи музейных предметов во временное пользование указанному</w:t>
      </w:r>
    </w:p>
    <w:p>
      <w:pPr>
        <w:pStyle w:val="Normal"/>
        <w:jc w:val="both"/>
        <w:rPr/>
      </w:pPr>
      <w:r>
        <w:rPr/>
        <w:t>заявителю: ______________________________________________________________.</w:t>
      </w:r>
    </w:p>
    <w:p>
      <w:pPr>
        <w:pStyle w:val="Normal"/>
        <w:jc w:val="both"/>
        <w:rPr/>
      </w:pPr>
      <w:r>
        <w:rPr/>
        <w:t>(указывается цель выдачи музейных предметов во временное</w:t>
      </w:r>
    </w:p>
    <w:p>
      <w:pPr>
        <w:pStyle w:val="Normal"/>
        <w:jc w:val="both"/>
        <w:rPr/>
      </w:pPr>
      <w:r>
        <w:rPr/>
        <w:t>пользование заявителю)</w:t>
      </w:r>
    </w:p>
    <w:p>
      <w:pPr>
        <w:pStyle w:val="Normal"/>
        <w:jc w:val="both"/>
        <w:rPr/>
      </w:pPr>
      <w:r>
        <w:rPr/>
        <w:t>В качестве обоснования представлены документы &lt;*&gt;.</w:t>
      </w:r>
    </w:p>
    <w:p>
      <w:pPr>
        <w:pStyle w:val="Normal"/>
        <w:jc w:val="both"/>
        <w:rPr/>
      </w:pPr>
      <w:r>
        <w:rPr/>
        <w:t>Рассмотрев обращение заявителя с прилагаемыми к нему документами,</w:t>
      </w:r>
    </w:p>
    <w:p>
      <w:pPr>
        <w:pStyle w:val="Normal"/>
        <w:jc w:val="both"/>
        <w:rPr/>
      </w:pPr>
      <w:r>
        <w:rPr/>
        <w:t>Администрация Краснотуранского района</w:t>
      </w:r>
      <w:r>
        <w:rPr>
          <w:b/>
          <w:i/>
        </w:rPr>
        <w:t xml:space="preserve"> </w:t>
      </w:r>
      <w:r>
        <w:rPr/>
        <w:t>считает возможным выдать</w:t>
      </w:r>
    </w:p>
    <w:p>
      <w:pPr>
        <w:pStyle w:val="Normal"/>
        <w:jc w:val="both"/>
        <w:rPr/>
      </w:pPr>
      <w:r>
        <w:rPr/>
        <w:t>во временное пользование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наименование заявителя, которому планируется выдача музейных</w:t>
      </w:r>
    </w:p>
    <w:p>
      <w:pPr>
        <w:pStyle w:val="Normal"/>
        <w:jc w:val="both"/>
        <w:rPr/>
      </w:pPr>
      <w:r>
        <w:rPr/>
        <w:t>предметов во временное пользование)</w:t>
      </w:r>
    </w:p>
    <w:p>
      <w:pPr>
        <w:pStyle w:val="Normal"/>
        <w:jc w:val="both"/>
        <w:rPr/>
      </w:pPr>
      <w:r>
        <w:rPr/>
        <w:t>следующие музейные предме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зейных предме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лежащих выдаче 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ое обозначение музейных</w:t>
            </w:r>
          </w:p>
          <w:p>
            <w:pPr>
              <w:pStyle w:val="Normal"/>
              <w:jc w:val="both"/>
              <w:rPr/>
            </w:pPr>
            <w:r>
              <w:rPr/>
              <w:t>предметов, подлежащих выдаче</w:t>
            </w:r>
          </w:p>
          <w:p>
            <w:pPr>
              <w:pStyle w:val="Normal"/>
              <w:jc w:val="both"/>
              <w:rPr/>
            </w:pPr>
            <w:r>
              <w:rPr/>
              <w:t>во временное 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количестве _________________________________________ предметов на период</w:t>
      </w:r>
    </w:p>
    <w:p>
      <w:pPr>
        <w:pStyle w:val="Normal"/>
        <w:jc w:val="both"/>
        <w:rPr/>
      </w:pPr>
      <w:r>
        <w:rPr/>
        <w:t>с "____" ______________________ года по "____" ______________________ года</w:t>
      </w:r>
    </w:p>
    <w:p>
      <w:pPr>
        <w:pStyle w:val="Normal"/>
        <w:jc w:val="both"/>
        <w:rPr/>
      </w:pPr>
      <w:r>
        <w:rPr/>
        <w:t>для 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цель выдачи музейных предметов во временное пользование)</w:t>
      </w:r>
    </w:p>
    <w:p>
      <w:pPr>
        <w:pStyle w:val="Normal"/>
        <w:jc w:val="both"/>
        <w:rPr/>
      </w:pPr>
      <w:r>
        <w:rPr/>
        <w:t>по следующим основаниям _________________________________________________.</w:t>
      </w:r>
    </w:p>
    <w:p>
      <w:pPr>
        <w:pStyle w:val="Normal"/>
        <w:jc w:val="both"/>
        <w:rPr/>
      </w:pPr>
      <w:r>
        <w:rPr/>
        <w:t>(перечисляются правовые основания удовлетворения</w:t>
      </w:r>
    </w:p>
    <w:p>
      <w:pPr>
        <w:pStyle w:val="Normal"/>
        <w:jc w:val="both"/>
        <w:rPr/>
      </w:pPr>
      <w:r>
        <w:rPr/>
        <w:t>обращения заявителя)</w:t>
      </w:r>
    </w:p>
    <w:p>
      <w:pPr>
        <w:pStyle w:val="Normal"/>
        <w:jc w:val="both"/>
        <w:rPr/>
      </w:pPr>
      <w:r>
        <w:rPr/>
        <w:t>Наименование должности, подпись, расшифровка подписи лица, подписавшего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0:00Z</dcterms:created>
  <dc:creator>Пользователь</dc:creator>
  <dc:description/>
  <cp:keywords/>
  <dc:language>en-US</dc:language>
  <cp:lastModifiedBy>petr</cp:lastModifiedBy>
  <dcterms:modified xsi:type="dcterms:W3CDTF">2010-10-20T01:32:00Z</dcterms:modified>
  <cp:revision>6</cp:revision>
  <dc:subject/>
  <dc:title/>
</cp:coreProperties>
</file>