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 предоставления архивом администрации Краснотуранского района  муниципальной услуги «Организация информационного  обеспечения граждан, органов государственной власти, местного самоуправления , организаций и общественных объединений на основе документов Архивного  фонда Российской Федерации  и других архивных доку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 предоставления  архивом администрации Краснотуранского района (далее Архив) муниципальной услуги  по организации информационного  обеспечения граждан, органов государственной власти, местного самоуправления, организаций и общественных  объединений (далее пользователи)  на основе  документов  Архивного фонда  Российской Федерации и других архивных документов  (далее Регламент) разработан в целях повышения качества  информационного обеспечения  ретроспективной  документной информацией  физических и юридических лиц и определяет сроки , последовательность действий (административных процедур)  Архива, а также  порядок  его взаимодействия  с федеральными органами государственной власти, органами государственной власти края, органами местного самоуправления , организациями (далее органы и организации) и архивным агенством  Красноярского края» при предоставлении  государственной услу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я информационного обеспечения пользователей включает в себя организацию исполнения поступающих в Архив  от российских и иностранных  пользователей тематических запросов – о предоставлении информации по определенной проблеме, теме, событию, факту и социально - правовых запросов, связанных с социальной защитой российских граждан, лиц без гражданства, предусматривающей их пенсионное обеспечение, а также получение льгот и компенс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й регламент  архива администрации Краснотуранского района   по исполнению муниципальной услуг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запросов граждан  и организаций социально правового  характера», определяет сроки и последовательность действий (административных процедур  архива, а также  порядок  взаимодействия  архива с  архивным агенством Красноярского края  с органами местного самоуправления  и организациями  при осуществлении предоставления муниципальной услуги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. Нормативно правовое регулирование предоставления муниципальной услуг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 по исполнению  запросов граждан  и организаций  социально правового характера  осуществляется в соответствии с Конституцией  Российской Федерации, Федеральным законом  от 22.10.2004 № 125-ФЗ  «Об архивном деле в Российской Федерации», Федеральным законом  от 02.05.2006  № 59 –ФЗ «О порядке  рассмотрения обращений граждан  Российской Федерации, Приказом Министерства культуры  и массовых коммуникаций  Российской Федерации от 18.01.2007  № 19  «Об утверждении правил организации хранения  комплектования, учета и использования  документов Архивного фонда Российской Федерации других архивных документов  в государственных и муниципальных архивах, музеях  и библиотеках, организациях  Российской академии наук» и   основными правилами работы архивов, организаций (федеральная архивная служба России, Всероссийский научно исследовательский институт документоведения и архивного дела), 2002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Муниципальная услуга по организации информационного обеспечениям пользователей предоставляется Архивом в виде: информационных писем; информационных писем с приложением архивных справок, архивных выписок, архивных копий, тематических перечней, тематических подборок  копий архивных документов, тематических обзоров  архивны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(пользователи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Получателями муниципальной услуг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 без граждан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рганы и организации, общественные объеди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юридические и физические лица, имеющие право в соответствии с законодательством Российской Федерации  либо в силу наделения их пользователями в порядке, установленном законодательством  Российской Федерации,  полномочиями  выступать от их имени.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и предоставления муниципальной услуг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Информирование о правилах предоставления  муниципальной услуги  осуществляется Архив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Местонахождение архива и его 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2660, Красноярский край, село Краснотуранск,  ул. Карла Маркса, дом 14, телефон  (39134 ) 214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. График работы Архива : с 8 .00 час.  до 16.00 ча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: суббота, воскресенье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Заявители  могут получить информацию  по вопросам  предоставления 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письменным обращениям, заявления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и факсимильной связ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По телефону должностные лица  Архива обязаны дать  исчерпывающую информацию  по вопросам организации исполнения запросов граждан, а также лиц без гражданства, связанных с реализацией  их законных прав и своб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 При информировании по письменным обращениям пользователей, в том числе направленным по электронной почте  по процедуре  предоставления муниципальной услуги ответ на обращение  направляется почтой, в т.ч. электронной в адрес заявителя  в срок не превышающий  10 дней со дня регистрации обращ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снование для предоставления муниципальной  услуг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Основанием для предоставления  муниципальной услуги является письменный запрос пользователя, а также запрос, поступивший по электронной почте и факсимильной  связ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В запросе пользователя должны быть ука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аименование юридического лица  на бланке организ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- фамилия, имя, от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чтовый или электронный адрес пользова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интересующаяся пользователем тема, вопрос, событие, факт, сведения и хронологические рамки запрашиваемой информ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форма получения пользователем  информации (информационное письмо, архивная справка, архивная выписка; архивные копии, тематический перечень, тематический обзор документов 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личная подпись гражданина или подпись должностного л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ата отправле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Сроки и условия предоставления муниципальной услуг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При рассмотрении Архивом  запросов  пользователей , Архив дает ответы на эти запросы и предоставляет запрашиваемую информацию в течении 30 дней со дня их регистрации. В случае  если  запрашиваемая информация не может быть  предоставлена в этот срок  или срок указанный  в запросе, из-за необходимости проведения масштабной  поисковой работы по комплексу архивных документов, Архив уведомляет  пользователя  о продлении  срока рассмотрения запроса до 30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0.  При поступлении в Архив запросов  пользователей, которые  не могут быть исполнены  без предоставления  уточненных или дополнительных сведений, Архив в 7-дневный срок  запрашивает автора запроса  об уточнении и дополнении запроса  необходимыми для его исполнения сведе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1. Сведения, содержащие  персональные данные о третьих лицах, представляются  уполномоченному лицу на основании доверенно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ормленной в установленном порядке законодательством  Российской 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ечень  оснований для отказа  в предоставлении  муниципальной услуг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2. Запрос не подлежит рассмотрению в следующих случа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держит наименования юридического лица  (для граждан -  ФИО), почтового адреса или  электронного адреса  пользова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тсутствуют необходимые сведения для проведения поисков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 поставленного в нем вопроса  не может быть дан без разглашения сведений, составляющих государственную  или иную  охраняемую федеральным законом тайну. Пользователю сообщается о невозможности  дать ответ по существу поставленного в нем вопроса  в связи с недопустимостью разглашения указанных сведений. Указанная информация может быть предоставлена  только при наличии у пользователя  документально 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одержится вопрос, на который  пользователю ранее многократно давались письменные ответы по существу, и при этом  не приводятся новые доводы  или обстоятельства. О данном решении  уведомляется пользователь, направивший обра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 нем содержатся нецензурные,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ругие положения, характеризующие  требования  к предоставлению  муниципальной  услу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3. Архив осуществляет  предоставление  муниципальной услуги по организации исполнения тематических и социально- правовых запросов бесплат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рхив осуществляет  исполнение запросов  государственных органов и органов местного самоуправления, связанных с исполнением  ими своих полномочий и функций, бесплат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3.1.Организация предоставления  муниципальной  услуги  включает в себя следующие  административные  процедуры Архи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я запросов пользов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тематики запросов пользова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готовка и направление ответов пользова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(запросов) пользователей  и передача их на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Регистрация запроса  является  основанием для  начала действий  по предоставлению муниципальной услуги. Поступившие в архив  письменные запросы  пользователей регистрируются в Архиве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ри поступлении в архив запроса пользователя  по электронной или факсимильной  почте  запрос  распечатывается  на бумажном носителе и в дальнейшем работа с ним  ведется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Анализ тематики за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Главный специалист архива  обеспечивает  оперативное  рассмотрение запросов пользователей. Срок исполнения  данной административной процедуры -7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Архив письменно  запрашивает автора  запроса об уточнении и дополнении запроса  необходимыми  для его исполнения  сведениями  в случае отсутствия  в запросе пользователя  достаточных данных для организации  выявления запрашиваемой информации нечетко, неправильно  сформулированного запрос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Подготовка и направление ответа пользов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Архив письменно уведомляет автора  запроса  о результатах  рассмотрения  или направлении  соответствующих запросов  на исполнение по принадлежности в органы  и организации  для ответа в его адрес о результатах поиска запрашив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По итогам анализа запроса пользователя Архи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дает мотивированный отказ  автору запроса в получении запрашиваемых сведений при отсутствии у него  права на их получение и разъясняет его дальнейшие действия, предусмотренные 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отсутствии запрашиваемых сведений  в Архиве информирует об    этом  автора запроса  и, при возможности, дает рекомендации по их дальнейшему по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Рассмотрение запроса пользователя считается законченным, если дан ответ по существу запроса,  по нему приняты </w:t>
        <w:tab/>
        <w:t xml:space="preserve">необходимые меры, автор запроса проинформирован о результатах рассмотр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орядок и формы контроля  за совершением действий и принятием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Порядок и формы контроля за совершением действий и принятием решений по рассмотрению обращений (запросов) заявителей определены инструкцией  по делопроизводству в 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Текущий контроль за соблюдением последовательности действий, определенных административными процедурами  по предоставлению  государственной услуги, и принятием решений осуществляется руководителем организационно – правового управ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Текущий контроль осуществляется путем проведения  руководителем организационно- правового управления проверок соблюдения  и исполнения   главным специалистом Архива  положений настоящего Регла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главного специалиста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>6.4.В случае выявления нарушений прав граждан  к виновным должностным лицам  осуществляется применение мер  ответственности  в порядке установленном 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бъединения и организации  могут контролировать  предоставление муниципальной услуги  путем получения информации  о ней по телефону, по письменным обращениям, по электронной почте, на официальном сайте Агенства « Архивы Красноярского края»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asar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Порядок обжалования действий (бездействия) и решений, осуществляемых в ходе предоставления  муниципальной услуги на основании  настояще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Заявитель может  обратиться с жалобой на действия (бездействие) и решения, осуществляемые  в ходе предоставления  муниципальной услуги  на основании  настоящего Регламента, устно или письменно </w:t>
      </w:r>
    </w:p>
    <w:p>
      <w:pPr>
        <w:pStyle w:val="Normal"/>
        <w:jc w:val="both"/>
        <w:rPr/>
      </w:pPr>
      <w:r>
        <w:rPr>
          <w:sz w:val="28"/>
          <w:szCs w:val="28"/>
        </w:rPr>
        <w:t>7.2.Действие (бездействие) и решения должностных лиц  Архива  могут быть обжалова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орган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Архивное агентство Красноярского кр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7.3. Заявитель в своей жалобе в обязательном порядке указыва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амилию, имя, отчеств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чтовый адре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ичная подпись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и  своих доводов  заявитель прилагает  к письменной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7.4. Если в письменной жалобе не указаны  фамилия инициатора жалобы и почтовый адрес, по которому должен быть направлен ответ, ответ на жалобу  не даетс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8" w:right="1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2:00Z</dcterms:created>
  <dc:creator>Пользователь</dc:creator>
  <dc:description/>
  <cp:keywords/>
  <dc:language>en-US</dc:language>
  <cp:lastModifiedBy>petr</cp:lastModifiedBy>
  <cp:lastPrinted>2010-11-10T11:21:00Z</cp:lastPrinted>
  <dcterms:modified xsi:type="dcterms:W3CDTF">2010-11-10T07:02:00Z</dcterms:modified>
  <cp:revision>2</cp:revision>
  <dc:subject/>
  <dc:title>Российская Федерация</dc:title>
</cp:coreProperties>
</file>