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туранское РМПП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аче докумен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о начислении жилищно-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 услуги – «Выдача справки о начислении жилищно-коммунальных услуг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справки о начислении жилищно-коммунальных услуг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</w:t>
      </w:r>
      <w:r>
        <w:rPr>
          <w:bCs/>
          <w:sz w:val="28"/>
          <w:szCs w:val="28"/>
        </w:rPr>
        <w:t>газете «Эхо Тура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услуги осуществляется Краснотуранским районным многоотраслевым производственным предприятием жилищно-коммунального хозяйства (далее – КРМПП ЖКХ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КРМПП ЖКХ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  <w:r>
        <w:rPr>
          <w:sz w:val="28"/>
          <w:szCs w:val="28"/>
        </w:rPr>
        <w:t xml:space="preserve"> Постановлением Администрации Краснотур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КРМПП ЖК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КРМПП ЖКХ, ответственные за исполнение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КРМПП ЖКХ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КРМПП ЖКХ, исполнившего ответ на обращение. Ответ на письменное обращение подписывается директором КРМПП ЖКХ либо заместителем директора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КРМПП ЖК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КРМПП ЖКХ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в КРМПП ЖКХ по адресу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КРМПП ЖКХ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КРМПП ЖКХ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услуги включает в себя выполнение следующи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справки о начислении жилищно-коммун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личное обращение заявителя в КРМПП ЖКХ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олучение визы директора КРМПП ЖКХ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иректор КРМПП ЖКХ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КРМПП ЖКХ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правку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правку о начислении жилищно-коммунальных услуг на подпись директору КРМПП ЖК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директору КРМПП ЖКХ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подписание директором КРМПП ЖКХ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процедуры является подписание директором КРМПП ЖКХ справки о начислении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процедуры является должностное лицо КРМПП ЖКХ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справки о начислени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директором КРМПП ЖК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процедуры является выдача (направление по почте либо по электронной почте) заявителю справки о начислении жилищно-коммунальных услу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директором КРМПП ЖКХ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справки о начислении жилищно-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директором КРМПП ЖКХ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КРМПП ЖКХ, принятых в ходе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КРМПП ЖКХ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0, Красноярский  край, Краснотуранский  район, село Краснотуранск, улица Гагарина, дом 47 «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-25-98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GKHTUR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kras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tr</w:t>
      </w: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КРМПП ЖКХ осуществляет директор и заместитель директора КРМПП ЖК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КРМПП ЖКХ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КРМПП ЖКХ</w:t>
      </w:r>
      <w:r>
        <w:rPr>
          <w:sz w:val="28"/>
          <w:szCs w:val="28"/>
        </w:rPr>
        <w:t xml:space="preserve">                                                   С.К. Байкал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ки о начисл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Директору </w:t>
      </w:r>
      <w:r>
        <w:rPr>
          <w:bCs/>
          <w:szCs w:val="28"/>
        </w:rPr>
        <w:t>КРМПП ЖКХ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TURAN@krasmail.ru" TargetMode="External"/><Relationship Id="rId3" Type="http://schemas.openxmlformats.org/officeDocument/2006/relationships/hyperlink" Target="mailto:GKHTURAN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Надежда</cp:lastModifiedBy>
  <cp:lastPrinted>2010-10-19T13:56:00Z</cp:lastPrinted>
  <dcterms:modified xsi:type="dcterms:W3CDTF">2010-11-16T08:50:00Z</dcterms:modified>
  <cp:revision>6</cp:revision>
  <dc:subject/>
  <dc:title>Утвержден</dc:title>
</cp:coreProperties>
</file>