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раснотуранское РМППЖК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даче документа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 о нормативе потребления коммуналь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услуги – «Выдача справки о нормативе потребления коммунальных услуг» (далее -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о предоставлению услуги «Выдача справки о нормативе потребления коммунальных услуг» (далее - Порядок) определяет сроки и последовательность действий (далее - процедуры) при предоставл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орядок размещается в </w:t>
      </w:r>
      <w:r>
        <w:rPr>
          <w:bCs/>
          <w:sz w:val="28"/>
          <w:szCs w:val="28"/>
        </w:rPr>
        <w:t>газете «Эхо Туран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едоставление услуги осуществляется Краснотуранским районным многоотраслевым производственным предприятием жилищно-коммунального хозяйства (далее – КРМПП ЖКХ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и исполнителями услуги являются должностные лица  КРМПП ЖКХ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1.4. Предоставление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м Администрации Краснотуранского района Красноярского кра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зультатом предоставления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учателями услуги являются физические лица, юридические лица. От имени получателя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Информация о местонахождении КРМПП ЖК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дрес: 662660, Красноярский  край, Краснотуранский  район, село Краснотуранск, улица Гагарина, дом 47 «г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4) 2-25-98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GKHTURAN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kras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йт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tr</w:t>
      </w:r>
      <w:r>
        <w:rPr>
          <w:bCs/>
          <w:sz w:val="28"/>
          <w:szCs w:val="28"/>
        </w:rPr>
        <w:t>24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 ежедневно с 8.00 до 16.00, перерыв на обед с 12.00 до 13.00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Должностные лица КРМПП ЖКХ, ответственные за исполнение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 адресе электронной почты КРМПП ЖК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услуги, в том числе о ходе исполнения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КРМПП ЖК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КРМПП ЖКХ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КРМПП ЖКХ, исполнившего ответ на обращение. Ответ на письменное обращение подписывается директором КРМПП ЖКХ либо заместителем директора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На информационных стендах в КРМПП ЖКХ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КРМПП ЖК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услуги, размещаются при входе в помещение КРМПП ЖК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чень документов, необходимых для исполнения услуги, можно получить у должностного лица КРМПП ЖКХ, ответственного за предоставление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3. Документы, указанные в пункте 2.2, направляются в КРМПП ЖКХ по адресу: 662660, Красноярский  край, Краснотуранский  район, село Краснотуранск, улица Гагарина, дом 47 «г».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КРМПП ЖКХ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1. Услуга исполняется в срок не позднее 3 рабочих дней с момента поступления письма непосредственно к исполнителю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КРМПП ЖКХ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процедур показаны на блок-схеме в приложении № 1 к настояще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услуги включает в себя выполнение следующи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дача справки о нормативе потребления коммунальных услуг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процедуры является личное обращение заявителя в КРМПП ЖКХ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процедуры является должностное лицо, ответственное за предоставлени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процедуры является получение визы директора КРМПП ЖК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процедуры является должностное лицо КРМПП ЖКХ, ответственное за предоставлени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услуги, в течение 3 дней с момента регистрации запроса (заявления) готовит уведомление об отказе в предоставлении услуги и передает его на рассмотрение директору КРМПП ЖК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иректор КРМПП ЖКХ рассматривает уведомление об отказе и подписывает уведомление об отказе в предоставл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услуги должностное лицо, ответственное за предоставление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процедуры является принятие решения о проведении анализа тематики запроса (заявления), отказ в предоставл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процедуры является должностное лицо КРМПП ЖКХ, ответственное за предоставление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аличия запрашиваемой информации в архиве КРМПП ЖКХ 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справку о нормативе потребления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справку о нормативе потребления коммунальных услуг на подпись директору КРМПП ЖК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запрашиваемой информации в КРМПП ЖКХ 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уведомление директору КРМПП ЖКХ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процедуры является подписание директором КРМПП ЖКХ справки о нормативе потребления коммунальных услуг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6. Выдача справки о нормативе потребления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процедуры является подписание Главой директором КРМПП ЖКХ справки о нормативе потребления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процедуры является должностное лицо КРМПП ЖКХ, ответственное за предоставление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сопроводительное письмо о направлении справки о нормативе потребления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ивает подписание сопроводительного письма директором КРМПП ЖК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сопроводительное письмо с приложением справки о нормативе потребления коммунальных услуг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процедуры является выдача (направление по почте либо по электронной почте) заявителю справки о нормативе потребления коммунальных услуг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Директором КРМПП ЖКХ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дачу справки о нормативе потребления коммунальных услуг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услуги осуществляется директором КРМПП ЖКХ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КРМПП ЖКХ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КРМПП ЖКХ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дрес: 662660, Красноярский  край, Краснотуранский  район, село Краснотуранск, улица Гагарина, дом 47 «г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4) 2-25-98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GKHTURAN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kras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йт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tr</w:t>
      </w:r>
      <w:r>
        <w:rPr>
          <w:bCs/>
          <w:sz w:val="28"/>
          <w:szCs w:val="28"/>
        </w:rPr>
        <w:t>24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КРМПП ЖКХ осуществляет директор и заместитель директора КРМПП ЖК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ем заявителей проводится ежедневно с 14.00 до 16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Жалоба может быть подана по электронной почте на электронный адрес КРМПП ЖКХ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  <w:r>
        <w:rPr>
          <w:bCs/>
          <w:sz w:val="28"/>
          <w:szCs w:val="28"/>
        </w:rPr>
        <w:t>КРМПП ЖКХ</w:t>
      </w:r>
      <w:r>
        <w:rPr>
          <w:sz w:val="28"/>
          <w:szCs w:val="28"/>
        </w:rPr>
        <w:t xml:space="preserve">                                                          С.К. Байкал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услуг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даче справки о норматив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я коммунальных услуг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услуг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выдаче справки о норматив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ления коммун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 xml:space="preserve">Директору </w:t>
      </w:r>
      <w:r>
        <w:rPr>
          <w:bCs/>
          <w:szCs w:val="28"/>
        </w:rPr>
        <w:t>КРМПП ЖКХ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Краснотуранского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567" w:gutter="0" w:header="72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TURAN@krasmail.ru" TargetMode="External"/><Relationship Id="rId3" Type="http://schemas.openxmlformats.org/officeDocument/2006/relationships/hyperlink" Target="mailto:GKHTURAN@kras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5:00Z</dcterms:created>
  <dc:creator>Varava</dc:creator>
  <dc:description/>
  <cp:keywords/>
  <dc:language>en-US</dc:language>
  <cp:lastModifiedBy>Надежда</cp:lastModifiedBy>
  <cp:lastPrinted>2010-10-19T13:56:00Z</cp:lastPrinted>
  <dcterms:modified xsi:type="dcterms:W3CDTF">2010-11-16T08:50:00Z</dcterms:modified>
  <cp:revision>10</cp:revision>
  <dc:subject/>
  <dc:title>Утвержден</dc:title>
</cp:coreProperties>
</file>