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</w:rPr>
      </w:pPr>
      <w:r>
        <w:rPr>
          <w:sz w:val="28"/>
        </w:rPr>
        <w:t>И.о. Главы администрации Краснотуранского района    О.Р.Пермяковой</w:t>
      </w:r>
    </w:p>
    <w:p>
      <w:pPr>
        <w:pStyle w:val="Normal"/>
        <w:ind w:left="3600" w:firstLine="720"/>
        <w:rPr/>
      </w:pPr>
      <w:r>
        <w:rPr>
          <w:sz w:val="28"/>
        </w:rPr>
        <w:t>от  ____________________________</w:t>
      </w:r>
    </w:p>
    <w:p>
      <w:pPr>
        <w:pStyle w:val="Normal"/>
        <w:ind w:left="3600" w:firstLine="720"/>
        <w:rPr/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4350" w:leader="none"/>
          <w:tab w:val="left" w:pos="4815" w:leader="none"/>
        </w:tabs>
        <w:rPr>
          <w:sz w:val="28"/>
        </w:rPr>
      </w:pPr>
      <w:r>
        <w:rPr>
          <w:sz w:val="28"/>
        </w:rPr>
        <w:tab/>
        <w:t>адрес: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т.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перезаключить договор аренды № _____ от ___________ земельного участка сроком на ____________ из категории земель - земли населенных пунктов общей площадью ______ кв.м., кадастровый номер ____________________________, расположенный  по адресу: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для использования в целях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Подпись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Главе администрации Краснотуранского района     Н.А.Колотеевой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от  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4350" w:leader="none"/>
          <w:tab w:val="left" w:pos="4815" w:leader="none"/>
        </w:tabs>
        <w:rPr>
          <w:sz w:val="28"/>
        </w:rPr>
      </w:pPr>
      <w:r>
        <w:rPr>
          <w:sz w:val="28"/>
        </w:rPr>
        <w:tab/>
        <w:t>адрес проживания: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предоставить земельный участок  из категории земель - земли населенных пунктов общей площадью __________ кв.м., кадастровый номер ____________________________, расположенный  по адресу: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для использования в целях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 на праве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Подпись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Главе Администрации Краснотуранского района    Н.А.Колотеевой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от  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4350" w:leader="none"/>
          <w:tab w:val="left" w:pos="4815" w:leader="none"/>
        </w:tabs>
        <w:rPr>
          <w:sz w:val="28"/>
        </w:rPr>
      </w:pPr>
      <w:r>
        <w:rPr>
          <w:sz w:val="28"/>
        </w:rPr>
        <w:tab/>
        <w:t>адрес: 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т.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предоставить в ____________сроком_________________________ земельный участок  из категории земель - земли населенных пунктов общей площадью ______ кв.м., кадастровый номер ____________________________, расположенный  по адресу: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для использования в целях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Подпись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И.о. Главы администрации Краснотуранского района  О.Р. Пермяковой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от  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4350" w:leader="none"/>
          <w:tab w:val="left" w:pos="4815" w:leader="none"/>
        </w:tabs>
        <w:rPr>
          <w:sz w:val="28"/>
        </w:rPr>
      </w:pPr>
      <w:r>
        <w:rPr>
          <w:sz w:val="28"/>
        </w:rPr>
        <w:tab/>
        <w:t>адрес проживания: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продлить договор  аренды земельного участка №____ от _________  из категории земель - земли населенных пунктов общей площадью ______ кв.м., кадастровый номер ____________________________, расположенный  по адресу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для использования в целях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сроком на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Подпись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Главе администрации  Краснотуранского района      Н.А.Колотеевой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от  ____________________________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20"/>
          <w:tab w:val="left" w:pos="4350" w:leader="none"/>
          <w:tab w:val="left" w:pos="4815" w:leader="none"/>
        </w:tabs>
        <w:rPr>
          <w:sz w:val="28"/>
        </w:rPr>
      </w:pPr>
      <w:r>
        <w:rPr>
          <w:sz w:val="28"/>
        </w:rPr>
        <w:tab/>
        <w:t>адрес проживания: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расторгнуть договор аренды земельного участка №____ от _________  из категории земель - земли населенных пунктов общей площадью ______ кв.м., кадастровый номер ____________________________, расположенный  по адресу: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в связи с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Подпись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7:00Z</dcterms:created>
  <dc:creator>1</dc:creator>
  <dc:description/>
  <dc:language>en-US</dc:language>
  <cp:lastModifiedBy>Димас</cp:lastModifiedBy>
  <cp:lastPrinted>2013-08-14T11:31:00Z</cp:lastPrinted>
  <dcterms:modified xsi:type="dcterms:W3CDTF">2013-08-14T05:37:00Z</dcterms:modified>
  <cp:revision>2</cp:revision>
  <dc:subject/>
  <dc:title>заявление</dc:title>
</cp:coreProperties>
</file>