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е администрации Краснотуранского района Н.А.Колотее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Ф.И.О. физического лица, индивидуального предпринимателя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именование 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 заявителя: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ндекс, полный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 фрагмент генпла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наименование объекта)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 : 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</w:t>
      </w:r>
      <w:r>
        <w:rPr/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_____________________________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</w:t>
        <w:tab/>
        <w:tab/>
        <w:tab/>
        <w:t>(подпись заявителя)</w:t>
        <w:tab/>
        <w:tab/>
        <w:tab/>
        <w:t>(Ф.И.О  зая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е администрации Краснотуранского района Н.А.Колоте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Ф.И.О. физического лица, индивидуального предпринимателя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именование 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 заявителя: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ндекс, полный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 разрешение на строительство, капитальный ремон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наименование объекта)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 : 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</w:t>
      </w:r>
      <w:r>
        <w:rPr/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пользование землей закреплен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ериал стен</w:t>
      </w:r>
      <w:r>
        <w:rPr/>
        <w:t>-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ажность</w:t>
      </w:r>
      <w:r>
        <w:rPr/>
        <w:t xml:space="preserve"> -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ошадь</w:t>
      </w:r>
      <w:r>
        <w:rPr/>
        <w:t>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комнат</w:t>
      </w:r>
      <w:r>
        <w:rPr/>
        <w:t>-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_____________________________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</w:t>
        <w:tab/>
        <w:tab/>
        <w:tab/>
        <w:t>(подпись заявителя)</w:t>
        <w:tab/>
        <w:tab/>
        <w:tab/>
        <w:t>(Ф.И.О  зая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администрации Краснотуранского  района О.Р,Перм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Ф.И.О. физического лица, индивидуального предпринимателя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именование 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 заявителя: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ндекс, полный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 ордер на производство земляных работ   по устройству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: 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</w:t>
      </w:r>
      <w:r>
        <w:rPr/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_____________________________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</w:t>
        <w:tab/>
        <w:tab/>
        <w:tab/>
        <w:t>(подпись заявителя)</w:t>
        <w:tab/>
        <w:tab/>
        <w:tab/>
        <w:t>(Ф.И.О  зая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4:00Z</dcterms:created>
  <dc:creator>Пользователь</dc:creator>
  <dc:description/>
  <cp:keywords/>
  <dc:language>en-US</dc:language>
  <cp:lastModifiedBy>хх</cp:lastModifiedBy>
  <cp:lastPrinted>2013-08-13T15:19:00Z</cp:lastPrinted>
  <dcterms:modified xsi:type="dcterms:W3CDTF">2013-08-13T11:26:00Z</dcterms:modified>
  <cp:revision>36</cp:revision>
  <dc:subject/>
  <dc:title>Главе администрации Краснотуранского района Н</dc:title>
</cp:coreProperties>
</file>