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12.09.2019</w:t>
        <w:tab/>
        <w:tab/>
        <w:t xml:space="preserve">                                                                                        № 488-п</w:t>
      </w:r>
    </w:p>
    <w:p>
      <w:pPr>
        <w:pStyle w:val="Style16"/>
        <w:rPr/>
      </w:pPr>
      <w:r>
        <w:rPr/>
        <w:t>с. 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Краснотуранского района на 2020 год и плановый период 2021-2022 годов</w:t>
      </w:r>
    </w:p>
    <w:p>
      <w:pPr>
        <w:pStyle w:val="Normal"/>
        <w:jc w:val="center"/>
        <w:rPr/>
      </w:pPr>
      <w:r>
        <w:rPr/>
        <w:t>(в редакции постановления администрации Краснотуранского района №609-п от 22.10.2019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йона от 27.07.2015 № 441-п "Об утверждении Порядка принятия решений о разработке муниципальных программ Краснотуранского района Красноярского края, их формировании и реализации", руководствуясь ст.40, 43 Устава Краснотуранского района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программ Краснотуранского района на 2020 год и плановый период 2021-2022 годов, согласно прило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на официальном сайте администрации Краснотуранского района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t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администрации района</w:t>
        <w:tab/>
        <w:tab/>
        <w:tab/>
        <w:t xml:space="preserve">   </w:t>
        <w:tab/>
        <w:t xml:space="preserve">                       Н.А. Рябов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tLeast" w:line="312"/>
        <w:ind w:left="5529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т 12.09.2019 №488-п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ЕЧЕНЬ МУНИЦИПАЛЬНЫХ ПРОГРАММ КРАСНОТУРА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И ПЛАНОВЫЙ ПЕРИОД 2021-2022 ГОДОВ</w:t>
      </w:r>
    </w:p>
    <w:p>
      <w:pPr>
        <w:pStyle w:val="Normal"/>
        <w:jc w:val="center"/>
        <w:rPr/>
      </w:pPr>
      <w:r>
        <w:rPr/>
        <w:t>(в редакции постановления администрации Краснотуранского района №609-п от 22.10.2019 год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8"/>
        <w:gridCol w:w="2172"/>
        <w:gridCol w:w="2125"/>
        <w:gridCol w:w="8102"/>
      </w:tblGrid>
      <w:tr>
        <w:trPr>
          <w:trHeight w:val="9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 муниципальных программ Краснотуранского района (в том числе подпрограммы программно-целевые инструменты)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системы образования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я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дел имущества, землепользования и землеустройства администрации Краснотуранского района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Развитие дошкольного, общего и дополнительного образования детей;</w:t>
              <w:br/>
              <w:t>2. Поддержка детей-сирот, расширение практики применения семейных форм воспитания;</w:t>
              <w:br/>
              <w:t>3. Обеспечение реализации муниципальной программы и прочие мероприятия в области образования.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;</w:t>
              <w:br/>
              <w:t>2. Обеспечение реализации муниципальной программы и прочие мероприятия.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Модернизация, реконструкция и капитальный ремонт объектов коммунальной инфраструктуры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истая вода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Энергосбережение и повышение энергетической эффективности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ращение с отходами на территории Краснотура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. Реализация отдельных мер по обеспечению ограничения платы граждан за коммунальные услуги.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ультура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хранение  культурного наследия;</w:t>
              <w:br/>
              <w:t>2. Поддержка искусства и народного творчества;</w:t>
              <w:br/>
              <w:t>3. Обеспечение условий реализации программы и прочие мероприятия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, спорта и туризма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  администрации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отдыха «Сосновый бор»)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действие развитию массовой физической культуры в Краснотуранском районе;</w:t>
              <w:br/>
              <w:t>2. Содействие развитию туризма в Краснотуранском район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олодежь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  администрации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Вовлечение молодежи Краснотуранского района в социальную практику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атриотическое воспитание молодежи Краснотуранского района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 Поддержка социально ориентированных некоммерческих организаций Краснотуранского района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тимулирование жилищного строительства на территории Краснотуранского района</w:t>
            </w:r>
          </w:p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. Обеспечение жильем молодых семей</w:t>
            </w:r>
          </w:p>
        </w:tc>
      </w:tr>
      <w:tr>
        <w:trPr>
          <w:trHeight w:val="83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развитии сельского хозяйства Краснотуранского района 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сельского хозяйства и продовольственной безопасности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Отдельное мероприятие 1. Возмещение части затрат на уплату процентов по кредитам гражданам, ведущих личное подсобное хозяйств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2. Проведения мероприятий по отлову и содержанию безнадзорных животны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3. Предоставление построенного (приобретенного) жилья молодым семьям и молодым специалистам, по договорам найма жилого помещ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4. Исполнение отдельных государственных полномочий по решению вопросов поддержки сельскохозяйственного производства.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звитии и поддержка малого и среднего предпринимательства на территории Краснотуран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планирования и экономического развития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  Предоставление субсидий субъектам малого и (или) среднего предпринимательства на возмещение части затрат, связанных с приобретением оборудования в целях создания, и (или) развития, либо модернизации производства товаров (работ, усл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 Предоставление субсидий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  Предоставление субсидий на возмещение части затрат субъектов малого и (или) среднего предпринимательства, осуществляющих деятельность в области народных художественных промыслов, ремесленной деятельности, сельского и экологического тур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5. Предоставление субсидий на поддержку субъектов малого и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 Оказание консультационной и организационной поддержки субъектам малого и среднего предпринимательства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CD48A05467699D2666B82D47C20BD9B6FB069EDDA6BB6F493A32C1C6B168E5099574C352ACB9549EEA47DS9MFB" TargetMode="External"/><Relationship Id="rId3" Type="http://schemas.openxmlformats.org/officeDocument/2006/relationships/hyperlink" Target="http://www.ktr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Пользователь</dc:creator>
  <dc:description/>
  <cp:keywords/>
  <dc:language>en-US</dc:language>
  <cp:lastModifiedBy>Кокорина</cp:lastModifiedBy>
  <cp:lastPrinted>2019-09-17T10:33:00Z</cp:lastPrinted>
  <dcterms:modified xsi:type="dcterms:W3CDTF">2019-11-12T02:41:00Z</dcterms:modified>
  <cp:revision>5</cp:revision>
  <dc:subject/>
  <dc:title/>
</cp:coreProperties>
</file>