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left"/>
        <w:rPr/>
      </w:pPr>
      <w:r>
        <w:rPr>
          <w:sz w:val="28"/>
          <w:szCs w:val="28"/>
        </w:rPr>
        <w:t>14.09.2020</w:t>
        <w:tab/>
        <w:tab/>
        <w:t xml:space="preserve">                                                                                        № 477-п</w:t>
      </w:r>
    </w:p>
    <w:p>
      <w:pPr>
        <w:pStyle w:val="Style16"/>
        <w:rPr/>
      </w:pPr>
      <w:r>
        <w:rPr/>
        <w:t>с. Красноту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Краснотуранского района на 2021 год и плановый период 2022-2023 годов</w:t>
      </w:r>
    </w:p>
    <w:p>
      <w:pPr>
        <w:pStyle w:val="Normal"/>
        <w:jc w:val="center"/>
        <w:rPr/>
      </w:pPr>
      <w:r>
        <w:rPr/>
        <w:t>(в редакции постановления администрации Краснотуранского района №611-п от 30.10.2020 год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йона от 27.07.2015 № 441-п "Об утверждении Порядка принятия решений о разработке муниципальных программ Краснотуранского района Красноярского края, их формировании и реализации", руководствуясь ст.40, 43 Устава Краснотуранского района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программ Краснотуранского района на 2021 год и плановый период 2022-2023 годов, согласно прилож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района и разместить на официальном сайте муниципального образования Краснотуранский район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 xml:space="preserve">   </w:t>
        <w:tab/>
        <w:t xml:space="preserve">                       </w:t>
        <w:tab/>
        <w:tab/>
        <w:tab/>
        <w:t xml:space="preserve"> О.В. Ванева</w:t>
      </w:r>
    </w:p>
    <w:p>
      <w:pPr>
        <w:pStyle w:val="Normal"/>
        <w:spacing w:lineRule="atLeast" w:line="312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312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atLeast" w:line="312"/>
        <w:ind w:left="5529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т 11.09.2020 № 477-п</w:t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ЕЧЕНЬ МУНИЦИПАЛЬНЫХ ПРОГРАММ КРАСНОТУРА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И ПЛАНОВЫЙ ПЕРИОД 2022-2023 ГОДОВ</w:t>
      </w:r>
    </w:p>
    <w:p>
      <w:pPr>
        <w:pStyle w:val="Normal"/>
        <w:jc w:val="center"/>
        <w:rPr/>
      </w:pPr>
      <w:r>
        <w:rPr/>
        <w:t>(в редакции постановления администрации Краснотуранского района №611-п от 30.10.2020 года)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8"/>
        <w:gridCol w:w="2172"/>
        <w:gridCol w:w="2125"/>
        <w:gridCol w:w="8102"/>
      </w:tblGrid>
      <w:tr>
        <w:trPr>
          <w:trHeight w:val="90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еализации муниципальных программ Краснотуранского района (в том числе подпрограммы программно-целевые инструменты)</w:t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системы образования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я Краснотуранского район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Развитие дошкольного, общего и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держка детей - сирот, расширение практики применения семейных форм воспит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Финансовое управление администрации Краснотуранского район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. Обеспечение реализации муниципальной программы и прочие мероприятия.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Модернизация, реконструкция и капитальный ремонт объектов коммунальной инфраструктуры Краснотуранского райо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Чистая вода Краснотуранского райо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Энергосбережение и повышение энергетической эффективности в Краснотура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1. Реализация отдельных мер по обеспечению ограничения платы граждан за коммунальные услуги.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ультура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 xml:space="preserve">1. Сохранение культурного наслед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держка искусства и народного творч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. Обеспечение условий реализации программы  и прочие мероприятия</w:t>
            </w:r>
          </w:p>
        </w:tc>
      </w:tr>
      <w:tr>
        <w:trPr>
          <w:trHeight w:val="103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, спорта и туризма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и и спорта  администрации Краснотуранского район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БУ «Центр отдыха «Сосновый бор»)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одействие развитию физической культуры и массового спорта в Краснотура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здание условий для развития туризма в Краснотуранском районе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олодежь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и и спорта  администрации Краснотуранского район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Вовлечение молодежи Краснотуранского района в социальную практи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атриотическое воспитание молодежи Краснотуран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. Поддержка социально ориентированных некоммерческих организаций     Краснотуранского района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доступным и комфортным жильем граждан Краснотуранского рай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тимулирование жилищного строительства на территории Краснотуранского района;</w:t>
            </w:r>
          </w:p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. Обеспечение жильем молодых семей.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 развитии сельского хозяйства Краснотуранского района 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отдел сельского хозяйства и продовольственной безопасности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8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Отдельное мероприятие 1. Возмещение части затрат на уплату процентов по кредитам гражданам, ведущих личное подсобное хозяйств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2.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3. Строительство жилья, предоставляемого гражданам по договору найма жилого помещ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4. Исполнение отдельных государственных полномочий по решению вопросов поддержки сельскохозяйственного производства.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азвитии и поддержка малого и среднего предпринимательства на территории Краснотуранского район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отдел планирования и экономического развития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 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  Предоставление субсидий субъектам малого и (или) среднего предпринимательства на возмещение части затрат, связанных с приобретением оборудования в целях создания, и (или) развития, и (или) модернизации производства товаров (работ, услу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 Предоставление субсидий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  Предоставление субсидий на возмещение части затрат субъектов малого и (или) среднего предпринимательства, осуществляющих деятельность в области народных художественных промыслов, ремесленной деятельности, сельского и экологического тур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  Предоставление субсидий на поддержку субъектов малого и среднего предпринимательства,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роприятие 6. Оказание консультационной и организационной поддержки субъектам малого и среднего предпринимательства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Normal"/>
    <w:qFormat/>
    <w:pPr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2CD48A05467699D2666B82D47C20BD9B6FB069EDDA6BB6F493A32C1C6B168E5099574C352ACB9549EEA47DS9MF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Пользователь</dc:creator>
  <dc:description/>
  <cp:keywords/>
  <dc:language>en-US</dc:language>
  <cp:lastModifiedBy>Кокорина</cp:lastModifiedBy>
  <cp:lastPrinted>2020-09-11T10:04:00Z</cp:lastPrinted>
  <dcterms:modified xsi:type="dcterms:W3CDTF">2020-11-13T01:55:00Z</dcterms:modified>
  <cp:revision>16</cp:revision>
  <dc:subject/>
  <dc:title/>
</cp:coreProperties>
</file>