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10.09.2021</w:t>
        <w:tab/>
        <w:tab/>
        <w:tab/>
        <w:tab/>
        <w:t xml:space="preserve">   с. Краснотуранск                                       № 50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Краснотуранского района на 2022 год и плановый период 2023-2024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Краснотура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44-п от 09.11.2021 года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b w:val="false"/>
            <w:sz w:val="24"/>
            <w:szCs w:val="24"/>
          </w:rPr>
          <w:t>перечень</w:t>
        </w:r>
      </w:hyperlink>
      <w:r>
        <w:rPr>
          <w:b w:val="false"/>
          <w:sz w:val="24"/>
          <w:szCs w:val="24"/>
        </w:rPr>
        <w:t xml:space="preserve"> муниципальных программ Краснотуранского района на 2022 год и плановый период 2023-2024 годов,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района и разместить на официальном сайте муниципального образования Краснотуранский район в сети Интерн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</w:t>
        <w:tab/>
        <w:t xml:space="preserve">                       </w:t>
        <w:tab/>
        <w:tab/>
        <w:tab/>
        <w:t xml:space="preserve"> О.В. Ванева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 10.09.2021 № 505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УНИЦИПАЛЬНЫХ ПРОГРАММ КРАСНОТУРА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2 ГОД И ПЛАНОВЫЙ ПЕРИОД 2023-2024 ГОДОВ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8"/>
        <w:gridCol w:w="2172"/>
        <w:gridCol w:w="2125"/>
        <w:gridCol w:w="8102"/>
      </w:tblGrid>
      <w:tr>
        <w:trPr>
          <w:trHeight w:val="9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ддержка детей - сирот, расширение практики применения семейных форм воспит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:</w:t>
              <w:br/>
              <w:t>Отдельное мероприятие 1.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е мероприятие 2. Предоставление социальных выплат гражданам, проживающим и работ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на строительство или приобретение жилья в сельской мест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е мероприятие 3. Исполнение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Предоставление субсидий субъектам малого и среднего предпринимательства в целях возмещения части затрат, связанных с производством (реализацией) товаров, выполнением работ, оказанием услу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Предоставление субсидий субъектам малого и среднего предпринимательства на реализацию инвестиционных проектов, связанных с созданием новых или развитием (модернизацией) действующих мощностей по производству продукции (выполнению работ, оказанию услуг) в приоритетных отрасл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Normal"/>
        <w:spacing w:lineRule="atLeast" w:line="312" w:before="6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2CD48A05467699D2666B82D47C20BD9B6FB069EDDA6BB6F493A32C1C6B168E5099574C352ACB9549EEA47DS9M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Пользователь</dc:creator>
  <dc:description/>
  <cp:keywords/>
  <dc:language>en-US</dc:language>
  <cp:lastModifiedBy>User</cp:lastModifiedBy>
  <cp:lastPrinted>2021-09-10T13:20:00Z</cp:lastPrinted>
  <dcterms:modified xsi:type="dcterms:W3CDTF">2021-12-15T04:43:00Z</dcterms:modified>
  <cp:revision>22</cp:revision>
  <dc:subject/>
  <dc:title/>
</cp:coreProperties>
</file>