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paragraph">
              <wp:posOffset>-1682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09.2022 </w:t>
        <w:tab/>
        <w:tab/>
        <w:tab/>
        <w:tab/>
        <w:t xml:space="preserve">    </w:t>
      </w:r>
      <w:r>
        <w:rPr>
          <w:sz w:val="24"/>
        </w:rPr>
        <w:t xml:space="preserve">с. Краснотуранск   </w:t>
      </w:r>
      <w:r>
        <w:rPr>
          <w:sz w:val="28"/>
        </w:rPr>
        <w:tab/>
        <w:tab/>
        <w:tab/>
        <w:t xml:space="preserve">       № 584-п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- 2025 годов»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733-п от 31.10.2022, №769-п от 09.11.2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еречень муниципальных программ Краснотуранского района на 2023 год и плановый период 2024 - 2025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   О.В. Ванева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 13.09.2022 № 584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ЕЧЕНЬ МУНИЦИПАЛЬНЫХ ПРОГРАММ КРАСНОТУР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733-п от 31.10.2022, №769-п от 09.11.2022)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1"/>
        <w:gridCol w:w="2229"/>
        <w:gridCol w:w="2090"/>
        <w:gridCol w:w="8362"/>
      </w:tblGrid>
      <w:tr>
        <w:trPr>
          <w:trHeight w:val="9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дошкольного, общего и дополнительного образования дет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детей – сирот, расширение практики применения семейных форм воспит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 Сохранение культурного наслед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искусства и народного твор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Обеспечение условий реализации программы  и прочие мероприятия</w:t>
            </w:r>
          </w:p>
        </w:tc>
      </w:tr>
      <w:tr>
        <w:trPr>
          <w:trHeight w:val="1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триотическое воспитание молодежи Краснотура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    Краснотуранского района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;</w:t>
            </w:r>
          </w:p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жильем молодых семей.</w:t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8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1. Выполн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2. Исполнение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 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Предоставление грантов в форме субсиди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5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Normal"/>
        <w:spacing w:lineRule="atLeast" w:line="312" w:before="60" w:after="3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9:00Z</dcterms:created>
  <dc:creator>Пользователь</dc:creator>
  <dc:description/>
  <cp:keywords/>
  <dc:language>en-US</dc:language>
  <cp:lastModifiedBy>Кокорина</cp:lastModifiedBy>
  <cp:lastPrinted>2022-09-12T10:09:00Z</cp:lastPrinted>
  <dcterms:modified xsi:type="dcterms:W3CDTF">2023-01-12T07:33:00Z</dcterms:modified>
  <cp:revision>7</cp:revision>
  <dc:subject/>
  <dc:title/>
</cp:coreProperties>
</file>