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29230</wp:posOffset>
            </wp:positionH>
            <wp:positionV relativeFrom="paragraph">
              <wp:posOffset>-16827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9.2024 </w:t>
        <w:tab/>
        <w:tab/>
        <w:tab/>
        <w:tab/>
        <w:t xml:space="preserve">    </w:t>
      </w:r>
      <w:r>
        <w:rPr>
          <w:sz w:val="24"/>
        </w:rPr>
        <w:t xml:space="preserve">с. Краснотуранск   </w:t>
      </w:r>
      <w:r>
        <w:rPr>
          <w:sz w:val="28"/>
        </w:rPr>
        <w:tab/>
        <w:tab/>
        <w:tab/>
        <w:t xml:space="preserve">       № 465-п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Краснотур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- 2027 годов»</w:t>
      </w:r>
    </w:p>
    <w:p>
      <w:pPr>
        <w:pStyle w:val="Normal"/>
        <w:jc w:val="center"/>
        <w:rPr/>
      </w:pPr>
      <w:r>
        <w:rPr/>
        <w:t>(в редакции постановления администрации Краснотуранского района №565-п от 30.10.2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йона от 27.07.2015 № 441-п "Об утверждении Порядка принятия решений о разработке муниципальных программ Краснотуранского района Красноярского края, их формировании и реализации", руководствуясь ст.40, 43 Устава Краснотуранского района,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перечень муниципальных программ Краснотуранского района на 2025 год и плановый период 2026 - 2027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на официальном сайте администрации Краснотуранского района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                 О.В. Ванева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312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lineRule="atLeast" w:line="312"/>
        <w:ind w:left="5529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т 11.09.2024 № 465-п</w:t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ЕЧЕНЬ МУНИЦИПАЛЬНЫХ ПРОГРАММ КРАСНОТУРА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/>
      </w:pPr>
      <w:r>
        <w:rPr/>
        <w:t>(в редакции постановления администрации Краснотуранского района №565-п от 30.10.2024)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0"/>
        <w:gridCol w:w="2214"/>
        <w:gridCol w:w="2164"/>
        <w:gridCol w:w="8256"/>
      </w:tblGrid>
      <w:tr>
        <w:trPr>
          <w:trHeight w:val="9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 муниципальных программ Краснотуранского района (в том числе подпрограммы программно-целевые инструменты)</w:t>
            </w:r>
          </w:p>
        </w:tc>
      </w:tr>
      <w:tr>
        <w:trPr>
          <w:trHeight w:val="130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системы образования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я Краснотуранского райо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Развитие дошкольного, общего и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держка детей – сирот. Расширение практики применения семейных форм воспит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Финансовое управление администрации Краснотуранского райо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. Обеспечение реализации муниципальной программы и прочие мероприятия.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Модернизация, реконструкция и капитальный ремонт объектов коммунальной инфраструктуры Краснотура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истая вода Краснотуранского район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Энергосбережение и повышение энергетической эффективности в Краснотура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. Реализация отдельных мер по обеспечению ограничения платы граждан за коммунальные услуги.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ультура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 xml:space="preserve">1. Сохранение культурного наслед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держка искусства и народного творч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 Обеспечение условий реализации программы  и прочие мероприятия</w:t>
            </w:r>
          </w:p>
        </w:tc>
      </w:tr>
      <w:tr>
        <w:trPr>
          <w:trHeight w:val="10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, спорта и туризма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БУ «Центр физической культуры и спорта Краснотуранского района»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БУ «Центр отдыха «Сосновый бор»)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одействие развитию физической культуры и массового спорта в Краснотуранском район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здание условий для развития туризма в Краснотуранском районе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олодежь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тдел культуры, молодежи и спорта  администрации Краснотуранского район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Вовлечение молодежи Краснотуранского района в социальную практи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атриотическое воспитание молодежи Краснотуран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3. Поддержка социально ориентированных некоммерческих организаций     Краснотуранского района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МКУ «Служба заказчика Краснотуранского района»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  <w:t>1. Стимулирование жилищного строительства на территории Краснотуранского района;</w:t>
            </w:r>
          </w:p>
          <w:p>
            <w:pPr>
              <w:pStyle w:val="Normal"/>
              <w:spacing w:lineRule="atLeast" w:line="60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2. Обеспечение жильем молодых семей.</w:t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60" w:right="-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развитии сельского хозяйства Краснотуранского района 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83" w:right="-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сельского хозяйства и продовольственной безопасности)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Администрация Краснотуранского района (отдел имущества, землепользования и землеустройства, муниципальное казенное учреждение «Служба заказчика Краснотуранского района»)</w:t>
            </w:r>
          </w:p>
        </w:tc>
        <w:tc>
          <w:tcPr>
            <w:tcW w:w="8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новные направления программы:</w:t>
              <w:br/>
            </w:r>
            <w:r>
              <w:rPr>
                <w:sz w:val="24"/>
                <w:szCs w:val="24"/>
              </w:rPr>
              <w:t xml:space="preserve">Отдельное мероприятие 1. </w:t>
            </w:r>
            <w:r>
              <w:rPr>
                <w:bCs/>
                <w:sz w:val="24"/>
                <w:szCs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2. Исполнение отдельных государственных полномочий по решению вопросов поддержки </w:t>
            </w:r>
            <w:r>
              <w:rPr>
                <w:sz w:val="24"/>
                <w:szCs w:val="24"/>
              </w:rPr>
              <w:t>сельскохозяйственн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Отдельное мероприятие 3. Подготовка проектов межевания земельных участков, проведение кадастровых работ в отношении земельных участков. 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и поддержка малого и среднего предпринимательства на территории Краснотуран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туранского района (отдел планирования и экономического развития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 Предоставление субсидий субъектам малого и среднего предпринимательства на реализацию инвестиционных проектов в приоритетных отрасл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 Предоставление грантовой поддержки субъектам малого и среднего предпринимательства на начало ведения предприниматель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 Оказание консультационной и организационной поддержки субъектам малого и среднего предпринимательства.</w:t>
            </w:r>
          </w:p>
        </w:tc>
      </w:tr>
    </w:tbl>
    <w:p>
      <w:pPr>
        <w:pStyle w:val="Normal"/>
        <w:spacing w:lineRule="atLeast" w:line="312" w:before="60" w:after="30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9:00Z</dcterms:created>
  <dc:creator>Пользователь</dc:creator>
  <dc:description/>
  <cp:keywords/>
  <dc:language>en-US</dc:language>
  <cp:lastModifiedBy>Кокорина</cp:lastModifiedBy>
  <cp:lastPrinted>2024-09-09T11:48:00Z</cp:lastPrinted>
  <dcterms:modified xsi:type="dcterms:W3CDTF">2025-01-29T07:02:00Z</dcterms:modified>
  <cp:revision>20</cp:revision>
  <dc:subject/>
  <dc:title/>
</cp:coreProperties>
</file>