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КРАСНОТУРАНСКОГО РАЙОНА</w:t>
      </w:r>
    </w:p>
    <w:p>
      <w:pPr>
        <w:pStyle w:val="Heading7"/>
        <w:tabs>
          <w:tab w:val="left" w:pos="708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0.10.2013  </w:t>
        <w:tab/>
        <w:tab/>
        <w:tab/>
        <w:tab/>
        <w:tab/>
        <w:tab/>
        <w:tab/>
        <w:tab/>
        <w:tab/>
        <w:tab/>
        <w:t>№ 687-п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муниципальной программы «Содействие развитию физической культуры, спорта и туризма Краснотуранского района»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.пост. от 08.11.2020 № 582-п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rmal1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на основании постановления администрации Краснотуранского района от 23.09.2013 № 599-п «Об утверждении перечня муниципальных программ Краснотуранского района», руководствуясь статьями 40, 43 Устава Краснотуранского района, </w:t>
      </w:r>
    </w:p>
    <w:p>
      <w:pPr>
        <w:pStyle w:val="ConsPlusNormal1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Утвердить муниципальную программу «Содействие развитию физической культуры, спорта и туризма Краснотуранского района»,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делу культуры, молодежи и спорта администрации Краснотуранского района осуществлять координацию работы по реализации мероприятий муниципальной программы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3. Постановление вступает в силу с 01.01.2014 и подлежи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официальному опубликованию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widowControl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 о. Главы администрации района </w:t>
        <w:tab/>
        <w:tab/>
        <w:tab/>
        <w:tab/>
        <w:tab/>
        <w:t xml:space="preserve">       О.Р. Пермякова</w:t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ind w:left="4253" w:hanging="0"/>
        <w:jc w:val="right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ConsPlusTitle"/>
        <w:widowControl/>
        <w:spacing w:lineRule="auto" w:line="192"/>
        <w:ind w:firstLine="5387"/>
        <w:jc w:val="both"/>
        <w:rPr>
          <w:rFonts w:ascii="Arial" w:hAnsi="Arial" w:eastAsia="Calibri" w:cs="Arial"/>
          <w:b w:val="false"/>
          <w:b w:val="false"/>
          <w:bCs w:val="false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района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0.10.2013 № 687-п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спорта и туризм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муниципальной программы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7"/>
      </w:tblGrid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 (далее-Программа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физической культуры и спорта Краснотуранского района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отдыха Сосновый бор»)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муниципальной программы, перечень подпрограмм, отдельных мероприятий (при наличии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 в Краснотуранском районе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»;</w:t>
            </w:r>
          </w:p>
          <w:p>
            <w:pPr>
              <w:pStyle w:val="ConsPlusTitle"/>
              <w:spacing w:lineRule="auto" w:line="24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Подпрограмма 2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Подпрограмма 3 «Создание условий для развития туризма в Краснотуранском районе»</w:t>
            </w:r>
          </w:p>
        </w:tc>
      </w:tr>
      <w:tr>
        <w:trPr>
          <w:trHeight w:val="9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Создание условий, обеспечивающих всем слоям населения возможность систематически заниматься физической культурой и спортом;</w:t>
            </w:r>
          </w:p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Развитие муниципального туристского комплекса.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 Создание условий для занятий физической культурой и спортом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действие развитию туристской инфраструктуры Краснотуранского района;</w:t>
            </w:r>
          </w:p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4.Формирование комфортной информационной туристской среды.</w:t>
            </w:r>
          </w:p>
        </w:tc>
      </w:tr>
      <w:tr>
        <w:trPr>
          <w:trHeight w:val="4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3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представлены в приложении №1 к муниципальной программе</w:t>
            </w:r>
          </w:p>
        </w:tc>
      </w:tr>
      <w:tr>
        <w:trPr>
          <w:trHeight w:val="1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 на 2014 – 2027 годы составляет 117 639,5 тыс. рублей, в том числе по годам реализации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8 0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54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427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7 101,7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0 078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1 400,4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5 397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104 042,0 тыс. рублей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2 5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2 5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1 80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1 918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2 15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2 445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2 359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6 601,7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 794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10 845,9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 439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– 13 879,1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3 879,1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3 879,1 тыс. рублей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13 597,5 тыс. руб., в том числе по годам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6 225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     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     68,3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   500,0 тыс. рублей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283,8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 554,5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 957,6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     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       0,0 тыс. рублей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. Общая характеристика текущего состоя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й культуры, спорта и туризма Краснотуранского рай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цели, задачи и сроки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иоритетом социальной политики Краснотуранского муниципального района является формирование условий, обеспечивающих привлекательность территории района для проживания населения, привлечение новых жителей и закрепление проживающего населения. Проводимый в настоящее время экономический курс, устанавливающий приоритетные задачи социально-экономического развития района, определяет конкретные первоочередные шаги в социально-культурных сферах, в том числе в сфере физической культуры и спорта. Систематические занятия физической культурой и спортом не только способствуют укреплению здоровья, но и выполняют такие важные социальные функции, как укрепление нравственности, социальная адаптация, снижение социальной напряжённости, профилактика правонарушений, наркомании.     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Текущее состояние физической культуры и спорта в Краснотуранском муниципальном районе характеризуется положительными тенденциями, связанными с развитием спортивных и физкультурных традиций, достижениями спортсменов района на краевом и региональном уровне.</w:t>
      </w:r>
      <w:r>
        <w:rPr>
          <w:rFonts w:cs="Arial" w:ascii="Arial" w:hAnsi="Arial"/>
          <w:sz w:val="24"/>
          <w:szCs w:val="24"/>
        </w:rPr>
        <w:t xml:space="preserve"> Активная пропаганда и поддержка здорового образа жизни, развитие массовых видов физической культуры и спорта являются одним из важнейших направлений государственной политики среди сельского населения наше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01.07.2024 года доля населения систематически занимающегося физической культурой и спортом составляет 40,24% (4865 человек) от общего числа населения в возрасте от 3 до 79 лет. Одним из основных условий интенсивного развития Краснотуранского района является наличие здорового поколения, развитие которого невозможно без использования разнообразных средств физической культуры и спор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звитии массовой физической культуры и спорта в Краснотуранском районе сделана ставка на формирование спортивных клубов по месту жительства и проведению физкультурных, спортивных мероприятий. В районе по состоянию на 1 июля 2024 года работает 11 спортивных клубов  по месту жительства, 7 из них созданы при поддержке краевой ДЦП «От массовости к мастерству». В 2024 году из краевого бюджета району предоставлена субсидия в размере 602,5 тыс. рублей на улучшение материально – технической базы для клубов по месту жительства.  На текущий момент из-за нехватки финансирования 7 клубов по месту жительства не могут в полном объеме предоставлять услуги населению, помещения требуют ремонта, отмечается недостаточная оснащенность инвентарем, нехватка квалифицированных кадров. За 6 месяцев 2024 года на территории района проведено 64 мероприятия с общим количеством участников 3623 человека. Культивируемыми видами спорта в районе считаются: греко-римская борьба, тхэквандо, лыжные гонки, волейбол, мини-футбол, баскетбол, гиревой спорт, настольный теннис, шахматы, дартс, стрельб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ритетным направлением для района является, развитие спартакиадного движения, из которых наиболее массовыми являются «Спартакиада допризывной молодежи», «Летняя спартакиада среди сельских поселений района», «Спартакиада среди организаций и учреждений района». В конце 2024 года планируется провести «Спартакиаду среди сельских поселений района по зимним видам спорта». В 2021 году стартовала школьная спортивная лига Краснотуранского района, а также президентские игры и президентские состязания среди учащихся 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следованиях последних лет констатируется, что современные тенденции развития общества отрицательно сказываются на состоянии здоровья населения и в первую очередь учащейся молодежи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ое воспитание в образовательных учреждениях провозглашает своей главной целью разностороннее развитие физических способностей учащихся и на этой основе укрепление их здоровья. Необходимо, чтобы 99 % учащихся были вовлечены в занятия спортом. Система физического воспитания в образовательных учреждениях должна быть модернизиров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ая система внеклассного физического воспитания настолько слаба в методическом, материально-техническом и организационном отношении, что не в состоянии самостоятельно решить эту задач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 спортивной подготовки, осуществляемой по линии детско-юношеской спортивной школы, в большей степени готова к решению этой задачи. Однако главной целью спортивной подготовки является достижение высокого спортивного результата и уже не каждый школьник, а только тот, у кого тренер разглядит «спортивный талант», будет иметь реальную возможность заниматься в ДЮСШ, что ставит под угрозу реализацию массовости спортивных занятий детей. Современный уровень спортивных достижений настолько высок, что требует все большей специализации юного спортсмена и оставляет мало возможностей для общей закалки и всестороннего укрепления его физического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ход из этой ситуации - создание целостной системы подготовки спортсменов с созданием вертикали подготовки от детско-юношеского спорта до высшего спортивного мастерства, соединив при этом организационно-методические возможности спортивной школы, спортивных федераций с возможностями их массового использования в системе физического воспитания в общеобразовательной школе. Таким образом, создание школьных спортивных клубов будет являться фундаментом для развития детско-юношеского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ительная часть выпускников общеобразовательных школ, начального профессионального образования физически не готова не только к службе в Вооруженных Силах Российской Федерации, но и вообще к активной жизнедеятельности в современных условиях. Потребность в систематических занятиях физическими упражнениями, необходимые мотивационно - ценностные ориентации в области физической культуры, спорта, здорового образа жизни сформированы только у 15-20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выпускников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тупени начального профессионального образования утеряна сложившаяся система профессиональной направленности физического воспитания. Слабо организована работа по формированию навыков физического и спортивного совершенствования, ведения здорового образа жизни. Резко сокращена секционная и клубная работа из-за недостаточного бюджетного финансирования внеучебной физкультурно-спортивной деятельности. Для модернизации спортивной системы в учреждениях необходимо ввести личную ответственность директоров за физическое воспитание и спортивные достижения уча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смотря на то, что физическая культура и спорт являются сегодня одним из важнейших средств всесторонней социальной, профессиональной и медицинской реабилитации инвалидов, их адаптации к жизни через занятия физической культурой крайне низка, по итогам 6 месяцев 2024 года 27,4 </w:t>
      </w:r>
      <w:r>
        <w:rPr>
          <w:rFonts w:cs="Arial" w:ascii="Arial" w:hAnsi="Arial"/>
          <w:i/>
          <w:sz w:val="24"/>
          <w:szCs w:val="24"/>
        </w:rPr>
        <w:t xml:space="preserve">% </w:t>
      </w:r>
      <w:r>
        <w:rPr>
          <w:rFonts w:cs="Arial" w:ascii="Arial" w:hAnsi="Arial"/>
          <w:sz w:val="24"/>
          <w:szCs w:val="24"/>
        </w:rPr>
        <w:t>(354 человек) занимаются различными физическими упражнениями от общего числа инвалидов, которое составляет 1290 человек в Краснотуранском рай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ревогу вызывает слабая обеспеченность Краснотуранского района спортивными сооружениями.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 xml:space="preserve"> На начало 2024 года число спортивных сооружений различного типа составляет 40 единиц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рамках реализации </w:t>
      </w:r>
      <w:r>
        <w:rPr>
          <w:rFonts w:eastAsia="Calibri" w:cs="Arial" w:ascii="Arial" w:hAnsi="Arial"/>
          <w:sz w:val="24"/>
          <w:szCs w:val="24"/>
        </w:rPr>
        <w:t>муниципальной программы "Содействие развитию физической культуры, спорта и туризма Краснотуранского района" за счет средств краевого бюджета (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ГП КК </w:t>
      </w:r>
      <w:r>
        <w:rPr>
          <w:rFonts w:cs="Arial" w:ascii="Arial" w:hAnsi="Arial"/>
          <w:sz w:val="24"/>
          <w:szCs w:val="24"/>
        </w:rPr>
        <w:t>«Развитие физической культуры и спорта»</w:t>
      </w:r>
      <w:r>
        <w:rPr>
          <w:rFonts w:eastAsia="Calibri" w:cs="Arial" w:ascii="Arial" w:hAnsi="Arial"/>
          <w:sz w:val="24"/>
          <w:szCs w:val="24"/>
        </w:rPr>
        <w:t xml:space="preserve">) в размере 4 201,0 тыс. руб.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в 2024 году планируется построить и ввести в эксплуатацию 1 плоскостное спортивное сооружение (футбольное поле в                 с.Краснотуранск), так же в 2024 году запланировано проведение капитального ремонта в МБУ «ЦФКиС Краснотуранского района» в размере 9 000,0 тыс.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о обратить внимание на то, что не все имеющиеся спортивные залы работают эффективно. Спортивные залы образовательных учреждений загружены в основном до 19-20 часов, а в выходные дни 2-4 часа. Качество спортивных площадок не обеспечивает привлекательность для самостоятельных занятий детей, подростков, молодежи и людей зрелого возра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ого инвентаря и имущества в образовательных учреждениях всех типов и видов в наличии не более 30-40% от установленных норм. Почти всё оно устаревших образцов, с просроченными сроками эксплуатации, большая часть его подлежит списанию. Лыжным инвентарем и имуществом школы обеспечены не более чем на 40%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ценкам спортивных работников отсутствуют эффективные механизмы государственного регулирования, не созданы условия для инвесторов и спонсоров, готовых вкладывать средства в развитие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жителей Краснотуранского района характерен низкий уровень самосохранительного по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блюдается слабая обеспеченность специалистами физической культуры и спорта в Краснотуранском район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бо развиваются современные организационные формы физической культуры и спорта, такие как спортивные клубы, общественные движения, автономные учреждения и другие виды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им образом, представленный анализ позволяет выделить ряд факторов, отрицательно влияющих на развитие физической культуры и спорта, и проблем, требующих неотложного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информационно-аналитического обеспечения процесса регулирования и развития физической культуры и спорта; несоответствие уровня материальной базы и инфраструктуры физической культуры и спорта задачам развития массового спорта в районе, а также ее моральный и физический износ; недостаточное количество профессиональных специалистов физической культуры и спорта; отсутствие активной пропаганды занятий физической культурой и спортом как составляющей части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ля решения задач по развитию туризма, в целях создания благоприятных условий для развития туризма на территории Краснотуранского района принята подпрограмма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 видов деятельности,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Headertext"/>
        <w:spacing w:before="0" w:after="0"/>
        <w:ind w:firstLine="53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</w:rPr>
        <w:t>от 30 октября 2018 года N 647-п</w:t>
      </w:r>
      <w:r>
        <w:rPr>
          <w:rFonts w:eastAsia="SimSun;宋体" w:cs="Arial" w:ascii="Arial" w:hAnsi="Arial"/>
          <w:kern w:val="2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В настоящее время состояние развития отрасли туризма в Краснотуранском районе можно охарактеризовать как зарождающееся, требующее создания и реализации программ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оначальных этапах реализации программных мероприятий имеется необходимость в создании информационной среды для гостей и жителей района, создание новых и обустройство имеющихся туристских ресур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  <w:u w:val="single"/>
        </w:rPr>
      </w:pPr>
      <w:r>
        <w:rPr>
          <w:rFonts w:eastAsia="SimSun;宋体" w:cs="Arial" w:ascii="Arial" w:hAnsi="Arial"/>
          <w:kern w:val="2"/>
          <w:sz w:val="24"/>
          <w:szCs w:val="24"/>
          <w:u w:val="single"/>
        </w:rPr>
        <w:t>Целями муниципальной программы являются: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1. Создание условий, обеспечивающих всем слоям населения возможность систематически заниматься физической культурой и спортом.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2. Развитие муниципального туристского комплекса.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spacing w:val="2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u w:val="single"/>
          <w:shd w:fill="FFFFFF" w:val="clear"/>
        </w:rPr>
        <w:t>Задачи муниципальной программы:</w:t>
      </w:r>
    </w:p>
    <w:p>
      <w:pPr>
        <w:pStyle w:val="Style19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1. 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Style19"/>
        <w:ind w:firstLine="53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Создание условий для занятий физической культурой и спортом для лиц с ограниченными возможностями здоровья и инвалидов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</w:r>
      <w:r>
        <w:rPr>
          <w:rFonts w:cs="Arial" w:ascii="Arial" w:hAnsi="Arial"/>
          <w:sz w:val="24"/>
          <w:szCs w:val="24"/>
        </w:rPr>
        <w:t xml:space="preserve"> Содействие развитию туристской инфраструктуры Краснотуранского района;</w:t>
      </w:r>
    </w:p>
    <w:p>
      <w:pPr>
        <w:pStyle w:val="ConsPlusTitle"/>
        <w:spacing w:lineRule="auto" w:line="240"/>
        <w:ind w:firstLine="539"/>
        <w:jc w:val="both"/>
        <w:rPr>
          <w:rFonts w:ascii="Arial" w:hAnsi="Arial" w:cs="Arial"/>
          <w:b w:val="false"/>
          <w:b w:val="false"/>
          <w:color w:val="000000"/>
          <w:kern w:val="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color w:val="000000"/>
          <w:kern w:val="0"/>
          <w:sz w:val="24"/>
          <w:szCs w:val="24"/>
          <w:shd w:fill="FFFFFF" w:val="clear"/>
        </w:rPr>
        <w:t>4. Формирование комфортной информационной туристской сре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b/>
          <w:b/>
          <w:color w:val="000000"/>
          <w:kern w:val="2"/>
          <w:sz w:val="24"/>
          <w:szCs w:val="24"/>
          <w:shd w:fill="FFFFFF" w:val="clear"/>
        </w:rPr>
      </w:pPr>
      <w:r>
        <w:rPr>
          <w:rFonts w:eastAsia="SimSun;宋体" w:cs="Arial" w:ascii="Arial" w:hAnsi="Arial"/>
          <w:b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Перечень подпрограмм, краткое описа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включает 3 подпрограммы, реализация мероприятий которых в комплексе призвана обеспечить достижение цели и решение программных задач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ю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рамках подпрограммы 1 в период 2025-2027 годов предусмотрена реализация следующих мероприятий: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роприятие 1.1. Организация физкультурно – спортивных праздников, соревнований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мероприятия осуществляется в виде субсидии на иные цел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Мероприятие предусматривает организацию и проведение физкультурных и спортивных мероприятий районного масштаба и участие в организации официальных спортивных мероприятий различного уровня в соответствии с Календарным планом официальных физкультурных мероприятий края и официальных спортивных мероприятий Краснотуранского района (далее - Календарный план), освещение в средствах массовой информации проведения на территории района физкультурных и спортивных мероприятий и иных событий физкультурно-спортив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ероприятие 1.2. Обеспечение деятельности подведомственных учреждений.</w:t>
        <w:tab/>
        <w:tab/>
        <w:tab/>
        <w:tab/>
        <w:tab/>
        <w:tab/>
        <w:tab/>
        <w:tab/>
        <w:tab/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ероприятие 1.7. Организация и проведение спортивно массовых мероприятий по выполнению нормативов ВФСК ГТО.</w:t>
      </w:r>
    </w:p>
    <w:p>
      <w:pPr>
        <w:pStyle w:val="ConsPlusTitle"/>
        <w:spacing w:lineRule="auto" w:line="240"/>
        <w:ind w:firstLine="65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инансирование мероприятия осуществляется в виде субсидии на иные цели.</w:t>
      </w:r>
    </w:p>
    <w:p>
      <w:pPr>
        <w:pStyle w:val="ConsPlusTitle"/>
        <w:spacing w:lineRule="auto" w:line="240"/>
        <w:ind w:firstLine="567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дпрограмма 2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2 в период 2025-2027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роприятие 2.1. </w:t>
      </w:r>
      <w:r>
        <w:rPr>
          <w:rFonts w:cs="Arial" w:ascii="Arial" w:hAnsi="Arial"/>
          <w:color w:val="000000"/>
          <w:spacing w:val="2"/>
          <w:sz w:val="24"/>
          <w:szCs w:val="24"/>
        </w:rPr>
        <w:t>Организация и проведение спортивно-массовых мероприятий для лиц с ограниченными возможностями здоровья и инвали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Мероприятие предусматривает проведение в рамках Календарного плана спортивных мероприятий с инвалидами и лицами с ограниченными возможностями здоровья для разного возраста и разных нозологий: соревнования по хоккею среди детей, спортивное мероприятие «Папа, мама, я – спортивная семья», летние игры «Олимпиада без границ»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дпрограммы позволит достичь в 2025–2027 годах следующих результатов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6 году – 29,0 %; в 2027 году – 29,9 %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Подпрограмма 3 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 туризма в Краснотуранском районе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мках подпрограммы 3 в период 2025-2027 го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 реализация следующих основных мероприят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е 3.1. Обеспечение деятельности (оказание услуг) подведомственных учреждений, в том числе предоставление услуг по организации отдыха и развлечений в рекреационных зонах на территории Краснотуранского района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я осуществляется в виде субсидии на финансовое обеспечение выполнения муниципального задания муниципального бюджетного учреждения, а также в виде субсидии на иные це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Перечень целевых индикаторов и показа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ивност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е индикаторы и показатели результативности муниципальной программы определяются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7.12.2012 N 1317 "О мерах по реализации Указа Президента Российской Федерации от 28.04.2008 N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левые индикаторы и показатели муниципальной программы представлены в приложении № 1 к Программ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V. 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счет средств бюджета района, вышестоящих бюдже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бюджетных источн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 подпрограммам и мероприятиям муниципальной программы,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1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«Содействие </w:t>
      </w: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развитие физической культуры и массового спорта</w:t>
      </w:r>
      <w:r>
        <w:rPr>
          <w:rFonts w:cs="Arial" w:ascii="Arial" w:hAnsi="Arial"/>
          <w:b w:val="false"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рограммы 1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52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92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1. Обеспечение развития массовой физической культуры на территории Краснотура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2. Поддержка спорта высших достиж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3. Обеспечение успешного выступления сборной Краснотуранского района на зональных и краевых спортивных  мероприятиях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результативност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– 2030 годы</w:t>
            </w:r>
          </w:p>
        </w:tc>
      </w:tr>
      <w:tr>
        <w:trPr>
          <w:trHeight w:val="27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на 2014 – 2027 годы составляет 82 035,6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5 4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8 013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8 423,8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2 199,3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10 654,1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районного бюджета 74 762,9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–  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од –      55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     8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–      86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 1 1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  1 100,0 тыс. рублей;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4 926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  6 753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7 869,3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7 241,7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10 654,1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7 год – 10 654,1 тыс. рублей. 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чет средств краевого бюджета 7 272,7 тыс. рублей, в том числе по годам: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   50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1 260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   554,5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4 957,6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       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       0,0 тыс. рублей;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sz w:val="24"/>
          <w:szCs w:val="24"/>
          <w:shd w:fill="FFFFFF" w:val="clear"/>
        </w:rPr>
        <w:t>1.Характеристика и основные проблемы текущего состояния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физической культуры и спорта в Краснотуранском муниципальном район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tLeast" w:line="288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развитии массовой физической культуры и спорта в Краснотуранском районе сделана ставка на работу по формированию сети спортивных клубов по месту жительства. В районе на начало 2024 года функционирует 11 спортивных клубов по месту жительства. На 1 января 2024 года в спортивных клубах по месту жительства занимается 1923 человека, что составляет 39,5% от общей численности населения Краснотуранского района, систематически занимающегося физической культурой и спор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 целях привлечения жителей Краснотуранского района к систематическим занятиям физической культурой и спортом проводится большая работа по улучшению спортивной инфраструктуры и повышению доступности спортивных сооружений для населения.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В результате реализации краевых программ, а также за счет средств внебюджетных источников в Краснотуранском районе в период 2020 – 2023 годов введена в эксплуатацию комплексная спортивная площадка, велодорожка в селе Краснотуранск, а также заканчивается возведения спортивной тентовой площадки в селе Тубинск, что позволило увеличить количество объектов спорта до 40 единиц, 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нако </w:t>
      </w:r>
      <w:r>
        <w:rPr>
          <w:rFonts w:cs="Arial" w:ascii="Arial" w:hAnsi="Arial"/>
          <w:color w:val="000000"/>
          <w:spacing w:val="2"/>
          <w:sz w:val="24"/>
          <w:szCs w:val="24"/>
        </w:rPr>
        <w:t>количество и качество имеющихся в районе спортивных сооружений, их доступность недостаточны, для реализации минимально необходимого объема двигательной активности населения и организации качественной учебно-тренировочной работы учреждений спортивной направленности. При этом во многих территориях района большая часть существующих спортивных залов - встроенные в здания образовательных учреждений спортивные залы либо временно приспособленные для проведения занятий по физической культуре помещения. Имеются большие территориальные неравенства среди сельсоветов в обеспеченности объектами и в доступности для населения услуг физкультурно-оздоровительного характера; повсеместно ощущается острый дефицит в недорогой, но полноценной спортивной инфраструктуре - доступных спортивных залах, открытых площадках - как по месту жительства, так и по месту работы насе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В целях реализации мероприятий по развитию спортивной инфраструктуры ведется целенаправленная работа по строительству спортивных сооружений различного типа – футбольных полей, площадок для подвижных игр и других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Значительная часть имеющихся физкультурно-оздоровительных и спортивных сооружений была построена в 60 - 80-е годы прошлого века и требует реконструкции и модернизации, переоснащения современным оборудованием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Дефицит муниципального бюджета не позволяет своевременно проводить текущие и капитальные ремонты спортивных учреждений, по этой причине часто здания спортивных объектов из состояния ограниченно работоспособного переходят в недопустимое и аварийное, представляющее угрозу для безопасного пребывания занимающих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овершенствуется система проведения официальных физкультурных, спортивных мероприятий Краснотуранского района. Ежегодно на территории района проводится более 80 физкультурных, спортивных мероприятий с общим количеством участников, превышающим 420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аиболее массовыми календарными мероприятиями являются: (наиболее масштабными являются Лыжня России, Кросс нации), Спартакиада среди организаций и учреждений района, летняя Спартакиада среди сельских советов района, Спартакиада допризывной молодежи, фестиваль ГТО, президентские игры и школьные спортивные лиги среди учащихся образовательных учреждений. Мероприятия районного уровня: Любительские лиги по волейболу, мини-футболу, с 2020 года по баскетболу и др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смотря на позитивную динамику развития массовой физической культуры и спорта в Краснотуранском районе сохраняют актуальность следующие проблемные вопрос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достаток спортивных сооружений (как крытых, так и плоскостных). Особенно остро проблема недостатка спортивных сооружений стоит в селах района, значительно удаленных от районного центр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Слабая материально-техническая, методическая база, кадровое обеспечение спортивных клубов по месту жительства, недостаток квалифицированных специалистов, подготовленных для работы в клубах по месту жительства граждан, недостаток количества и однообразие форм массовых физкультурно-спортивных занятий, ориентированных на взрослое население, недостатки в нормативно-правовом оформлении и содержании деятельности клубов, проблемы с помещениями для размещения спортивных клубов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Отсутствие системы при проведении работы по пропаганде здорового образа жизни.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прямой взаимосвязи регулярных занятий физической культурой и спортом с процессами, происходящими в организме, положительно влияющими на уровень здоровья. Основная роль в этом принадлежит средствам массовой информаци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Недостаток условий для активного семейного отдыха.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. Концепция активного семейного отдыха должна быть признана приоритетной на уровне как пропаганды, так и организации досуг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Неравномерность развития физической культуры и спорта в сельсоветах района, обусловлена отсутствием финансирования отрасли в территориях, их обеспеченности спортивными сооружения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Учитывая текущие вызовы, в подпрограмме запланирована реализация календарного плана официальных физкультурных, спортивных мероприятий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решить указанные проблемы. Реализация программных мероприятий приведет к росту интереса населения к занятиям физической культуры и спортом, ведению здорового образа жизни и позволит решить цели и задачи подпрограмм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сновная цель, задачи, этапы, сроки выполнения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и показатели подпрограмм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1: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Обеспечение условий для развития на территории Краснотуранского района физической культуры и массового спорта, организации проведения официальных физкультурных мероприятий и спорти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1 нацелены на решение следующих задач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 Обеспечение развития массовой физической культуры на территории Краснотуранского района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2. Поддержка спорта высших достиж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3. Обеспечение успешного выступления сборной Краснотуранского района на зональных и краевых спортивных мероприят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1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ind w:firstLine="6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я детей и молодежи (возраст 3 - 29 лет), систематически занимающихся физической культурой и спортом, в общей численности детей и молодежи составит по годам: в 2025 году – 94,8 %; в 2026 году – 94,9 %; в 2027 году – 95,0 %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составит по годам: в 2025году – 33,5 %; в 2026 году – 35,5 %; в 2027 году – 39,3 %.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составит по годам: в 2025 году – 24,6 %; в 2026 году – 27,1 %; в 2027 году – 27,6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 xml:space="preserve"> – 2030 годы</w:t>
      </w:r>
      <w:r>
        <w:rPr>
          <w:rFonts w:eastAsia="SimSun;宋体" w:cs="Arial" w:ascii="Arial" w:hAnsi="Arial"/>
          <w:kern w:val="2"/>
          <w:sz w:val="24"/>
          <w:szCs w:val="24"/>
        </w:rPr>
        <w:t>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ем подпрограммы 1 является МБУ «Центр физической культуры и спорта Краснотуранского района Краснотуранского рай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я 1.1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1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я 1.2. подпрограммы 1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2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я 1.7. подпрограммы 1 осуществляется путем предоставления муниципальному бюджетному учреждению субсидии на иные ц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и распорядителями средств районного бюджета по мероприятию 1.7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одпрограммы осуществляется за счет средств районного бюджета, а также за счет средств краевого бюджета, в случае поступления межбюджетных трансфертов, в соответствии с мероприятиями подпрограммы согласно приложению № 3 к Програм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1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установленный срок необходимую информацию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отчета о ходе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представляет в части своей компетенции предложения по корректировк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одпрограмма 2 </w:t>
      </w:r>
    </w:p>
    <w:p>
      <w:pPr>
        <w:pStyle w:val="ConsPlusTitle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pacing w:val="2"/>
          <w:sz w:val="24"/>
          <w:szCs w:val="24"/>
          <w:shd w:fill="FFFFFF" w:val="clear"/>
        </w:rPr>
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подпрограммы 2.</w:t>
      </w:r>
    </w:p>
    <w:tbl>
      <w:tblPr>
        <w:tblW w:w="9573" w:type="dxa"/>
        <w:jc w:val="left"/>
        <w:tblInd w:w="-1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здание условий для занятий физической культурой и спортом для лиц с ограниченными возможностями здоровья и инвалидов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овлечение лиц с ограниченными возможностями здоровья и инвалидов в систематические занятия физической культурой и массовым спортом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Информирование инвалидов, лиц с ограниченными возможностями здоровья и членов их семей в области физической культуры и спорта.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21 – 2027 годы составляет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0,0 тыс. рублей.</w:t>
            </w:r>
          </w:p>
          <w:p>
            <w:pPr>
              <w:pStyle w:val="ConsPlusCel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 счет средств районного бюджета 140,0 тыс. рублей, в том числе по годам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20,0 тыс. рублей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 – 2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остановка общерайонной проблемы и обоснование необходимости разработки под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Забота общества о своих согражданах-инвалидах, в том числе участниках СВО и ветеранах боевых действий, получивших инвалидность в боевых действиях, является мерилом его культурного и социального развития. Одним из способов вовлечения инвалидов, в том числе участников СВО и ветеранов боевых действий, получивших инвалидность в боевых действиях в активную социальную жизнь, создания благоприятных условий для их физической, психологической и социальной адаптации является физкультурно-оздоровительная и спортивная деятельность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По данным Всемирной организации здравоохранения, инвалиды составляют около 10% населения земного шара. Рост инвалидности - тенденция мировая. Год от года увеличивается количество детей, имеющих нарушения развития, однако отечественная практика и опыт других стран показали, что большинству из них доступны разнообразные виды деятельности, в частности многие физические упражнения и элементы спорта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Физкультурно-оздоровительная активность является действенным средством восстановления нормальной жизнедеятельности организма и способствует приобретению того уровня физической подготовленности, который необходим инвалиду в том числе для того, чтобы он мог пользоваться коляской, протезом или ортезом. В отдельных случаях речь идет не просто о восстановлении нормальных функций организма, но и о восстановлении трудоспособности и приобретении трудовых навык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Развитие физической культуры и спорта инвалидов, лиц с ограниченными возможностями здоровья, в том числе участников СВО и ветеранов боевых действий, получивших инвалидность в боевых действиях должно основываться на принципах приоритетности, массового распространения и доступности занятий спортом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смотря на динамику развития адаптивной физической культуры в крае, в нашем муниципалитете имеется ряд факторов, требующих решения: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слабая активность населения данной категории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ого инвентаря и оборудования для занятий лиц с ограниченными возможностями здоровья и инвалидов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квалифицированных кадров для работы с данной категорией населения;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недостаток специализированных спортивных объектов для занятий лиц с ограниченными возможностями здоровья и инвалидов.</w:t>
      </w:r>
    </w:p>
    <w:p>
      <w:pPr>
        <w:pStyle w:val="Formattext"/>
        <w:spacing w:before="0" w:after="0"/>
        <w:ind w:firstLine="567"/>
        <w:jc w:val="both"/>
        <w:textAlignment w:val="baseline"/>
        <w:rPr>
          <w:rFonts w:ascii="Arial" w:hAnsi="Arial" w:cs="Arial"/>
          <w:color w:val="000000"/>
          <w:spacing w:val="2"/>
        </w:rPr>
      </w:pPr>
      <w:r>
        <w:rPr>
          <w:rFonts w:cs="Arial" w:ascii="Arial" w:hAnsi="Arial"/>
          <w:color w:val="000000"/>
          <w:spacing w:val="2"/>
        </w:rPr>
        <w:t>Доля лиц с ограниченными возможностями здоровья и инвалидов, в том числе участников СВО и ветеранов боевых действий получивших инвалидность в боевых действиях систематически занимающихся физической культурой и спортом, по итогам 6 месяцев 2024 года в районе составила 27,4 % (354 чел.) от общей численности инвалидов и лиц с ограниченными возможностями здоровья, количество которых составляет 1290 человек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2 настоящей муниципальной программы.</w:t>
      </w:r>
    </w:p>
    <w:p>
      <w:pPr>
        <w:pStyle w:val="ConsPlusTitle"/>
        <w:spacing w:lineRule="auto" w:line="240"/>
        <w:ind w:firstLine="709"/>
        <w:jc w:val="both"/>
        <w:rPr>
          <w:rFonts w:ascii="Arial" w:hAnsi="Arial" w:eastAsia="SimSun;宋体" w:cs="Arial"/>
          <w:b w:val="false"/>
          <w:b w:val="false"/>
          <w:kern w:val="2"/>
          <w:sz w:val="24"/>
          <w:szCs w:val="24"/>
        </w:rPr>
      </w:pPr>
      <w:r>
        <w:rPr>
          <w:rFonts w:eastAsia="SimSun;宋体" w:cs="Arial" w:ascii="Arial" w:hAnsi="Arial"/>
          <w:b w:val="false"/>
          <w:kern w:val="2"/>
          <w:sz w:val="24"/>
          <w:szCs w:val="24"/>
        </w:rPr>
      </w:r>
    </w:p>
    <w:p>
      <w:pPr>
        <w:pStyle w:val="ConsPlusTitle"/>
        <w:spacing w:lineRule="auto" w:line="24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ConsPlusTitle"/>
        <w:spacing w:lineRule="auto" w:line="240"/>
        <w:ind w:firstLine="709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Цель подпрограммы 2: </w:t>
      </w:r>
      <w:r>
        <w:rPr>
          <w:rFonts w:cs="Arial" w:ascii="Arial" w:hAnsi="Arial"/>
          <w:color w:val="000000"/>
          <w:spacing w:val="2"/>
          <w:sz w:val="24"/>
          <w:szCs w:val="24"/>
        </w:rPr>
        <w:t>Создание условий для занятий физической культурой и спортом, для лиц с ограниченными возможностями здоровья и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2 нацелены на решение следующих задач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1. Вовлечение лиц с ограниченными возможностями здоровья и инвалидов в систематические занятия физической культурой и массовым 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pacing w:val="2"/>
          <w:sz w:val="24"/>
          <w:szCs w:val="24"/>
        </w:rPr>
        <w:t>Информирование инвалидов, лиц с ограниченными возможностями здоровья и членов их семей в области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мероприятий подпрограммы обусловлен целями и задачами, которые призвана решить подпрограмма, данными анализа сложившейся на территории района ситуации по развитию физической культуры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2 привед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результативности, позволяющими измерить достижение цели подпрограммы, является: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pacing w:val="2"/>
          <w:sz w:val="24"/>
          <w:szCs w:val="24"/>
        </w:rPr>
        <w:t>доля лиц с ограниченными возможностями здоровья и инвалидов, систематически занимающихся физической культурой и спортом в Краснотуранском районе: в 2025 году – 28,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%; в 2026 году – 29,0 %; в 2027 году – 29,9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ожение № 1 к Программе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21-2030 годы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является администрация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я подпрограммы 2 осуществляе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иные ц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е реализацией Подпрограммы осуществляет МБУ «Центр физической культуры и спорта Краснотуранского район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беспечения мониторинга и анализа реализации муниципальной программы МБУ «Центр физической культуры и спорта Краснотуранского района» организует ведение и представление полугодовой и годовой отчетности в соответствии с макетом отчета о реализации муниципальной программы согласно приложению 3 к Порядку принятия решений о разработке муниципальных программ Краснотуранского района Красноярского края, их формировании и реализации в Отдел планирования и экономического развития и Финансовое управление. Отчет о реализации программы за первое полугодие отчетного года представляется в срок не позднее 10-го августа отчетного года. Годовой отчет представляется в срок не позднее 1 марта год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ы по итогам года должны содержать информацию о достигнутых конечных результатах и значениях целевых индикаторов, указанных в паспорте Под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физической культуры и спорта Краснотуранского района» ежегодно уточняет целевые показатели и затраты по программным мероприятиям, механизм реализации Подпрограммы, состав исполнителей с учетом выделяемых на ее реализацию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финансовое управление администрации Краснотура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Подпрограмма 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Arial" w:ascii="Arial" w:hAnsi="Arial"/>
          <w:kern w:val="2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развития</w:t>
      </w:r>
      <w:r>
        <w:rPr>
          <w:rFonts w:eastAsia="SimSun;宋体" w:cs="Arial" w:ascii="Arial" w:hAnsi="Arial"/>
          <w:color w:val="000000"/>
          <w:sz w:val="24"/>
          <w:szCs w:val="24"/>
        </w:rPr>
        <w:t xml:space="preserve"> туризма в Краснотуранском районе</w:t>
      </w:r>
      <w:r>
        <w:rPr>
          <w:rFonts w:eastAsia="SimSun;宋体" w:cs="Arial" w:ascii="Arial" w:hAnsi="Arial"/>
          <w:kern w:val="2"/>
          <w:sz w:val="24"/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/>
        <w:t>Паспорт подпрограммы 3.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9"/>
        <w:gridCol w:w="6934"/>
      </w:tblGrid>
      <w:tr>
        <w:trPr>
          <w:trHeight w:val="4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Наименование        </w:t>
              <w:br/>
              <w:t xml:space="preserve">подпрограммы    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сполнители мероприятий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МБУ «Центр отдыха «Сосновый бор»      </w:t>
            </w:r>
          </w:p>
        </w:tc>
      </w:tr>
      <w:tr>
        <w:trPr>
          <w:trHeight w:val="70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Цель </w:t>
              <w:br/>
              <w:t xml:space="preserve">Подпрограммы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развитию туристской инфраструктуры Краснотура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комфортной информационной туристской среды в Краснотуранском районе </w:t>
            </w:r>
          </w:p>
        </w:tc>
      </w:tr>
      <w:tr>
        <w:trPr>
          <w:trHeight w:val="58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дач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Организация физкультурно-спортивной и культурной деятельности в рекреационных зона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нформационное обеспечение туризма Краснотуранского района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Показатели результативности  </w:t>
              <w:br/>
              <w:t xml:space="preserve">Подпрограммы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Приведены в приложении № 1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к муниципальной программе</w:t>
            </w:r>
          </w:p>
        </w:tc>
      </w:tr>
      <w:tr>
        <w:trPr>
          <w:trHeight w:val="800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Сроки </w:t>
              <w:br/>
              <w:t>реализации Подпрограммы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- 2030 годы</w:t>
            </w:r>
          </w:p>
        </w:tc>
      </w:tr>
      <w:tr>
        <w:trPr>
          <w:trHeight w:val="359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ы и источники финансирования Подпрограммы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 xml:space="preserve">Объем бюджетных ассигнований на реализацию мероприятий подпрограммы на период 2014 – 2027 годы составляет 29 175,9 тыс. рублей, в том числе по годам: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54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327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44,9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районного бюджета 29 076,1 тыс. руб., в том числе по год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4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5 год – 2 00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6 год –    937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7 год – 1 058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8 год – 1 05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1 345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1 259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1 655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2 021,7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2 956,6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3 177,8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3 205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3 205,0 тыс. рублей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за счет средств краевого бюджета 99,8 тыс. руб., 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851" w:leader="none"/>
              </w:tabs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19 год –         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0 год –       68,3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1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2 год –       23,2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3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4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5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6 год –         0,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kern w:val="2"/>
                <w:sz w:val="24"/>
                <w:szCs w:val="24"/>
              </w:rPr>
            </w:pPr>
            <w:r>
              <w:rPr>
                <w:rFonts w:eastAsia="SimSun;宋体" w:cs="Arial" w:ascii="Arial" w:hAnsi="Arial"/>
                <w:kern w:val="2"/>
                <w:sz w:val="24"/>
                <w:szCs w:val="24"/>
              </w:rPr>
              <w:t>2027 год –         0,0 тыс.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ка обще районной проблемы и обоснование необходимости разработки под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азвитие туризма оказывает стимулирующее воздействие на развитие сопутствующих туризму сфер экономической деятельности, таких как транспорт, связь, торговля, производство сувенирной продукции, общественное питание, сельское хозяйство, строительство и других, и способно стать катализатором социально-экономического развития Краснотуранского района. При этом в отличие от многих других отраслей экономики туризм не приводит к истощению природных ресурсов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 xml:space="preserve">В этой связи Стратегия социально-экономического развития Сибири до 2030 года (утверждена распоряжением Правительства Российской Федерации </w:t>
      </w:r>
      <w:r>
        <w:rPr>
          <w:rFonts w:cs="Arial" w:ascii="Arial" w:hAnsi="Arial"/>
          <w:sz w:val="24"/>
          <w:szCs w:val="24"/>
        </w:rPr>
        <w:t>от 30 октября 2018 года N 647-п</w:t>
      </w:r>
      <w:r>
        <w:rPr>
          <w:rFonts w:eastAsia="SimSun;宋体" w:cs="Arial" w:ascii="Arial" w:hAnsi="Arial"/>
          <w:bCs/>
          <w:kern w:val="2"/>
          <w:sz w:val="24"/>
          <w:szCs w:val="24"/>
          <w:lang w:eastAsia="ar-SA"/>
        </w:rPr>
        <w:t>) указывает, что развитие индустрии отдыха и туризма имеет ярко выраженную социальную направленность и должно стать одной из важнейших региональных точек роста территорий Сибир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анный сектор экономики отличается специфическим свойством, результатом его деятельности является перемещение потребителей к местам размещения туристских ресурсов. Поэтому важным условием является транспортная составляющая, отдаленность от крупных город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Также определяющим условием в успешном развитии туризма является наличие на данной территории туристской инфраструктуры и уровень сервиса, степень экономического развития и емкости территории для приема туристов, обеспеченность муниципального образования трудовыми, материальными и финансовыми ресурсами, что означает наличие гостиниц, торгово-ресторанного комплекса.</w:t>
      </w:r>
    </w:p>
    <w:p>
      <w:pPr>
        <w:pStyle w:val="Style18"/>
        <w:spacing w:before="0" w:after="0"/>
        <w:ind w:firstLine="53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Стратегической целью Краснотуранского района - к 2030 году определено стать территорией, с развивающимся социальным и культурным уровнем жизни граждан, комфортной для пребывания гостей, привлекательной для бизнеса.</w:t>
      </w:r>
    </w:p>
    <w:p>
      <w:pPr>
        <w:pStyle w:val="Style18"/>
        <w:spacing w:before="0" w:after="0"/>
        <w:ind w:firstLine="539"/>
        <w:jc w:val="both"/>
        <w:rPr>
          <w:rFonts w:ascii="Arial" w:hAnsi="Arial" w:eastAsia="SimSun;宋体" w:cs="Arial"/>
          <w:kern w:val="2"/>
        </w:rPr>
      </w:pPr>
      <w:r>
        <w:rPr>
          <w:rFonts w:eastAsia="SimSun;宋体" w:cs="Arial" w:ascii="Arial" w:hAnsi="Arial"/>
          <w:kern w:val="2"/>
        </w:rPr>
        <w:t>Реализация Стратегии социально-экономического развития МО Краснотуранский район до 2030 года должна сделать район Современным центром юга края по «пляжному» туризма, с развитым гостиничным, ресторанным и другими видами обслуживающего бизнеса, обеспечить выход района на новый уровень развития, характеризующийся стабильно растущей экономикой, эффективным сотрудничеством власти и бизнеса, устойчивыми социальными и политическими отноше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Ряд проблем носят системный характер и являются общероссийскими, другие являются сугубо региональными: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низкий объем бюджетного и внебюджетного финансир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 xml:space="preserve">дефицит эффективных инструментов муниципальной поддержки отрасли;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едостаток некоммерческой информации о туристско-рекреационных возможностях района и отсутствие эффективных инструментов по её продвиже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eastAsia="SimSun;宋体" w:cs="Arial" w:ascii="Arial" w:hAnsi="Arial"/>
          <w:kern w:val="2"/>
          <w:sz w:val="24"/>
          <w:szCs w:val="24"/>
        </w:rPr>
        <w:t xml:space="preserve">несовершенство системы статистики и, как следствие, отсутствие адекватной оценки влияния туризма на экономику;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заниженная оценка значимости сферы туризма в социально-экономическом развитии территор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На решение указанных задач направлена реализация подпрограммы 3 настоящ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-координатором программы является администрация Краснотуранского района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и подпрограммы 3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развитию туристской инфраструктуры Краснотуранского район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информационной туристской среды в Краснотуранском район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дпрограммы 3:</w:t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рганизация физкультурно-спортивной и культурной деятельности в рекреационных зонах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нформационное обеспечение туризма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Сроки выполнения подпрограммы: 2014-2030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  <w:t>Достижения показателей результативности подпрограммы представлены в приложении №1 к муниципальной 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 реализации подпрограммы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ханизм реализации под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районного бюджета по подпрограмме 3 является администрация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мероприятий подпрограммы - МБУ «Центр отдыха Сосновый бор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3.1. осуществляются путем предоставления муниципальному бюджетному учреждению, являющемуся исполнителем соответствующих мероприятий подпрограммы, субсидий из районного бюджета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инансирование мероприятий программы осуществляется за счет средств районного бюджета в соответствии с мероприятиями подпрограммы согласно приложению № 3 к Программе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установленный срок ответственному исполнителю муниципальной программы необходимую информацию для подготовки ответов на запросы отдела планирования и экономического развития администрации Краснотуранского района и финансового управления для подготовки годового отчета, и отчета о ходе реализации мероприятий муниципальной 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БУ «Центр отдыха «Сосновый бор» представляет в части своей компетенции предложения ответственному исполнителю по корректировке муниципальной програм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целевым использованием бюджетных средств осуществляет контрольно-счетный орган муниципального образования Краснотуранский район и финансовое управление администрации Краснотуран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hyperlink w:anchor="Par377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мероприятий подпрограммы приведен в приложении № 2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распределении планируемых расходов подпрограммы с указанием главных распорядителей средств районного бюджета, а также по годам реализации Программы представлена в приложении № 4 к Программ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оценка расходов на реализацию целей подпрограммы с учетом источников финансирования, в том числе по уровням бюджетной системы, представлено в приложении № 5 к Программ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0" w:name="Par361"/>
      <w:bookmarkEnd w:id="0"/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целевых индикаторах и показателях муниципальной программы, подпрограмм муниципальной программ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х мероприятий и их значения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219"/>
        <w:gridCol w:w="1403"/>
        <w:gridCol w:w="1625"/>
        <w:gridCol w:w="18"/>
        <w:gridCol w:w="2017"/>
        <w:gridCol w:w="24"/>
        <w:gridCol w:w="15"/>
        <w:gridCol w:w="1323"/>
        <w:gridCol w:w="1244"/>
        <w:gridCol w:w="1241"/>
        <w:gridCol w:w="1399"/>
      </w:tblGrid>
      <w:tr>
        <w:trPr>
          <w:trHeight w:val="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целевого индикатора, показателя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измерения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с показателя (индикатора)</w:t>
            </w:r>
          </w:p>
        </w:tc>
        <w:tc>
          <w:tcPr>
            <w:tcW w:w="2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«Содействие развитию физической культуры и спорта Краснотуранского район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 Краснотуранского района, систематически занимающегося физической культурой и спорто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9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– 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13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 xml:space="preserve">доля детей и молодежи (возраст 3 - 29 лет)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3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0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1-Ф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возрастной состав населения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3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6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– 2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СН №3-АФК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– 3 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ероприятий по организации досуга на территории рекреационной зон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0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убликаций в средствах массовой информации о туризм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о выполнении муниципального задания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Par452"/>
      <w:bookmarkStart w:id="2" w:name="Par45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дпрограмм и отде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70"/>
        <w:gridCol w:w="2091"/>
        <w:gridCol w:w="1389"/>
        <w:gridCol w:w="6"/>
        <w:gridCol w:w="1244"/>
        <w:gridCol w:w="19"/>
        <w:gridCol w:w="3467"/>
        <w:gridCol w:w="9"/>
        <w:gridCol w:w="2088"/>
        <w:gridCol w:w="2079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 мероприятия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3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3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1 «Содействие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  <w:shd w:fill="FFFFFF" w:val="clear"/>
              </w:rPr>
              <w:t>развитию физической культуры и массового спорта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физкультурно – спортивных праздников, соревнова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личество проведенных физкультурных мероприятий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у – 95 шт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у – 95 шт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: количество официальных физкультурных (физкультурно-оздоровительных) мероприятий муниципального уровня – 70 штук; количество спортсменов, подготовленных в рамках подготовки спортивных сборных команд – 44 человек; количество договоров на предоставление доступа к спортивным объектам 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9 </w:t>
            </w:r>
            <w:r>
              <w:rPr>
                <w:rFonts w:cs="Arial" w:ascii="Arial" w:hAnsi="Arial"/>
                <w:sz w:val="24"/>
                <w:szCs w:val="24"/>
              </w:rPr>
              <w:t xml:space="preserve">штук.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на поддержку физкультурно-спортивных клубов по месту жительст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количества спортивного инвентаря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18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увеличение размера оплаты труда отдельным категориям работников бюджетной сферы с 01.04.2024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заработной платы отдельным категориям работников бюджетной сферы на 20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 1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спортивных сооружений в сельской местно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доли граждан систематически занимающихся физической культурой и спортом в общей численности населения Краснотуранского района, предшествующим году подачи заявки, в сравнении с предыдущим годом. (0,3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обеспеченности объектами спорта на территории Краснотуранского района в году предоставления иного межбюджетного трансферта в сравнении с предыдущим годом. (1,9%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ачества предоставляемых услуг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27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рганизация и проведение спортивно массовых мероприятий по выполнению нормативов ВФСК ГТ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количество мероприятий по проведению тестирования выполнения нормативов испытаний (тестов) комплекса ГТО – 25 шту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2.1;2.2;2.3.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24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pacing w:val="2"/>
                <w:sz w:val="24"/>
                <w:szCs w:val="24"/>
                <w:shd w:fill="FFFFFF" w:val="clear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физической культуры и спорта Краснотуранского района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: Количество физкультурных мероприятий – 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доля населения занимающегося физической культурой и спортом уменьшитс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; 3.1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3 «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 для развития туризма в Краснотуранском районе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БУ «Центр отдыха Сосновый бор»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 год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оведенных мероприятий по организации досуга на территории рекреационной зоны не менее 10 ежегод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экологическая ситуация на территории рекреационной зоны «Мировичев бор» ухуд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ияет на показатели результативност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мероприятий по организации досуга на территории рекреационной зон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публикаций в средствах массовой информации о туризме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–  «Организация туристско - рекреационных зон на территории Краснотуранского района» (2016г.)</w:t>
            </w:r>
          </w:p>
        </w:tc>
      </w:tr>
      <w:tr>
        <w:trPr>
          <w:trHeight w:val="2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туристско-рекреационных зо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 (МБУ «Центр отдыха «Сосновый сбор»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.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обустроенных рекреационных зон к концу 2020 года 2 единицы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не реализации данного мероприятия площадь обследованных зон и численность отдыхающих уменьшитс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созданных и обустроенных рекреационных зон к концу 2020 года составит 2 единицы.</w:t>
            </w:r>
          </w:p>
        </w:tc>
      </w:tr>
    </w:tbl>
    <w:p>
      <w:pPr>
        <w:pStyle w:val="Normal"/>
        <w:tabs>
          <w:tab w:val="clear" w:pos="708"/>
          <w:tab w:val="left" w:pos="14137" w:leader="none"/>
        </w:tabs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одействие развитию физической культуры и </w:t>
      </w:r>
    </w:p>
    <w:p>
      <w:pPr>
        <w:pStyle w:val="Normal"/>
        <w:autoSpaceDE w:val="false"/>
        <w:spacing w:lineRule="auto" w:line="240" w:before="0" w:after="0"/>
        <w:ind w:left="808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Par557"/>
      <w:bookmarkEnd w:id="3"/>
      <w:r>
        <w:rPr>
          <w:rFonts w:cs="Arial" w:ascii="Arial" w:hAnsi="Arial"/>
          <w:sz w:val="24"/>
          <w:szCs w:val="24"/>
        </w:rPr>
        <w:t>ПРОГНОЗ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/>
        </w:rPr>
        <w:t xml:space="preserve"> </w:t>
      </w:r>
      <w:r>
        <w:rPr/>
        <w:t>муниципальными учреждениями по программ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26"/>
        <w:gridCol w:w="3097"/>
        <w:gridCol w:w="3245"/>
        <w:gridCol w:w="1535"/>
        <w:gridCol w:w="1299"/>
        <w:gridCol w:w="1296"/>
      </w:tblGrid>
      <w:tr>
        <w:trPr>
          <w:trHeight w:val="23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муниципальной услуги (работы) </w:t>
            </w:r>
            <w:hyperlink w:anchor="Par366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>
          <w:trHeight w:val="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1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суга детей, подростков и молодеж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ая досуговая деятельн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работа 2.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, един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05,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ирования выполнения нормативов испытаний (тестов) комплекса ГТ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комплекса "Готов к труду и обороне" (ГТО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изкультурно-спортивной работы по месту жительства граждан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подготовке спортивных сборных коман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борные команды муниципальных образовани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сменов, челове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говоров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 официальных физкультурных (физкультурно-оздоровительных) мероприятия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е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шту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оказание (выполнение) муниципальной услуги (работы), тыс. руб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574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574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9 574,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6237" w:firstLine="3402"/>
        <w:jc w:val="right"/>
        <w:outlineLvl w:val="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bookmarkStart w:id="4" w:name="Par644"/>
      <w:bookmarkEnd w:id="4"/>
      <w:r>
        <w:rPr>
          <w:rFonts w:eastAsia="Calibri" w:cs="Arial" w:ascii="Arial" w:hAnsi="Arial"/>
          <w:sz w:val="24"/>
          <w:szCs w:val="24"/>
        </w:rPr>
        <w:t>Распределение планируемых расходов по подпрограммам и мероприятия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5000" w:type="pct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71"/>
        <w:gridCol w:w="2341"/>
        <w:gridCol w:w="2341"/>
        <w:gridCol w:w="965"/>
        <w:gridCol w:w="609"/>
        <w:gridCol w:w="1389"/>
        <w:gridCol w:w="620"/>
        <w:gridCol w:w="1015"/>
        <w:gridCol w:w="1007"/>
        <w:gridCol w:w="1004"/>
        <w:gridCol w:w="1135"/>
      </w:tblGrid>
      <w:tr>
        <w:trPr>
          <w:trHeight w:val="9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на период</w:t>
            </w:r>
          </w:p>
        </w:tc>
      </w:tr>
      <w:tr>
        <w:trPr>
          <w:trHeight w:val="13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3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1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37,3</w:t>
            </w:r>
          </w:p>
        </w:tc>
      </w:tr>
      <w:tr>
        <w:trPr>
          <w:trHeight w:val="35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87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37,3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 и массового спор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2" w:right="-54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962,3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65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962,3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физкультурно-спортивных праздников, соревнован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8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36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0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 180,0</w:t>
            </w:r>
          </w:p>
        </w:tc>
      </w:tr>
      <w:tr>
        <w:trPr>
          <w:trHeight w:val="37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2.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722,3</w:t>
            </w:r>
          </w:p>
        </w:tc>
      </w:tr>
      <w:tr>
        <w:trPr>
          <w:trHeight w:val="18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36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57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722,3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Организация и проведение спортивно массовых мероприятий по выполнению нормативов ВФСК ГТО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1008365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спортивно-массовых мероприятий для лиц с ограниченными возможностями здоровья и инвалидов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Краснотура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200836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1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(оказание услуг) подведомственных учреждений, в т.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предоставление услуг по организации отдыха и развлечений в рекреационных зонах на территории Краснотуранского райо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расходные обязательств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дминистрация Краснотуранского района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30083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20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left="6237" w:firstLine="3402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Содействие развитию физической культуры,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порта и туризма Краснотуранского района»</w:t>
      </w:r>
    </w:p>
    <w:p>
      <w:pPr>
        <w:pStyle w:val="Normal"/>
        <w:autoSpaceDE w:val="false"/>
        <w:spacing w:lineRule="auto" w:line="240" w:before="0" w:after="0"/>
        <w:ind w:left="9639" w:hanging="0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сурсное обеспечение и прогнозная оценка расходов на реализацию целе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туранского района Красноярского края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17"/>
        <w:gridCol w:w="3885"/>
        <w:gridCol w:w="3055"/>
        <w:gridCol w:w="1377"/>
        <w:gridCol w:w="1375"/>
        <w:gridCol w:w="1419"/>
        <w:gridCol w:w="1266"/>
      </w:tblGrid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21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, спорта и туризма Краснотуранского район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37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879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 637,3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 и массов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 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962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5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 962,3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действие развитию физической культуры и спорта инвалидов, лиц с ограниченными возможностями здоровья, адаптивной физической культуры и адаптивного спорта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условий для развития  туризма в Краснотуранском районе»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 6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276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Без интервала Знак"/>
    <w:qFormat/>
    <w:rPr>
      <w:rFonts w:eastAsia="Calibri"/>
      <w:sz w:val="22"/>
      <w:szCs w:val="22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7"/>
      <w:b/>
      <w:bCs/>
      <w:color w:val="auto"/>
      <w:kern w:val="2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+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9472117/" TargetMode="External"/><Relationship Id="rId3" Type="http://schemas.openxmlformats.org/officeDocument/2006/relationships/hyperlink" Target="consultantplus://offline/ref=5E49F8480EF8F9F9B10352CC97FC4C5F9BB0B09B312200BB90676D71986A64D" TargetMode="External"/><Relationship Id="rId4" Type="http://schemas.openxmlformats.org/officeDocument/2006/relationships/hyperlink" Target="consultantplus://offline/ref=5E49F8480EF8F9F9B10352CC97FC4C5F9BB4B599342000BB90676D71986A6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24:00Z</dcterms:created>
  <dc:creator>Пользователь</dc:creator>
  <dc:description/>
  <cp:keywords/>
  <dc:language>en-US</dc:language>
  <cp:lastModifiedBy>User</cp:lastModifiedBy>
  <cp:lastPrinted>2024-11-08T10:44:00Z</cp:lastPrinted>
  <dcterms:modified xsi:type="dcterms:W3CDTF">2024-11-20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7CCE48A66455FA96B9BF9CB447107_12</vt:lpwstr>
  </property>
  <property fmtid="{D5CDD505-2E9C-101B-9397-08002B2CF9AE}" pid="3" name="KSOProductBuildVer">
    <vt:lpwstr>1049-12.2.0.18607</vt:lpwstr>
  </property>
</Properties>
</file>