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РАСНОТУРАНСКОГО РАЙОНА</w:t>
      </w:r>
    </w:p>
    <w:p>
      <w:pPr>
        <w:pStyle w:val="Heading7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0.10.2013  </w:t>
        <w:tab/>
        <w:tab/>
        <w:tab/>
        <w:tab/>
        <w:tab/>
        <w:tab/>
        <w:tab/>
        <w:tab/>
        <w:tab/>
        <w:tab/>
        <w:t>№ 687-п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Содействие развитию физической культуры, спорта и туризма Краснотуранского района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пост. от 08.11.2023 № 779-п, от 05.03.2024 №117-п, </w:t>
      </w: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szCs w:val="24"/>
        </w:rPr>
        <w:t>15.04.2024 № 184-п, от 10.06.2024 № 308-п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widowControl/>
        <w:ind w:firstLine="709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на основании постановления администрации Краснотуранского района от 23.09.2013 № 599-п «Об утверждении перечня муниципальных программ Краснотуранского района», руководствуясь статьями 40, 43 Устава Краснотуранского района, 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муниципальную программу «Содействие развитию физической культуры, спорта и туризма Краснотуранского района», согласно приложению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культуры, молодежи и спорта администрации Краснотуранского района осуществлять координацию работы по реализации мероприятий муниципальной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01.01.2014 и подлежи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фициальному опубликованию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 о. Главы администрации района </w:t>
        <w:tab/>
        <w:tab/>
        <w:tab/>
        <w:tab/>
        <w:tab/>
        <w:t xml:space="preserve">       О.Р. Пермякова</w:t>
      </w:r>
    </w:p>
    <w:p>
      <w:pPr>
        <w:pStyle w:val="ConsPlusTitle"/>
        <w:widowControl/>
        <w:spacing w:lineRule="auto" w:line="192"/>
        <w:ind w:firstLine="538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192"/>
        <w:ind w:firstLine="538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192"/>
        <w:ind w:firstLine="538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192"/>
        <w:ind w:firstLine="538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30.10.2013 № 687-п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действие развитию физической культуры, спорта и туриз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муниципальной программ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7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Содействие развитию физической культуры, спорта и туризма Краснотуранского района» (далее-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туранского района (МБУ «Центр физической культуры и спорта Краснотуранского района»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туранского района (МБУ «Центр отдыха Сосновый бор»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муниципальной программы, перечень подпрограмм, отдельных мероприятий (при наличии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Подпрограмма 1 «Содействие </w:t>
            </w:r>
            <w:r>
              <w:rPr>
                <w:rFonts w:cs="Arial" w:ascii="Arial" w:hAnsi="Arial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развитию физической культуры и массового спорта в Краснотуранском районе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»;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rFonts w:cs="Arial" w:ascii="Arial" w:hAnsi="Arial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;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дпрограмма 3 «Создание условий для развития туризма в Краснотуранском районе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Создание условий, обеспечивающих всем слоям населения возможность систематически заниматься физической культурой и спортом;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витие муниципального туристского комплекса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FFFFF" w:val="clear"/>
              </w:rPr>
              <w:t>1. 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 Создание условий для занятий физической культурой и спортом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йствие развитию туристской инфраструктуры Краснотуранского района;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4.Формирование комфортной информационной туристской среды.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-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представлены в приложении №1 к муниципальной программе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на 2014 – 2026 годы составляет 83 918,2 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  2 5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 2 5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 8 0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1 91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 2 1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2 454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 2 427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7 101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 078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1 400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2 196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 558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 558,5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74 320,7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  2 5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 2 5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 1 8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1 91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 2 1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2 445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 2 359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  6 601,7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 8 794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0 845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1 238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10 558,5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 558,5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9 597,5 тыс. руб.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6 2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    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     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     8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    68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   500,0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 283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  554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   957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     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       0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Общая характеристика текущего состоя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й культуры, спорта и туризма Краснотура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цели, задачи и срок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иоритетом социальной политики Краснотуранского муниципального района является формирование условий, обеспечивающих привлекательность территории района для проживания населения, привлечение новых жителей и закрепление проживающего населения. Проводимый в настоящее время экономический курс, устанавливающий приоритетные задачи социально-экономического развития района, определяет конкретные первоочередные шаги в социально-культурных сферах, в том числе в сфере физической культуры и спорта. 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укрепление нравственности, социальная адаптация, снижение социальной напряжённости, профилактика правонарушений, наркомании.    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Текущее состояние физической культуры и спорта в Краснотуранском муниципальном районе характеризуется положительными тенденциями, связанными с развитием спортивных и физкультурных традиций, достижениями спортсменов района на краевом и региональном уровне.</w:t>
      </w:r>
      <w:r>
        <w:rPr>
          <w:rFonts w:cs="Arial" w:ascii="Arial" w:hAnsi="Arial"/>
          <w:sz w:val="24"/>
          <w:szCs w:val="24"/>
        </w:rPr>
        <w:t xml:space="preserve"> Активная пропаганда и поддержка здорового образа жизни, развитие массовых видов физической культуры и спорта являются одним из важнейших направлений государственной политики среди сельского населения наше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01.07.2023 года доля населения систематически занимающегося физической культурой и спортом составляет 43,0% (5476 человек) от общего числа населения в возрасте от 3 до 79 лет. Одним из основных условий интенсивного развития Краснотуранского района является наличие здорового поколения, развитие которого невозможно без использования разнообразных средств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звитии массовой физической культуры и спорта в Краснотуранском районе сделана ставка на формирование спортивных клубов по месту жительства и проведению физкультурных, спортивных мероприятий. В районе по состоянию на 1 июля 2023 года работает 9 спортивных клубов по месту жительства,7 из них созданы при поддержке краевой ДЦП «От массовости к мастерству». В 2023 году из краевого бюджета району предоставлена субсидия в размере 554, 5 тыс. рублей на улучшение материально – технической базы для клубов по месту жительства.  На текущий момент из-за нехватки финансирования 7 клубов по месту жительства не могут в полном объеме предоставлять услуги населению, помещения требуют ремонта, отмечается недостаточная оснащенность инвентарем, нехватка квалифицированных кадров. За 6 месяцев 2023 года на территории района проведено 54 мероприятий с общим количеством участников 2986 человек. Культивируемыми видами спорта в районе считаются: греко-римская борьба, лыжные гонки, волейбол, мини-футбол, баскетбол, гиревой спорт, настольный теннис, шахматы, дартс, стрельб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для района является, развитие спартакиадного движения, из которых наиболее массовыми являются «Спартакиада допризывной молодежи», «Летняя спартакиада среди сельских поселений района», «Спартакиада среди организаций и учреждений района». В конце 2023 года планируется провести «Спартакиаду среди сельских поселений района по зимним видам спорта». В 2021 году стартовала школьная спортивная лига Краснотуранского района, а также президентские игры среди учащихся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следованиях последних лет констатируется, что современные тенденции развития общества отрицательно сказываются на состоянии здоровья населения и в первую очередь учащейся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е воспитание в образовательных учреждениях провозглашает своей главной целью разностороннее развитие физических способностей учащихся и на этой основе укрепление их здоровья. Необходимо, чтобы 99 % учащихся были вовлечены в занятия спортом. Система физического воспитания в образовательных учреждениях должна быть модернизиров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ая система внеклассного физического воспитания настолько слаба в методическом, материально-техническом и организационном отношении, что не в состоянии самостоятельно решить эту задач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спортивной подготовки, осуществляемой по линии детско-юношеской спортивной школы, в большей степени готова к решению этой задачи. Однако главной целью спортивной подготовки является достижение высокого спортивного результата и уже не каждый школьник, а только тот, у кого тренер разглядит «спортивный талант», будет иметь реальную возможность заниматься в ДЮСШ, что ставит под угрозу реализацию массовости спортивных занятий детей. Современный уровень спортивных достижений настолько высок, что требует все большей специализации юного спортсмена и оставляет мало возможностей для общей закалки и всестороннего укрепления его физического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 из этой ситуации - создание целостной системы подготовки спортсменов с созданием вертикали подготовки от детско-юношеского спорта до высшего спортивного мастерства, соединив при этом организационно-методические возможности спортивной школы, спортивных федераций с возможностями их массового использования в системе физического воспитания в общеобразовательной школе. Таким образом, создание школьных спортивных клубов будет являться фундаментом для развития детско-юношеского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ительная часть выпускников общеобразовательных школ, начального профессионального образования физически не готова не только к службе в Вооруженных Силах Российской Федерации, но и вообще к активной жизнедеятельности в современных условиях. Потребность в систематических занятиях физическими упражнениями, необходимые мотивационно - ценностные ориентации в области физической культуры, спорта, здорового образа жизни сформированы только у 15-20 </w:t>
      </w:r>
      <w:r>
        <w:rPr>
          <w:rFonts w:cs="Arial" w:ascii="Arial" w:hAnsi="Arial"/>
          <w:i/>
          <w:sz w:val="24"/>
          <w:szCs w:val="24"/>
        </w:rPr>
        <w:t xml:space="preserve">% </w:t>
      </w:r>
      <w:r>
        <w:rPr>
          <w:rFonts w:cs="Arial" w:ascii="Arial" w:hAnsi="Arial"/>
          <w:sz w:val="24"/>
          <w:szCs w:val="24"/>
        </w:rPr>
        <w:t>выпускников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тупени начального профессионального образования утеряна сложившаяся система профессиональной направленности физического воспитания. Слабо организована работа по формированию навыков физического и спортивного совершенствования, ведения здорового образа жизни. Резко сокращена секционная и клубная работа из-за недостаточного бюджетного финансирования внеучебной физкультурно-спортивной деятельности. Для модернизации спортивной системы в учреждениях необходимо ввести личную ответственность директоров за физическое воспитание и спортивные достижения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смотря на то, что физическая культура и спорт являются сегодня одним из важнейших средств всесторонней социальной, профессиональной и медицинской реабилитации инвалидов, их адаптации к жизни через занятия физической культурой крайне низка, по итогам 6 месяцев 2023 года 28,3 </w:t>
      </w:r>
      <w:r>
        <w:rPr>
          <w:rFonts w:cs="Arial" w:ascii="Arial" w:hAnsi="Arial"/>
          <w:i/>
          <w:sz w:val="24"/>
          <w:szCs w:val="24"/>
        </w:rPr>
        <w:t xml:space="preserve">% </w:t>
      </w:r>
      <w:r>
        <w:rPr>
          <w:rFonts w:cs="Arial" w:ascii="Arial" w:hAnsi="Arial"/>
          <w:sz w:val="24"/>
          <w:szCs w:val="24"/>
        </w:rPr>
        <w:t>(317 человек) занимаются различными физическими упражнениями от общего числа инвалидов, которое составляет 1119 человек в Краснотуран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ревогу вызывает слабая обеспеченность Краснотуранского района спортивными сооружениями.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 На начало 2023 года число спортивных сооружений различного типа составляет 40 единиц.</w:t>
      </w:r>
      <w:r>
        <w:rPr>
          <w:rFonts w:cs="Arial" w:ascii="Arial" w:hAnsi="Arial"/>
          <w:sz w:val="24"/>
          <w:szCs w:val="24"/>
        </w:rPr>
        <w:t xml:space="preserve"> Необходимо обратить внимание на то, что не все имеющиеся спортивные залы работают эффективно. Спортивные залы образовательных учреждений загружены в основном до 19-20 часов, а в выходные дни 2-4 часа. Качество спортивных площадок не обеспечивает привлекательность для самостоятельных занятий детей, подростков, молодежи и людей зрел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ого инвентаря и имущества в образовательных учреждениях всех типов и видов в наличии не более 30-40% от установленных норм. Почти всё оно устаревших образцов, с просроченными сроками эксплуатации, большая часть его подлежит списанию. Лыжным инвентарем и имуществом школы обеспечены не более чем на 40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ценкам спортивных работников отсутствуют эффективные механизмы государственного регулирования, не созданы условия для инвесторов и спонсоров, готовых вкладывать средства в развитие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жителей Краснотуранского района характерен низкий уровень самосохранительного по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людается слабая обеспеченность специалистами физической культуры и спорта в Краснотуранском райо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о развиваются современные организационные формы физической культуры и спорта, такие как спортивные клубы, общественные движения, автономные учреждения и другие виды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едставленный анализ позволяет выделить ряд факторов, отрицательно влияющих на развитие физической культуры и спорта, и проблем, требующих неотложного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информационно-аналитического обеспечения процесса регулирования и развития физической культуры и спорта; несоответствие уровня материальной базы и инфраструктуры физической культуры и спорта задачам развития массового спорта в районе, а также ее моральный и физический изно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количество профессиональных специалистов физической культуры и спорта; отсутствие активной пропаганды занятий физической культурой и спортом как составляющей части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решить указанные проблемы. Реализация программных мероприятий приведет к росту интереса населения к занятиям физической культуры и спортом, ведению здорового образа жизни и позволит решить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Для решения задач по развитию туризма, в целях создания благоприятных условий для развития туризма на территории Краснотуранского района принята подпрограмма «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развития туризма в Краснотуранском районе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Развитие туризма оказывает стимулирующее воздействие на развитие сопутствующих туризму сфер экономической деятельности, таких как транспорт, связь, торговля, производство сувенирной продукции, общественное питание, сельское хозяйство, строительство и других видов деятельности, способно стать катализатором социально-экономического развития Краснотуранского района. При этом в отличие от многих других отраслей экономики туризм не приводит к истощению природных ресурсов. </w:t>
      </w:r>
    </w:p>
    <w:p>
      <w:pPr>
        <w:pStyle w:val="Headertext"/>
        <w:spacing w:before="0" w:after="0"/>
        <w:ind w:firstLine="53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</w:rPr>
        <w:t xml:space="preserve">В этой связи Стратегия социально-экономического развития Сибири до 2030 года (утверждена распоряжением Правительства Российской Федерации </w:t>
      </w:r>
      <w:r>
        <w:rPr>
          <w:rFonts w:cs="Arial" w:ascii="Arial" w:hAnsi="Arial"/>
        </w:rPr>
        <w:t>от 30 октября 2018 года N 647-п</w:t>
      </w:r>
      <w:r>
        <w:rPr>
          <w:rFonts w:eastAsia="SimSun;宋体" w:cs="Arial" w:ascii="Arial" w:hAnsi="Arial"/>
          <w:kern w:val="2"/>
        </w:rPr>
        <w:t>) указывает, что развитие индустрии отдыха и туризма имеет ярко выраженную социальную направленность и должно стать одной из важнейших региональных точек роста территорий Сибир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Данный сектор экономики отличается специфическим свойством, результатом его деятельности является перемещение потребителей к местам размещения туристских ресурсов. Поэтому важным условием является транспортная составляющая, отдаленность от крупных город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Также определяющим условием в успешном развитии туризма является наличие на данной территории туристской инфраструктуры и уровень сервиса, степень экономического развития и емкости территории для приема туристов, обеспеченность муниципального образования трудовыми, материальными и финансовыми ресурсами, что означает наличие гостиниц, торгово-ресторанного комплек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Ряд проблем носят системный характер и являются общероссийскими, другие являются сугубо региональными: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низкий объем бюджетного и внебюджетного финансир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дефицит эффективных инструментов муниципальной поддержки отрасл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недостаток некоммерческой информации о туристско-рекреационных возможностях района и отсутствие эффективных инструментов по её продвижению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несовершенство системы статистики и, как следствие, отсутствие адекватной оценки влияния туризма на экономику;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заниженная оценка значимости сферы туризма в социально-экономическом развитии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В настоящее время состояние развития отрасли туризма в Краснотуранском районе можно охарактеризовать как зарождающееся, требующее создания и реализации программных мероприят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оначальных этапах реализации программных мероприятий имеется необходимость в создании информационной среды для гостей и жителей района, создание новых и обустройство имеющихся туристских ресур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На решение указанных задач направлена реализация подпрограммы 3 настоящ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  <w:u w:val="single"/>
        </w:rPr>
      </w:pPr>
      <w:r>
        <w:rPr>
          <w:rFonts w:eastAsia="SimSun;宋体" w:cs="Arial" w:ascii="Arial" w:hAnsi="Arial"/>
          <w:kern w:val="2"/>
          <w:sz w:val="24"/>
          <w:szCs w:val="24"/>
          <w:u w:val="single"/>
        </w:rPr>
        <w:t>Целями муниципальной программы являются:</w:t>
      </w:r>
    </w:p>
    <w:p>
      <w:pPr>
        <w:pStyle w:val="ConsPlusTitle"/>
        <w:spacing w:lineRule="auto" w:line="240"/>
        <w:ind w:firstLine="539"/>
        <w:jc w:val="both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  <w:shd w:fill="FFFFFF" w:val="clear"/>
        </w:rPr>
        <w:t>1. Создание условий, обеспечивающих всем слоям населения возможность систематически заниматься физической культурой и спортом.</w:t>
      </w:r>
    </w:p>
    <w:p>
      <w:pPr>
        <w:pStyle w:val="ConsPlusTitle"/>
        <w:spacing w:lineRule="auto" w:line="240"/>
        <w:ind w:firstLine="539"/>
        <w:jc w:val="both"/>
        <w:rPr/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  <w:shd w:fill="FFFFFF" w:val="clear"/>
        </w:rPr>
        <w:t>2. Развитие муниципального туристского комплекса.</w:t>
      </w:r>
    </w:p>
    <w:p>
      <w:pPr>
        <w:pStyle w:val="ConsPlusTitle"/>
        <w:spacing w:lineRule="auto" w:line="240"/>
        <w:ind w:firstLine="539"/>
        <w:jc w:val="both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  <w:u w:val="single"/>
          <w:shd w:fill="FFFFFF" w:val="clear"/>
        </w:rPr>
        <w:t>Задачи муниципальной программы:</w:t>
      </w:r>
    </w:p>
    <w:p>
      <w:pPr>
        <w:pStyle w:val="Style17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1. 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</w:r>
    </w:p>
    <w:p>
      <w:pPr>
        <w:pStyle w:val="Style17"/>
        <w:ind w:firstLine="53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Создание условий для занятий физической культурой и спортом для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</w:t>
      </w:r>
      <w:r>
        <w:rPr>
          <w:rFonts w:cs="Arial" w:ascii="Arial" w:hAnsi="Arial"/>
          <w:sz w:val="24"/>
          <w:szCs w:val="24"/>
        </w:rPr>
        <w:t xml:space="preserve"> Содействие развитию туристской инфраструктуры Краснотуранского района;</w:t>
      </w:r>
    </w:p>
    <w:p>
      <w:pPr>
        <w:pStyle w:val="ConsPlusTitle"/>
        <w:spacing w:lineRule="auto" w:line="240"/>
        <w:ind w:firstLine="539"/>
        <w:jc w:val="both"/>
        <w:rPr>
          <w:rFonts w:ascii="Arial" w:hAnsi="Arial" w:cs="Arial"/>
          <w:b w:val="false"/>
          <w:b w:val="false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kern w:val="0"/>
          <w:sz w:val="24"/>
          <w:szCs w:val="24"/>
          <w:shd w:fill="FFFFFF" w:val="clear"/>
        </w:rPr>
        <w:t>4. Формирование комфортной информационной туристской сре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еречень подпрограмм, краткое описа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дпрограмм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ConsPlusTitle"/>
        <w:spacing w:lineRule="auto" w:line="240"/>
        <w:ind w:firstLine="65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рограмма 1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«Содействие 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  <w:shd w:fill="FFFFFF" w:val="clear"/>
        </w:rPr>
        <w:t>развитию физической культуры и массового спорта</w:t>
      </w:r>
      <w:r>
        <w:rPr>
          <w:rFonts w:cs="Arial" w:ascii="Arial" w:hAnsi="Arial"/>
          <w:b w:val="false"/>
          <w:color w:val="000000"/>
          <w:sz w:val="24"/>
          <w:szCs w:val="24"/>
        </w:rPr>
        <w:t>».</w:t>
      </w:r>
    </w:p>
    <w:p>
      <w:pPr>
        <w:pStyle w:val="ConsPlusTitle"/>
        <w:spacing w:lineRule="auto" w:line="240"/>
        <w:ind w:firstLine="65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рамках подпрограммы 1 в период 2024-2026 годов предусмотрена реализация следующих мероприятий:</w:t>
      </w:r>
    </w:p>
    <w:p>
      <w:pPr>
        <w:pStyle w:val="ConsPlusTitle"/>
        <w:spacing w:lineRule="auto" w:line="240"/>
        <w:ind w:firstLine="65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роприятие 1.1. Организация физкультурно – спортивных праздников, соревнований.</w:t>
      </w:r>
    </w:p>
    <w:p>
      <w:pPr>
        <w:pStyle w:val="ConsPlusTitle"/>
        <w:spacing w:lineRule="auto" w:line="240"/>
        <w:ind w:firstLine="65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инансирование мероприятия осуществляется в виде субсидии на иные цел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роприятие предусматривает организацию и проведение физкультурных и спортивных мероприятий районного масштаба и участие в организации официальных спортивных мероприятий различного уровня в соответствии с Календарным планом официальных физкультурных мероприятий края и официальных спортивных мероприятий Краснотуранского района (далее - Календарный план), освещение в средствах массовой информации проведения на территории района физкультурных и спортивных мероприятий и иных событий физкультурно-спортив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достичь в 2024–2026 годах следующих результатов:</w:t>
      </w:r>
    </w:p>
    <w:p>
      <w:pPr>
        <w:pStyle w:val="Normal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 и молодежи (возраст 3 - 29 лет), систематически занимающихся физической культурой и спортом, в общей численности детей и молодежи составит по годам: в 2024 году – 97,12 %; в 2025 году – 97,91 %; в 2026 году – 96,94 %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составит по годам: в 2024 году – 28,22 %; в 2025 году – 29,57 %; в 2026 году – 32,48 %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составит по годам: в 2024 году – 16,39 %; в 2025 году – 18,18 %; в 2026 году – 19,51 %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роприятие 1.2. Обеспечение деятельности подведомственных учреждений.</w:t>
        <w:tab/>
        <w:tab/>
        <w:tab/>
        <w:tab/>
        <w:tab/>
        <w:tab/>
        <w:tab/>
        <w:tab/>
        <w:tab/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я осуществляется в виде субсидии на финансовое обеспечение выполнения муниципального задания муниципального бюджетного учреждения.</w:t>
      </w:r>
    </w:p>
    <w:p>
      <w:pPr>
        <w:pStyle w:val="ConsPlusTitle"/>
        <w:spacing w:lineRule="auto" w:line="240"/>
        <w:ind w:firstLine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  <w:shd w:fill="FFFFFF" w:val="clear"/>
        </w:rPr>
        <w:t>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2 в период 2024-2026 год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реализация следующих основных мероприят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е 2.1. </w:t>
      </w:r>
      <w:r>
        <w:rPr>
          <w:rFonts w:cs="Arial" w:ascii="Arial" w:hAnsi="Arial"/>
          <w:color w:val="000000"/>
          <w:spacing w:val="2"/>
          <w:sz w:val="24"/>
          <w:szCs w:val="24"/>
        </w:rPr>
        <w:t>Организация и проведение спортивно-массовых мероприятий для лиц с ограниченными возможностями здоровья и 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Мероприятие предусматривает проведение в рамках Календарного плана спортивных мероприятий с инвалидами и лицами с ограниченными возможностями здоровья для разного возраста и разных нозологий: соревнования по хоккею среди детей, спортивное мероприятие «Папа, мама, я – спортивная семья», летние игры «Олимпиада без границ»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я осуществляется в виде субсидии на иные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достичь в 2024–2026 годах следующих результатов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 в Краснотуранском районе: в 2024 году – 28,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%; в 2025 году – 29 %; в 2026 году – 29,9 %;</w:t>
      </w:r>
    </w:p>
    <w:p>
      <w:pPr>
        <w:pStyle w:val="Normal"/>
        <w:spacing w:lineRule="auto" w:line="240" w:before="0" w:after="0"/>
        <w:ind w:firstLine="654"/>
        <w:jc w:val="both"/>
        <w:rPr/>
      </w:pPr>
      <w:r>
        <w:rPr>
          <w:rFonts w:cs="Arial" w:ascii="Arial" w:hAnsi="Arial"/>
          <w:sz w:val="24"/>
          <w:szCs w:val="24"/>
        </w:rPr>
        <w:t>Подпрограмма 3 «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развития туризма в Краснотуранском районе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3 в период 2024-2026 год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реализация следующих основных мероприят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3.1. Обеспечение деятельности (оказание услуг) подведомственных учреждений, в том числе предоставление услуг по организации отдыха и развлечений в рекреационных зонах на территории Краснотуранского район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я осуществляется в виде субсидии на финансовое обеспечение выполнения муниципального задания муниципального бюджетного учреждения, а также в виде субсидии на иные ц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еречень целевых индикаторов и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результативности муниципальной программы определяю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7.12.2012 N 1317 "О мерах по реализации Указа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и показатели муниципальной программы представлены в приложении № 1 к Програм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V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района, вышестоящих бюдж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небюджетных источ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подпрограммам и мероприятиям муниципальной программы,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рограмма 1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«Содействие 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  <w:shd w:fill="FFFFFF" w:val="clear"/>
        </w:rPr>
        <w:t>развитие физической культуры и массового спорта</w:t>
      </w:r>
      <w:r>
        <w:rPr>
          <w:rFonts w:cs="Arial" w:ascii="Arial" w:hAnsi="Arial"/>
          <w:b w:val="false"/>
          <w:color w:val="000000"/>
          <w:sz w:val="24"/>
          <w:szCs w:val="24"/>
        </w:rPr>
        <w:t>»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1.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52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Содействие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FFFFF" w:val="clear"/>
              </w:rPr>
              <w:t>развитию физической культуры и массового спор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FFFFF" w:val="clear"/>
              </w:rPr>
              <w:t>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. Обеспечение развития массовой физической культуры на территории Краснотура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. Поддержка спорта высши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 Обеспечение успешного выступления сборной Краснотуранского района на зональных и краевых спортивных  мероприятиях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Приведены в приложении № 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к муниципальной программ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– 2030 годы</w:t>
            </w:r>
          </w:p>
        </w:tc>
      </w:tr>
      <w:tr>
        <w:trPr>
          <w:trHeight w:val="2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ероприятий подпрограммы на 2014 – 2026 годы составляет 51 953,7 тыс. рублей, в том числе по годам: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   5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  55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  8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 86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1 100,0 тыс. рублей; 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 426,5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 013,7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8 423,8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8 998,3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7 540,7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7 540,7 тыс. рублей.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48 681,0 тыс. рублей, в том числе по годам: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   5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  55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  8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 86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1 100,0 тыс. рублей; 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4 926,5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 753,1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7 869,3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8 040,7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7 540,7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7 540,7 тыс. рублей.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3 272,7 тыс. рублей, в том числе по годам: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 5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 260,6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  554,5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   957,6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>1.Характеристика и основные проблемы текущего состояния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физической культуры и спорта в Краснотуранском муниципальном райо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В развитии массовой физической культуры и спорта в Краснотуранском районе сделана ставка на работу по формированию сети спортивных клубов по месту жительства. В районе на начало 2023 года функционирует 9 спортивных клубов по месту жительства. На 1 января 2023 года в спортивных клубах по месту жительства занимается 1913 человек, что составляет 35,5% от общей численности населения Краснотуранского района, систематически занимающегося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целях привлечения жителей Краснотуранского района к систематическим занятиям физической культурой и спортом проводится большая работа по улучшению спортивной инфраструктуры и повышению доступности спортивных сооружений для населения.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В результате реализации краевых программ, а также за счет средств внебюджетных источников в Краснотуранском районе в период 2020 – 2023 годов введена в эксплуатацию комплексная спортивная площадка, велодорожка в селе Краснотуранск, а также заканчивается возведения спортивной тентовой площадки в селе Тубинск, что позволило увеличить количество объектов спорта до 40 единиц, 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нако </w:t>
      </w:r>
      <w:r>
        <w:rPr>
          <w:rFonts w:cs="Arial" w:ascii="Arial" w:hAnsi="Arial"/>
          <w:color w:val="000000"/>
          <w:spacing w:val="2"/>
          <w:sz w:val="24"/>
          <w:szCs w:val="24"/>
        </w:rPr>
        <w:t>количество и качество имеющихся в районе спортивных сооружений, их доступность недостаточны, для реализации минимально необходимого объема двигательной активности населения и организации качественной учебно-тренировочной работы учреждений спортивной направленности. При этом во многих территориях района большая часть существующих спортивных залов - встроенные в здания образовательных учреждений спортивные залы либо временно приспособленные для проведения занятий по физической культуре помещения. Имеются большие территориальные неравенства среди сельсоветов в обеспеченности объектами и в доступности для населения услуг физкультурно-оздоровительного характера; повсеместно ощущается острый дефицит в недорогой, но полноценной спортивной инфраструктуре - доступных спортивных залах, открытых площадках - как по месту жительства, так и по месту работы насе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 целях реализации мероприятий по развитию спортивной инфраструктуры ведется целенаправленная работа по строительству спортивных сооружений различного типа – футбольных полей, площадок для подвижных игр и други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начительная часть имеющихся физкультурно-оздоровительных и спортивных сооружений была построена в 60 - 80-е годы прошлого века и требует реконструкции и модернизации, переоснащения современным оборудованием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Дефицит муниципального бюджета не позволяет своевременно проводить текущие и капитальные ремонты спортивных учреждений, по этой причине часто здания спортивных объектов из состояния ограниченно работоспособного переходят в недопустимое и аварийное, представляющее угрозу для безопасного пребывания занимающихс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Совершенствуется система проведения официальных физкультурных, спортивных мероприятий Краснотуранского района. Ежегодно на территории района проводится более 80 физкультурных, спортивных мероприятий с общим количеством участников, превышающим 4200 человек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Наиболее массовыми календарными мероприятиями являются: (наиболее масштабными являются Лыжня России, Кросс нации), Спартакиада среди организаций и учреждений района, летняя Спартакиада среди сельских советов района, Спартакиада допризывной молодежи, фестиваль ГТО, президентские игры и школьные спортивные лиги среди учащихся образовательных учреждений. Мероприятия районного уровня: Любительские лиги по волейболу, мини-футболу, с 2020 года по баскетболу и др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есмотря на позитивную динамику развития массовой физической культуры и спорта в Краснотуранском районе сохраняют актуальность следующие проблемные вопрос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едостаток спортивных сооружений (как крытых, так и плоскостных). Особенно остро проблема недостатка спортивных сооружений стоит в селах района, значительно удаленных от районного центр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лабая материально-техническая, методическая база, кадровое обеспечение спортивных клубов по месту жительства,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тсутствие системы при проведении работы по пропаганде здорового образа жизни.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прямой взаимосвязи регулярных занятий физической культурой и спортом с процессами, происходящими в организме, положительно влияющими на уровень здоровья. Основная роль в этом принадлежит средствам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едостаток условий для активного семейного отдыха.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Концепция активного семейного отдыха должна быть признана приоритетной на уровне как пропаганды, так и организации досуга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еравномерность развития физической культуры и спорта в сельсоветах района, обусловлена отсутствием финансирования отрасли в территориях, их обеспеченности спортивными сооружения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Реализация подпрограммы позволит решить указанные проблемы при максимально эффективном управлении муниципальными финанса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Учитывая текущие вызовы, в подпрограмме запланирована реализация календарного плана официальных физкультурных, спортивных мероприятий Краснотур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решить указанные проблемы. Реализация программных мероприятий приведет к росту интереса населения к занятиям физической культуры и спортом, ведению здорового образа жизни и позволит решить цели и задачи под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ая цель, задачи, этапы, сроки выполнения</w:t>
      </w:r>
    </w:p>
    <w:p>
      <w:pPr>
        <w:pStyle w:val="ConsPlusTitle"/>
        <w:spacing w:lineRule="auto" w:line="24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показатели подпрограммы</w:t>
      </w:r>
    </w:p>
    <w:p>
      <w:pPr>
        <w:pStyle w:val="ConsPlusTitle"/>
        <w:spacing w:lineRule="auto" w:line="24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ом-координатором программы является администрация Краснотур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подпрограммы 1: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1 нацелены на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 Обеспечение развития массовой физической культуры на территории Краснотура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 Поддержка спорта высши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 Обеспечение успешного выступления сборной Краснотуранского района на зональных и краевых спортив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мероприятий подпрограммы обусловлен целями и задачами, которые призвана решить подпрограмма, данными анализа сложившейся на территории района ситуации по развитию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7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1 приведен в приложении № 2 к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зультативности, позволяющими измерить достижение цели подпрограммы, является:</w:t>
      </w:r>
    </w:p>
    <w:p>
      <w:pPr>
        <w:pStyle w:val="Normal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 и молодежи (возраст 3 - 29 лет), систематически занимающихся физической культурой и спортом, в общей численности детей и молодежи составит по годам: в 2024 году – 97,12 %; в 2025 году – 97,91 %; в 2026 году – 96,94 %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составит по годам: в 2024 году – 28,22 %; в 2025 году – 29,57 %; в 2026 году – 32,48 %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составит по годам: в 2024 году – 16,39 %; в 2025 году – 18,18 %; в 2026 году – 19,51 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</w:rPr>
        <w:t>Сроки выполнения подпрограммы: 2014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– 2030 годы</w:t>
      </w:r>
      <w:r>
        <w:rPr>
          <w:rFonts w:eastAsia="SimSun;宋体" w:cs="Arial" w:ascii="Arial" w:hAnsi="Arial"/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 1 является МБУ «Центр физической культуры и спорта Краснотуранского района Краснотура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я 1.1. подпрограммы 1 осуществляется путем предоставления муниципальному бюджетному учреждению субсидии на иные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ми распорядителями средств районного бюджета по мероприятию 1.1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я 1.2. подпрограммы 1 осуществляется путем предоставления муниципальному бюджетному учреждению, являющемуся исполнителем соответствующих мероприятий подпрограммы, субсидий из районного бюджета на возмещение нормативных затрат, связанных с оказанием ими в соответствии с муниципальным заданием муниципальных услуг (выполнением работ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распорядителями средств районного бюджета по мероприятию 1.2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ет средств районного бюджета, а также за счет средств краевого бюджета, в случае поступления межбюджетных трансфертов, в соответствии с мероприятиями подпрограммы согласно приложению № 3 к Програм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реализацией Подпрограммы 1 осуществляет МБУ «Центр физической культуры и спорта Краснотуранского рай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мониторинга и анализа реализации муниципальной программы МБУ «Центр физической культуры и спорта  Краснотуранского района» организует ведение и представление полугодовой и годовой отчетности в соответствии с макетом отчета о реализации муниципальной программы согласно приложению 3 к Порядку принятия решений о разработке муниципальных программ Краснотуранского района Красноярского края, их формировании и реализации в Отдел планирования и экономического развития и Финансовое управление. Отчет о реализации программы за первое полугодие отчетного года представляется в срок не позднее 10-го августа отчетного года. Годовой отчет представляется в срок не позднее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БУ «Центр физической культуры и спорта Краснотуранского района» ежегодно уточняет целевые показатели и затраты по программным мероприятиям, механизм реализации Подпрограммы, состав исполнителей с учетом выделяемых на ее реализацию финанс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«Центр физической культуры и спорта Краснотуранского района» представляет в установленный срок необходимую информацию на запросы отдела планирования и экономического развития администрации Краснотуранского района и финансового управления для подготовки годового отчета, отчета о ходе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«Центр физической культуры и спорта Краснотуранского района» представляет в части своей компетенции предложения по корректировк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спользованием бюджетных средств осуществляет финансовое управление администрации Краснотуран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77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дпрограммы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од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uto" w:line="24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Подпрограмма 2 </w:t>
      </w:r>
    </w:p>
    <w:p>
      <w:pPr>
        <w:pStyle w:val="ConsPlusTitle"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  <w:shd w:fill="FFFFFF" w:val="clear"/>
        </w:rPr>
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2.</w:t>
      </w:r>
    </w:p>
    <w:tbl>
      <w:tblPr>
        <w:tblW w:w="9573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47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</w:tr>
      <w:tr>
        <w:trPr>
          <w:trHeight w:val="7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здание условий для занятий физической культурой и спортом для лиц с ограниченными возможностями здоровья и инвалидов</w:t>
            </w:r>
          </w:p>
        </w:tc>
      </w:tr>
      <w:tr>
        <w:trPr>
          <w:trHeight w:val="58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овлечение лиц с ограниченными возможностями здоровья и инвалидов в систематические занятия физической культурой и массовым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Информирование инвалидов, лиц с ограниченными возможностями здоровья и членов их семей в области физической культуры и спорта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результативности  </w:t>
              <w:br/>
              <w:t xml:space="preserve">Подпрограммы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Приведены в приложении № 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к муниципальной программе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</w:t>
              <w:br/>
              <w:t>реализаци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30 годы</w:t>
            </w:r>
          </w:p>
        </w:tc>
      </w:tr>
      <w:tr>
        <w:trPr>
          <w:trHeight w:val="35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подпрограммы на период 2021 – 2026 годы составляет 120,0 тыс. рублей, 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0,0 тыс. рублей.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районного бюджета 120,0 тыс. рублей, 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0,0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остановка общерайонной проблемы и обоснование необходимости разработк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Забота общества о своих согражданах-инвалидах является мерилом его культурного и социального развития. Одним из способов вовлечения инвалидов в активную социальную жизнь, создания благоприятных условий для их физической, психологической и социальной адаптации является физкультурно-оздоровительная и спортивная деятельность.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о данным Всемирной организации здравоохранения, инвалиды составляют около 10% населения земного шара. Рост инвалидности - тенденция мировая. Год от года увеличивается количество детей, имеющих нарушения развития, однако отечественная практика и опыт других стран показали, что большинству из них доступны разнообразные виды деятельности, в частности многие физические упражнения и элементы спорта.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Физкультурно-оздоровительная активность является действенным средством восстановления нормальной жизнедеятельности организма и способствует приобретению того уровня физической подготовленности, который необходим инвалиду в том числе для того, чтобы он мог пользоваться коляской, протезом или ортезом. В отдельных случаях речь идет не просто о восстановлении нормальных функций организма, но и о восстановлении трудоспособности и приобретении трудовых навыков.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Развитие физической культуры и спорта инвалидов, лиц с ограниченными возможностями здоровья должно основываться на принципах приоритетности, массового распространения и доступности занятий спортом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Несмотря на динамику развития адаптивной физической культуры в крае, в нашем муниципалитете имеется ряд факторов, требующих решения: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слабая активность населения данной категории;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недостаток специализированного инвентаря и оборудования для занятий лиц с ограниченными возможностями здоровья и инвалидов;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недостаток квалифицированных кадров для работы с данной категорией населения;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недостаток специализированных спортивных объектов для занятий лиц с ограниченными возможностями здоровья и инвалидов.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Доля лиц с ограниченными возможностями здоровья и инвалидов, систематически занимающихся физической культурой и спортом, по итогам 6 месяцев 2023 года в районе составила 28,3 % (317 чел.) от общей численности инвалидов и лиц с ограниченными возможностями здоровья, количество которых составляет 1119 человек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соответствии со стратегией социально-экономического развития Краснотуранского района до 2030 года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лжна составить к 2023 году – </w:t>
      </w:r>
      <w:r>
        <w:rPr>
          <w:rFonts w:cs="Arial" w:ascii="Arial" w:hAnsi="Arial"/>
          <w:sz w:val="24"/>
          <w:szCs w:val="24"/>
        </w:rPr>
        <w:t>24,7</w:t>
      </w:r>
      <w:r>
        <w:rPr>
          <w:rFonts w:cs="Arial" w:ascii="Arial" w:hAnsi="Arial"/>
          <w:color w:val="000000"/>
          <w:spacing w:val="2"/>
          <w:sz w:val="24"/>
          <w:szCs w:val="24"/>
        </w:rPr>
        <w:t>%; 2024 году – 25,3%; 2025 году – 26%;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На решение указанных задач направлена реализация подпрограммы 2 настоящей муниципальной программы.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eastAsia="SimSun;宋体" w:cs="Arial"/>
          <w:b w:val="false"/>
          <w:b w:val="false"/>
          <w:kern w:val="2"/>
          <w:sz w:val="24"/>
          <w:szCs w:val="24"/>
        </w:rPr>
      </w:pPr>
      <w:r>
        <w:rPr>
          <w:rFonts w:eastAsia="SimSun;宋体" w:cs="Arial" w:ascii="Arial" w:hAnsi="Arial"/>
          <w:b w:val="false"/>
          <w:kern w:val="2"/>
          <w:sz w:val="24"/>
          <w:szCs w:val="24"/>
        </w:rPr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24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Основная цель, задачи, этапы и сроки выполнения подпрограммы, целевые индикаторы</w:t>
      </w:r>
    </w:p>
    <w:p>
      <w:pPr>
        <w:pStyle w:val="ConsPlusTitle"/>
        <w:spacing w:lineRule="auto" w:line="24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-координатором программы является администрация Краснотур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подпрограммы 2: </w:t>
      </w:r>
      <w:r>
        <w:rPr>
          <w:rFonts w:cs="Arial" w:ascii="Arial" w:hAnsi="Arial"/>
          <w:color w:val="000000"/>
          <w:spacing w:val="2"/>
          <w:sz w:val="24"/>
          <w:szCs w:val="24"/>
        </w:rPr>
        <w:t>Создание условий для занятий физической культурой и спортом, для лиц с ограниченными возможностями здоровья и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роприятия подпрограммы 2 нацелены на решение следующих задач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1. Вовлечение лиц с ограниченными возможностями здоровья и инвалидов в систематические занятия физической культурой и массовым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2"/>
          <w:sz w:val="24"/>
          <w:szCs w:val="24"/>
        </w:rPr>
        <w:t>Информирование инвалидов, лиц с ограниченными возможностями здоровья и членов их семей в области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мероприятий подпрограммы обусловлен целями и задачами, которые призвана решить подпрограмма, данными анализа сложившейся на территории района ситуации по развитию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7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2 приведен в приложении № 2 к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зультативности, позволяющими измерить достижение цели подпрограммы, являетс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 в Краснотуранском районе: в 2024 году – 28,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%; в 2025 году – 29 %; в 2026 году – 29,9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 № 1 к Программе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</w:rPr>
        <w:t>Сроки выполнения подпрограммы: 2021-2030 годы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районного бюджета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я подпрограммы 2 осуществляется путем предоставления муниципальному бюджетному учреждению, являющемуся исполнителем соответствующих мероприятий подпрограммы, субсидий из районного бюджета на иные цел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еализацией Подпрограммы осуществляет МБУ «Центр физической культуры и спорта Краснотуранского район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мониторинга и анализа реализации муниципальной программы МБУ «Центр физической культуры и спорта Краснотуранского района» организует ведение и представление полугодовой и годовой отчетности в соответствии с макетом отчета о реализации муниципальной программы согласно приложению 3 к Порядку принятия решений о разработке муниципальных программ Краснотуранского района Красноярского края, их формировании и реализации в Отдел планирования и экономического развития и Финансовое управление. Отчет о реализации программы за первое полугодие отчетного года представляется в срок не позднее 10-го августа отчетного года. Годовой отчет представляется в срок не позднее 1 марта год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«Центр физической культуры и спорта Краснотуранского района» ежегодно уточняет целевые показатели и затраты по 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спользованием бюджетных средств осуществляет финансовое управление администрации Краснотура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дпрограммы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одпрограммы с учетом источников финансирования, в том числе по уровням бюджетной системы, представлено в приложении № 5 к Програм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Подпрограмма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развития</w:t>
      </w:r>
      <w:r>
        <w:rPr>
          <w:rFonts w:eastAsia="SimSun;宋体" w:cs="Arial" w:ascii="Arial" w:hAnsi="Arial"/>
          <w:color w:val="000000"/>
          <w:sz w:val="24"/>
          <w:szCs w:val="24"/>
        </w:rPr>
        <w:t xml:space="preserve"> туризма в Краснотуранском районе</w:t>
      </w:r>
      <w:r>
        <w:rPr>
          <w:rFonts w:eastAsia="SimSun;宋体" w:cs="Arial" w:ascii="Arial" w:hAnsi="Arial"/>
          <w:kern w:val="2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Паспорт подпрограммы 3.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47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уризма в Краснотуранском район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«Содействие развитию физической культуры, спорта и туризма Краснотуранского район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МБУ «Центр отдыха «Сосновый бор»      </w:t>
            </w:r>
          </w:p>
        </w:tc>
      </w:tr>
      <w:tr>
        <w:trPr>
          <w:trHeight w:val="7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туристской инфраструктуры Краснотура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комфортной информационной туристской среды в Краснотуранском районе </w:t>
            </w:r>
          </w:p>
        </w:tc>
      </w:tr>
      <w:tr>
        <w:trPr>
          <w:trHeight w:val="58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изация физкультурно-спортивной и культурной деятельности в рекреационных зон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нформационное обеспечение туризма Краснотуранского район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Показатели результативности  </w:t>
              <w:br/>
              <w:t xml:space="preserve">Подпрограммы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Приведены в приложении № 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к муниципальной программе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4 - 2030 годы</w:t>
            </w:r>
          </w:p>
        </w:tc>
      </w:tr>
      <w:tr>
        <w:trPr>
          <w:trHeight w:val="35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Объем бюджетных ассигнований на реализацию мероприятий подпрограммы на период 2014 – 2026 годы составляет 25 556,5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4 год – 2 0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5 год – 2 0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6 год –    93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7 год – 1 058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8 год – 1 05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9 год – 1 354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0 год – 1 327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1 год – 1 655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2 год – 2 044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3 год – 2 956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4 год – 3 177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5 год – 2 997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6 год – 2 997,8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за счет средств районного бюджета 25 456,7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4 год – 2 0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5 год – 2 0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6 год –    93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7 год – 1 058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8 год – 1 05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9 год – 1 345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0 год – 1 259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1 год – 1 655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2 год – 2 021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3 год – 2 956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4 год – 3 177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5 год – 2 997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2026 год – 2 997,8 тыс. рублей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за счет средств краевого бюджета 99,8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9 год –         8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8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9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0 год –       68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1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2 год –       23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3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4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5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6 год –         0,0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обще районной проблемы и обоснование необходимости разработки под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Развитие туризма оказывает стимулирующее воздействие на развитие сопутствующих туризму сфер экономической деятельности, таких как транспорт, связь, торговля, производство сувенирной продукции, общественное питание, сельское хозяйство, строительство и других, и способно стать катализатором социально-экономического развития Краснотуранского района. При этом в отличие от многих других отраслей экономики туризм не приводит к истощению природных ресурс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 xml:space="preserve">В этой связи Стратегия социально-экономического развития Сибири до 2030 года (утверждена распоряжением Правительства Российской Федерации </w:t>
      </w:r>
      <w:r>
        <w:rPr>
          <w:rFonts w:cs="Arial" w:ascii="Arial" w:hAnsi="Arial"/>
          <w:sz w:val="24"/>
          <w:szCs w:val="24"/>
        </w:rPr>
        <w:t>от 30 октября 2018 года N 647-п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) указывает, что развитие индустрии отдыха и туризма имеет ярко выраженную социальную направленность и должно стать одной из важнейших региональных точек роста территорий Сибир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Данный сектор экономики отличается специфическим свойством, результатом его деятельности является перемещение потребителей к местам размещения туристских ресурсов. Поэтому важным условием является транспортная составляющая, отдаленность от крупных город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Также определяющим условием в успешном развитии туризма является наличие на данной территории туристской инфраструктуры и уровень сервиса, степень экономического развития и емкости территории для приема туристов, обеспеченность муниципального образования трудовыми, материальными и финансовыми ресурсами, что означает наличие гостиниц, торгово-ресторанного комплекса.</w:t>
      </w:r>
    </w:p>
    <w:p>
      <w:pPr>
        <w:pStyle w:val="Style21"/>
        <w:spacing w:before="0" w:after="0"/>
        <w:ind w:firstLine="539"/>
        <w:jc w:val="both"/>
        <w:rPr/>
      </w:pPr>
      <w:r>
        <w:rPr>
          <w:rFonts w:eastAsia="SimSun;宋体" w:cs="Arial" w:ascii="Arial" w:hAnsi="Arial"/>
          <w:kern w:val="2"/>
        </w:rPr>
        <w:t>Стратегической целью Краснотуранского района - к 2030 году определено стать территорией, с развивающимся социальным и культурным уровнем жизни граждан, комфортной для пребывания гостей, привлекательной для бизнеса.</w:t>
      </w:r>
    </w:p>
    <w:p>
      <w:pPr>
        <w:pStyle w:val="Style21"/>
        <w:spacing w:before="0" w:after="0"/>
        <w:ind w:firstLine="539"/>
        <w:jc w:val="both"/>
        <w:rPr/>
      </w:pPr>
      <w:r>
        <w:rPr>
          <w:rFonts w:eastAsia="SimSun;宋体" w:cs="Arial" w:ascii="Arial" w:hAnsi="Arial"/>
          <w:kern w:val="2"/>
        </w:rPr>
        <w:t>Реализация Стратегии социально-экономического развития МО Краснотуранский район до 2030 года должна сделать район Современным центром юга края по «пляжному» туризма, с развитым гостиничным, ресторанным и другими видами обслуживающего бизнеса, обеспечить выход района на новый уровень развития, характеризующийся стабильно растущей экономикой, эффективным сотрудничеством власти и бизнеса, устойчивыми социальными и политическими отноше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Ряд проблем носят системный характер и являются общероссийскими, другие являются сугубо региональными: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низкий объем бюджетного и внебюджетного финансир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дефицит эффективных инструментов муниципальной поддержки отрасл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недостаток некоммерческой информации о туристско-рекреационных возможностях района и отсутствие эффективных инструментов по её продвижению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несовершенство системы статистики и, как следствие, отсутствие адекватной оценки влияния туризма на экономику;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заниженная оценка значимости сферы туризма в социально-экономическом развитии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На решение указанных задач направлена реализация подпрограммы 3 настоящ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-координатором программы является администрация Краснотуранского район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одпрограммы 3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туристской инфраструктуры Краснотуранск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комфортной информационной туристской среды в Краснотуранском район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 3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я физкультурно-спортивной и культурной деятельности в рекреационных зон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онное обеспечение туризма Краснотура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</w:rPr>
        <w:t>Сроки выполнения подпрограммы: 2014-2030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Достижения показателей результативности подпрограммы представлены в приложении №1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ным распорядителем средств районного бюджета по подпрограмме 3 является администрация Краснотура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мероприятий подпрограммы - МБУ «Центр отдыха Сосновый бо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3.1. осуществляются путем предоставления муниципальному бюджетному учреждению, являющемуся исполнителем соответствующих мероприятий подпрограммы, субсидий из районного бюджета на возмещение нормативных затрат, связанных с оказанием ими в соответствии с муниципальным заданием муниципальных услуг (выполнением работ), субсидий на иные цел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№ 3 к Программ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БУ «Центр отдыха «Сосновый бор» представляет в установленный срок ответственному исполнителю муниципальной программы необходимую информацию для подготовки ответов на запросы отдела планирования и экономического развития администрации Краснотуранского района и финансового управления для подготовки годового отчета, и отчета о ходе реализации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«Центр отдыха «Сосновый бор» представляет в части своей компетенции предложения ответственному исполнителю по корректировке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целевым использованием бюджетных средств осуществляет контрольно-счетный орган муниципального образования Краснотуранский район и финансовое управление администрации Краснотура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7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дпрограммы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од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«Содействие развитию физической культуры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Par361"/>
      <w:bookmarkEnd w:id="0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целевых индикаторах и показателях муниципальной программы, подпрограмм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х мероприятий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20"/>
        <w:gridCol w:w="1402"/>
        <w:gridCol w:w="1626"/>
        <w:gridCol w:w="18"/>
        <w:gridCol w:w="2016"/>
        <w:gridCol w:w="25"/>
        <w:gridCol w:w="14"/>
        <w:gridCol w:w="1324"/>
        <w:gridCol w:w="1244"/>
        <w:gridCol w:w="1241"/>
        <w:gridCol w:w="1399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индикатора, показател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показателя (индикатора)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 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6 г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</w:rPr>
              <w:t xml:space="preserve"> «Содействие развитию физической культуры и спорта Краснотуранского района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 Краснотуранского района, систематически занимающегося физической культурой и спорт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возрастной состав 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5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одпрограмма 1 – «Содействие </w:t>
            </w:r>
            <w:r>
              <w:rPr>
                <w:rFonts w:cs="Arial" w:ascii="Arial" w:hAnsi="Arial"/>
                <w:color w:val="000000"/>
                <w:spacing w:val="2"/>
                <w:shd w:fill="FFFFFF" w:val="clear"/>
              </w:rPr>
              <w:t>развитию физической культуры и массового спорта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hd w:fill="FFFFFF" w:val="clear"/>
              </w:rPr>
            </w:pPr>
            <w:r>
              <w:rPr>
                <w:rFonts w:cs="Arial" w:ascii="Arial" w:hAnsi="Arial"/>
                <w:spacing w:val="2"/>
                <w:shd w:fill="FFFFFF" w:val="clear"/>
              </w:rPr>
              <w:t xml:space="preserve">доля детей и молодежи (возраст 3 - 29 лет)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возрастной состав населен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возрастной состав населен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8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возрастной состав населен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1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Подпрограмма – 2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pacing w:val="2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дпрограмма – 3  «</w:t>
            </w:r>
            <w:r>
              <w:rPr>
                <w:rFonts w:cs="Arial" w:ascii="Arial" w:hAnsi="Arial"/>
                <w:color w:val="000000"/>
              </w:rPr>
              <w:t>Создание условий для развития туризма в Краснотуранском районе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организации досуга на территории рекреационной зо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выполнении муниципального задан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убликаций в средствах массовой информации о туризм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выполнении муниципального задан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Содействие развитию физической культуры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452"/>
      <w:bookmarkStart w:id="2" w:name="Par452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дпрограмм и отдель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70"/>
        <w:gridCol w:w="2091"/>
        <w:gridCol w:w="1389"/>
        <w:gridCol w:w="6"/>
        <w:gridCol w:w="1244"/>
        <w:gridCol w:w="19"/>
        <w:gridCol w:w="3467"/>
        <w:gridCol w:w="9"/>
        <w:gridCol w:w="2088"/>
        <w:gridCol w:w="207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Исполнитель мероприят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(краткое описание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Содействие </w:t>
            </w:r>
            <w:r>
              <w:rPr>
                <w:rFonts w:cs="Arial" w:ascii="Arial" w:hAnsi="Arial"/>
                <w:color w:val="000000"/>
                <w:spacing w:val="2"/>
                <w:shd w:fill="FFFFFF" w:val="clear"/>
              </w:rPr>
              <w:t>развитию физической культуры и массового спорта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изкультурно – спортивных праздников, соревнов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30  го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физкультурных мероприяти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у – 80 шт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у – 80 шту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26 году – 80 шту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; 2.1;2.2;2.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Ежегодно: количество мероприятий по проведению тестирования выполнения нормативов испытаний (тестов) комплекса ГТО – 20 штук; количество спортсменов, подготовленных в рамках подготовки спортивных сборных команд – 47 человек; количество договоров на предоставление доступа к спортивным объектам – 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</w:rPr>
              <w:t xml:space="preserve"> штук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; 2.1;2.2;2.3.</w:t>
            </w:r>
          </w:p>
        </w:tc>
      </w:tr>
      <w:tr>
        <w:trPr>
          <w:trHeight w:val="18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оддержку физкультурно-спортивных клубов по месту жи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количества спортивного инвентар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ет на показатели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; 2.1;2.2;2.3.</w:t>
            </w:r>
          </w:p>
        </w:tc>
      </w:tr>
      <w:tr>
        <w:trPr>
          <w:trHeight w:val="18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поддержку физкультурно-спортивных клубов по месту жи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количества спортивного инвентар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; 2.1;2.2;2.3.</w:t>
            </w:r>
          </w:p>
        </w:tc>
      </w:tr>
      <w:tr>
        <w:trPr>
          <w:trHeight w:val="18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сидия на увеличение размера оплаты труда отдельным категориям работников бюджетной сферы с 01.04.2024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заработной платы отдельным категориям работников бюджетной сферы на 2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Снижение качества предоставляемых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ет на показатели: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Подпрограмма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pacing w:val="2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ортивно-массовых мероприятий для лиц с ограниченными возможностями здоровья и инвали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: Количество физкультурных мероприятий – 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; 3.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дпрограмма 3 «</w:t>
            </w:r>
            <w:r>
              <w:rPr>
                <w:rFonts w:cs="Arial" w:ascii="Arial" w:hAnsi="Arial"/>
                <w:color w:val="000000"/>
              </w:rPr>
              <w:t>Создание условий для развития туризма в Краснотуранском районе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, в т.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оставление услуг по организации отдыха и развлечений в рекреационных зонах на территории Краснотуран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Центр отдыха Сосновый бор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 по организации досуга на территории рекреационной зоны не менее 10 ежегод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не реализации данного мероприятия экологическая ситуация на территории рекреационной зоны «Мировичев бор» ухудшит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ет на показатели результатив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ероприятий по организации досуга на территории рекреационной зо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убликаций в средствах массовой информации о туризм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–  «Организация туристско - рекреационных зон на территории Краснотуранского района» (2016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туристско-рекреационных з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туранского района (МБУ «Центр отдыха «Сосновый сбор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и обустроенных рекреационных зон к концу 2020 года 2 единиц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не реализации данного мероприятия площадь обследованных зон и численность отдыхающих уменьшит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и обустроенных рекреационных зон к концу 2020 года составит 2 единицы.</w:t>
            </w:r>
          </w:p>
        </w:tc>
      </w:tr>
    </w:tbl>
    <w:p>
      <w:pPr>
        <w:pStyle w:val="Normal"/>
        <w:tabs>
          <w:tab w:val="clear" w:pos="708"/>
          <w:tab w:val="left" w:pos="14137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37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8080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Содействие развитию физической культуры и спорт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Par557"/>
      <w:bookmarkEnd w:id="3"/>
      <w:r>
        <w:rPr>
          <w:rFonts w:cs="Arial" w:ascii="Arial" w:hAnsi="Arial"/>
          <w:sz w:val="24"/>
          <w:szCs w:val="24"/>
        </w:rPr>
        <w:t>ПРОГН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 учреждениями по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1"/>
        <w:gridCol w:w="2976"/>
        <w:gridCol w:w="3119"/>
        <w:gridCol w:w="1474"/>
        <w:gridCol w:w="1247"/>
        <w:gridCol w:w="124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услуги (работы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Содержание муниципальной услуги (работы) </w:t>
            </w:r>
            <w:hyperlink w:anchor="Par3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и значение показателя объема муниципальной услуги (работы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Муниципальная работа 1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Иная досугов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Количество мероприятий, един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Муниципальная работа 2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Формирование, ведение баз данных, в том числе Интернет-ресурсов в сфере тур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Количество работ, един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 17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 99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 997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          </w:t>
            </w:r>
            <w:r>
              <w:rPr/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мероприятий, шту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изация мероприятий по подготовке спортивных сборных кома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портивные сборные команды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Количество спортсменов, 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беспечение доступа к объектам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Количество договоров, шту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Количество мероприятий, шту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межмуниципальны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Количество мероприятий, шту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6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3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46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460,7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firstLine="3402"/>
        <w:jc w:val="right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6237" w:firstLine="3402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Содействие развитию физической культуры,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bookmarkStart w:id="4" w:name="Par644"/>
      <w:bookmarkEnd w:id="4"/>
      <w:r>
        <w:rPr>
          <w:rFonts w:eastAsia="Calibri" w:cs="Arial" w:ascii="Arial" w:hAnsi="Arial"/>
          <w:sz w:val="24"/>
          <w:szCs w:val="24"/>
        </w:rPr>
        <w:t>Распределение планируемых расходов по подпрограммам и мероприятия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5200" w:type="pct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16"/>
        <w:gridCol w:w="2518"/>
        <w:gridCol w:w="2519"/>
        <w:gridCol w:w="1073"/>
        <w:gridCol w:w="699"/>
        <w:gridCol w:w="1294"/>
        <w:gridCol w:w="846"/>
        <w:gridCol w:w="976"/>
        <w:gridCol w:w="1118"/>
        <w:gridCol w:w="1142"/>
        <w:gridCol w:w="10"/>
        <w:gridCol w:w="1065"/>
      </w:tblGrid>
      <w:tr>
        <w:trPr>
          <w:trHeight w:val="55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тыс. руб.), г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13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3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«Содействие развитию физической культуры, спорта и туризма Краснотуранского район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9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5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58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313,1</w:t>
            </w:r>
          </w:p>
        </w:tc>
      </w:tr>
      <w:tr>
        <w:trPr>
          <w:trHeight w:val="44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Краснотуранского райо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9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5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58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313,1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«Содействие развитию физической культуры и массового спорт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 54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 540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079,7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Краснотуранского райо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 54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 540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079,7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физкультурно-спортивных праздников, соревнова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0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0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08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 240,0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Краснотуранского райо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6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0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0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08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 240,0</w:t>
            </w:r>
          </w:p>
        </w:tc>
      </w:tr>
      <w:tr>
        <w:trPr>
          <w:trHeight w:val="37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6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 46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 460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882,1</w:t>
            </w:r>
          </w:p>
        </w:tc>
      </w:tr>
      <w:tr>
        <w:trPr>
          <w:trHeight w:val="1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Краснотуранского райо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6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6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 46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 460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 882,1</w:t>
            </w:r>
          </w:p>
        </w:tc>
      </w:tr>
      <w:tr>
        <w:trPr>
          <w:trHeight w:val="3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оддержку физкультурно-спортивных клубов по месту житель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туран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74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5</w:t>
            </w:r>
          </w:p>
        </w:tc>
      </w:tr>
      <w:tr>
        <w:trPr>
          <w:trHeight w:val="3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убсидия на увеличение размера оплаты труда отдельных категорий работников бюджетной сферы с 01.04.2024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туран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510010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1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раснотуран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спортивно-массовых мероприятий для лиц с ограниченными возможностями здоровья и инвалид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раснотуран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3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здание условий для развития  туризма в Краснотуранском район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99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997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 173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Краснотуранского райо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99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997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 173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, в т.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редоставление услуг по организации отдыха и развлечений в рекреационных зонах на территории Краснотура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99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997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 173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Краснотуранского райо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37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99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997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 173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6237" w:firstLine="3402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Содействие развитию физической культуры,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оценка расходов на реализацию целе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туранского района Красноярского края с учетом источников финансирования, в том числе по уровням бюджетной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19"/>
        <w:gridCol w:w="3881"/>
        <w:gridCol w:w="3055"/>
        <w:gridCol w:w="1377"/>
        <w:gridCol w:w="1375"/>
        <w:gridCol w:w="1420"/>
        <w:gridCol w:w="1268"/>
      </w:tblGrid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физической культуры, спорта и туризма Краснотуранского район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55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55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13,1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6</w:t>
            </w:r>
          </w:p>
        </w:tc>
      </w:tr>
      <w:tr>
        <w:trPr>
          <w:trHeight w:val="1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3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55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55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355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физической культуры и массового спорт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79,7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,6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122,1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здание условий для развития  туризма в Краснотуранском районе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73</w:t>
            </w:r>
            <w:r>
              <w:rPr>
                <w:rFonts w:cs="Arial" w:ascii="Arial" w:hAnsi="Arial"/>
                <w:sz w:val="20"/>
              </w:rPr>
              <w:t>,4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73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851" w:gutter="0" w:header="720" w:top="1135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7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472117/" TargetMode="External"/><Relationship Id="rId3" Type="http://schemas.openxmlformats.org/officeDocument/2006/relationships/hyperlink" Target="consultantplus://offline/ref=5E49F8480EF8F9F9B10352CC97FC4C5F9BB0B09B312200BB90676D71986A64D" TargetMode="External"/><Relationship Id="rId4" Type="http://schemas.openxmlformats.org/officeDocument/2006/relationships/hyperlink" Target="consultantplus://offline/ref=5E49F8480EF8F9F9B10352CC97FC4C5F9BB4B599342000BB90676D71986A64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45:00Z</dcterms:created>
  <dc:creator>Пользователь</dc:creator>
  <dc:description/>
  <cp:keywords/>
  <dc:language>en-US</dc:language>
  <cp:lastModifiedBy>ss</cp:lastModifiedBy>
  <cp:lastPrinted>2023-07-24T11:45:00Z</cp:lastPrinted>
  <dcterms:modified xsi:type="dcterms:W3CDTF">2024-06-10T04:28:00Z</dcterms:modified>
  <cp:revision>4</cp:revision>
  <dc:subject/>
  <dc:title/>
</cp:coreProperties>
</file>