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РАСНОТУРАНСКОГО РАЙОНА</w:t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10.2013  </w:t>
        <w:tab/>
        <w:tab/>
        <w:tab/>
        <w:tab/>
        <w:tab/>
        <w:tab/>
        <w:tab/>
        <w:tab/>
        <w:tab/>
        <w:tab/>
        <w:t>№ 687-п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одействие развитию физической культуры, спорта и туризма Краснотуранского район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пост. от 08.11.2024 № 582-п, от 01.04.2025 №164-п, от 13.05.2025 № 238-п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3.09.2013 № 599-п «Об утверждении перечня муниципальных программ Краснотуранского района», руководствуясь статьями 40, 43 Устава Краснотуранского района,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муниципальную программу «Содействие развитию физической культуры, спорта и туризма Краснотуранского района»,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культуры, молодежи и спорта администрации Краснотуранского района осуществлять координацию работы по реализации мероприятий муниципальной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01.2014 и подлежи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И. о. Главы администрации района </w:t>
        <w:tab/>
        <w:tab/>
        <w:tab/>
        <w:tab/>
        <w:tab/>
        <w:t xml:space="preserve">       О.Р. Пермякова</w:t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3 № 687-п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спорта и туриз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физической культуры, спорта и туризма Краснотуранского района» (далее-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 (МБУ «Центр отдыха Сосновый бор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 в Краснотуранском районе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дпрограмма 3 «Создание условий для развития туризма в Краснотуранском районе»</w:t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, обеспечивающих всем слоям населения возможность систематически заниматься физической культурой и спортом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витие муниципального туристского комплекса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Создание условий для занятий физической культурой и спортом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йствие развитию туристской инфраструктуры Краснотуранского района;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.Формирование комфортной информационной туристской среды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редставлены в приложении №1 к муниципальной программе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на 2014 – 2027 годы составляет 140 132,9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8 0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 454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2 427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7 10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 078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1 40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5 08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3 560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7 008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13 879,1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104 648,5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1 8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 44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2 359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 6 601,7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8 7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 845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0 122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14 802,3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3 879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13 879,1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34 451,8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6 2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      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      6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    500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1 283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    554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 4 957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8 7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 2 096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       0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 1 032,6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 032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Общая характеристика текущего состоя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, спорта и туризма Краснотура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, задачи и срок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оритетом социальной политики Краснотуранского муниципального района является формирование условий, обеспечивающих привлекательность территории района для проживания населения, привлечение новых жителей и закрепление проживающего населения. Проводимый в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 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.   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Текущее состояние физической культуры и спорта в Краснотуранском муниципальном районе характеризуется положительными тенденциями, связанными с развитием спортивных и физкультурных традиций, достижениями спортсменов района на краевом и региональном уровне.</w:t>
      </w:r>
      <w:r>
        <w:rPr>
          <w:rFonts w:cs="Arial" w:ascii="Arial" w:hAnsi="Arial"/>
          <w:sz w:val="24"/>
          <w:szCs w:val="24"/>
        </w:rPr>
        <w:t xml:space="preserve"> Активная пропаганда и поддержка здорового образа жизни, развитие массовых видов физической культуры и спорта являются одним из важнейших направлений государственной политики среди сельского населения наше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01.07.2024 года доля населения систематически занимающегося физической культурой и спортом составляет 40,24% (4865 человек) от общего числа населения в возрасте от 3 до 79 лет. Одним из основных условий интенсивного развития Краснотуранского района является наличие здорового поколения, развитие которого невозможно без использования разнообразных средств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витии массовой физической культуры и спорта в Краснотуранском районе сделана ставка на формирование спортивных клубов по месту жительства и проведению физкультурных, спортивных мероприятий. В районе по состоянию на 1 июля 2024 года работает 11 спортивных клубов  по месту жительства, 7 из них созданы при поддержке краевой ДЦП «От массовости к мастерству». В 2024 году из краевого бюджета району предоставлена субсидия в размере 602,5 тыс. рублей на улучшение материально – технической базы для клубов по месту жительства.  На текущий момент из-за нехватки финансирования 7 клубов по месту жительства не могут в полном объеме предоставлять услуги населению, помещения требуют ремонта, отмечается недостаточная оснащенность инвентарем, нехватка квалифицированных кадров. За 6 месяцев 2024 года на территории района проведено 64 мероприятия с общим количеством участников 3623 человека. Культивируемыми видами спорта в районе считаются: греко-римская борьба, тхэквандо, лыжные гонки, волейбол, мини-футбол, баскетбол, гиревой спорт, настольный теннис, шахматы, дартс, стрель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ным направлением для района является, развитие спартакиадного движения, из которых наиболее массовыми являются «Спартакиада допризывной молодежи», «Летняя спартакиада среди сельских поселений района», «Спартакиада среди организаций и учреждений района». В конце 2024 года планируется провести «Спартакиаду среди сельских поселений района по зимним видам спорта». В 2021 году стартовала школьная спортивная лига Краснотуранского района, а также президентские игры и президентские состязания среди учащихся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следованиях последних лет констатируется, что современные тенденции развития общества отрицательно сказываются на состоянии здоровья населения и в первую очередь учащейс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воспитание в образовательных учреждениях провозглашает своей главной целью разностороннее развитие физических способностей учащихся и на этой основе укрепление их здоровья. Необходимо, чтобы 99 % учащихся были вовлечены в занятия спортом. Система физического воспитания в образовательных учреждениях должна быть модернизиро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ая система внеклассного физического воспитания настолько слаба в методическом, материально-техническом и организационном отношении, что не в состоянии самостоятельно решить эту за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портивной подготовки, осуществляемой по линии детско-юношеской спортивной школы, в большей степени готова к решению этой задачи. Однако главной целью спортивной подготовки является достижение высокого спортивного результата и уже не каждый школьник, а только тот, у кого тренер разглядит «спортивный талант», будет иметь реальную возможность заниматься в ДЮСШ, что ставит под угрозу реализацию массовости спортивных занятий детей. Современный уровень спортивных достижений настолько высок,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этой ситуации - создание целостной системы подготовки спортсменов с созданием вертикали подготовки от детско-юношеского спорта до высшего спортивного мастерства, соединив при этом организационно-методические возможности спортивной школы, спортивных федераций с возможностями их массового использования в системе физического воспитания в общеобразовательной школе. Таким образом, создание школьных спортивных клубов будет являться фундаментом для развития детско-юношеск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ительная часть выпускников общеобразовательных школ, начального профессионального образования физически не готова не только к службе в Вооруженных Силах Российской Федерации, но и вообще к активной жизнедеятельности в современных условиях. Потребность в систематических занятиях физическими упражнениями, необходимые мотивационно - ценностные ориентации в области физической культуры, спорта, здорового образа жизни сформированы только у 15-20 </w:t>
      </w:r>
      <w:r>
        <w:rPr>
          <w:rFonts w:cs="Arial" w:ascii="Arial" w:hAnsi="Arial"/>
          <w:i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>выпуск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упени начального профессионального образования утеряна сложившаяся система профессиональной направленности физического воспитания. Слабо организована работа по формированию навыков физического и спортивного совершенствования, ведения здорового образа жизни. Резко сокращена секционная и клубная работа из-за недостаточного бюджетного финансирования внеучебной физкультурно-спортивной деятельности. Для модернизации спортивной системы в учреждениях необходимо ввести личную ответственность директоров за физическое воспитание и спортивные достиж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то, что физическая культура и спорт являются сегодня одним из важнейших средств всесторонней социальной, профессиональной и медицинской реабилитации инвалидов, их адаптации к жизни через занятия физической культурой крайне низка, по итогам 6 месяцев 2024 года 27,4 </w:t>
      </w:r>
      <w:r>
        <w:rPr>
          <w:rFonts w:cs="Arial" w:ascii="Arial" w:hAnsi="Arial"/>
          <w:i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>(354 человек) занимаются различными физическими упражнениями от общего числа инвалидов, которое составляет 1290 человек в Краснотуран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вогу вызывает слабая обеспеченность Краснотуранского района спортивными сооружениями.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На начало 2024 года число спортивных сооружений различного типа составляет 40 единиц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eastAsia="Calibri" w:cs="Arial" w:ascii="Arial" w:hAnsi="Arial"/>
          <w:sz w:val="24"/>
          <w:szCs w:val="24"/>
        </w:rPr>
        <w:t>муниципальной программы "Содействие развитию физической культуры, спорта и туризма Краснотуранского района" за счет средств краевого бюджета (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П КК </w:t>
      </w:r>
      <w:r>
        <w:rPr>
          <w:rFonts w:cs="Arial" w:ascii="Arial" w:hAnsi="Arial"/>
          <w:sz w:val="24"/>
          <w:szCs w:val="24"/>
        </w:rPr>
        <w:t>«Развитие физической культуры и спорта»</w:t>
      </w:r>
      <w:r>
        <w:rPr>
          <w:rFonts w:eastAsia="Calibri" w:cs="Arial" w:ascii="Arial" w:hAnsi="Arial"/>
          <w:sz w:val="24"/>
          <w:szCs w:val="24"/>
        </w:rPr>
        <w:t xml:space="preserve">) в размере 4 201,0 тыс. руб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2024 году планируется построить и ввести в эксплуатацию 1 плоскостное спортивное сооружение (футбольное поле в                 с.Краснотуранск), так же в 2024 году запланировано проведение капитального ремонта в МБУ «ЦФКиС Краснотуранского района» в размере 9 000,0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братить внимание на то, что не все имеющиеся спортивные залы работают эффективно. Спортивные залы образовательных учреждений загружены в основном до 19-20 часов, а в выходные дни 2-4 часа. Качество спортивных площадок не обеспечивает привлекательность для самостоятельных занятий детей, подростков, молодежи и людей зрел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го инвентаря и имущества в образовательных учреждениях всех типов и видов в наличии не более 30-40% от установленных норм. Почти всё оно устаревших образцов, с просроченными сроками эксплуатации, большая часть его подлежит списанию. Лыжным инвентарем и имуществом школы обеспечены не более чем на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ам спортивных работников отсутствуют эффективные механизмы государственного регулирования, не созданы условия для инвесторов и спонсоров, готовых вкладывать средства в развити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жителей Краснотуранского района характерен низкий уровень самосохранительно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людается слабая обеспеченность специалистами физической культуры и спорта в Краснотуранск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ются современные организационные формы физической культуры и спорта, такие как спортивные клубы, общественные движения, автономные учреждения и другие вид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едставленный анализ позволяет выделить ряд факторов, отрицательно влияющих на развитие физической культуры и спорта, и проблем, требующих неотложно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нформационно-аналитического обеспечения процесса регулирования и развития физической культуры и спорта; несоответствие уровня материальной базы и инфраструктуры физической культуры и спорта задачам развития массового спорта в районе, а также ее моральный и физический износ; недостаточное количество профессиональных специалистов физической культуры и спорта;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ля решения задач по развитию туризма, в целях создания благоприятных условий для развития туризма на территории Краснотуранского района принята подпрограмма 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 туризма в Краснотуранском район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 видов деятельности,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Headertext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Arial" w:ascii="Arial" w:hAnsi="Arial"/>
        </w:rPr>
        <w:t>от 30 октября 2018 года N 647-п</w:t>
      </w:r>
      <w:r>
        <w:rPr>
          <w:rFonts w:eastAsia="SimSun;宋体" w:cs="Arial" w:ascii="Arial" w:hAnsi="Arial"/>
          <w:kern w:val="2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В настоящее время состояние развития отрасли туризма в Краснотуранском районе можно охарактеризовать как зарождающееся, требующее создания и реализации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начальных этапах реализации программных мероприятий имеется необходимость в создании информационной среды для гостей и жителей района, создание новых и обустройство имеющихся туристски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  <w:u w:val="single"/>
        </w:rPr>
      </w:pPr>
      <w:r>
        <w:rPr>
          <w:rFonts w:eastAsia="SimSun;宋体" w:cs="Arial" w:ascii="Arial" w:hAnsi="Arial"/>
          <w:kern w:val="2"/>
          <w:sz w:val="24"/>
          <w:szCs w:val="24"/>
          <w:u w:val="single"/>
        </w:rPr>
        <w:t>Целями муниципальной программы являются: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1. Создание условий, обеспечивающих всем слоям населения возможность систематически заниматься физической культурой и спортом.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2. Развитие муниципального туристского комплекса.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u w:val="single"/>
          <w:shd w:fill="FFFFFF" w:val="clear"/>
        </w:rPr>
        <w:t>Задачи муниципальной программы:</w:t>
      </w:r>
    </w:p>
    <w:p>
      <w:pPr>
        <w:pStyle w:val="Style19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Style19"/>
        <w:ind w:firstLine="53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Создание условий для занятий физической культурой и спортом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</w:t>
      </w:r>
      <w:r>
        <w:rPr>
          <w:rFonts w:cs="Arial" w:ascii="Arial" w:hAnsi="Arial"/>
          <w:sz w:val="24"/>
          <w:szCs w:val="24"/>
        </w:rPr>
        <w:t xml:space="preserve"> Содействие развитию туристской инфраструктуры Краснотуранского района;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kern w:val="0"/>
          <w:sz w:val="24"/>
          <w:szCs w:val="24"/>
          <w:shd w:fill="FFFFFF" w:val="clear"/>
        </w:rPr>
        <w:t>4. Формирование комфортной информационной туристско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еречень подпрограмм, краткое описа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дпрограмм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Содействие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развитию физической культуры и массового спорта</w:t>
      </w:r>
      <w:r>
        <w:rPr>
          <w:rFonts w:cs="Arial" w:ascii="Arial" w:hAnsi="Arial"/>
          <w:b w:val="false"/>
          <w:color w:val="000000"/>
          <w:sz w:val="24"/>
          <w:szCs w:val="24"/>
        </w:rPr>
        <w:t>».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амках подпрограммы 1 в период 2025-2027 годов предусмотрена реализация следующих мероприятий: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роприятие 1.1. Организация физкультурно – спортивных праздников, соревнований.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нансирование мероприятия осуществляется в виде субсидии на иные це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е предусматривает организацию и проведение физкультурных и спортивных мероприятий районного масштаба и участие в организации официальных спортивных мероприятий различного уровня в соответствии с Календарным планом официальных физкультурных мероприятий края и официальных спортивных мероприятий Краснотуранского района (далее - Календарный план), освещение в средствах массовой информации проведения на территории района физкультурных и спортивных мероприятий и иных событий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достичь в 2025–2027 годах следующих результатов:</w:t>
      </w:r>
    </w:p>
    <w:p>
      <w:pPr>
        <w:pStyle w:val="Normal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5 году – 94,8 %; в 2026 году – 94,9 %; в 2027 году – 95,0 %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5году – 33,5 %; в 2026 году – 35,5 %; в 2027 году – 39,3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5 году – 24,6 %; в 2026 году – 27,1 %; в 2027 году – 27,6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оприятие 1.2. Обеспечение деятельности подведомственных учреждений.</w:t>
        <w:tab/>
        <w:tab/>
        <w:tab/>
        <w:tab/>
        <w:tab/>
        <w:tab/>
        <w:tab/>
        <w:tab/>
        <w:tab/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ероприятие 1.7. Организация и проведение спортивно массовых мероприятий по выполнению нормативов ВФСК ГТО.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нансирование мероприятия осуществляется в виде субсидии на иные цели.</w:t>
      </w:r>
    </w:p>
    <w:p>
      <w:pPr>
        <w:pStyle w:val="ConsPlusTitle"/>
        <w:spacing w:lineRule="auto" w:line="24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2 в период 2025-2027 г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2.1. </w:t>
      </w:r>
      <w:r>
        <w:rPr>
          <w:rFonts w:cs="Arial" w:ascii="Arial" w:hAnsi="Arial"/>
          <w:color w:val="000000"/>
          <w:spacing w:val="2"/>
          <w:sz w:val="24"/>
          <w:szCs w:val="24"/>
        </w:rPr>
        <w:t>Организация и проведение спортивно-массовых мероприятий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ероприятие предусматривает проведение в рамках Календарного плана спортивных мероприятий с инвалидами и лицами с ограниченными возможностями здоровья для разного возраста и разных нозологий: соревнования по хоккею среди детей, спортивное мероприятие «Папа, мама, я – спортивная семья», летние игры «Олимпиада без границ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достичь в 2025–2027 годах следующих результато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5 году – 28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%; в 2026 году – 29,0 %; в 2027 году – 29,9 %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дпрограмма 3 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 туризма в Краснотуранском район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3 в период 2025-2027 г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3.1. Обеспечение деятельности (оказание услуг) подведомственных учреждений, в том числе предоставление услуг по организации отдыха и развлечений в рекреационных зонах на территории Краснотуранского район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, а также в виде субсидии на и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еречень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12 N 1317 "О мерах по реализаци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муниципальной программы представлены в приложении № 1 к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района, вышестоящ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и мероприятиям муниципальной программы,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Содействие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развитие физической культуры и массового спорта</w:t>
      </w:r>
      <w:r>
        <w:rPr>
          <w:rFonts w:cs="Arial" w:ascii="Arial" w:hAnsi="Arial"/>
          <w:b w:val="false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Содействие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 Обеспечение развития массовой физической культуры на территории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 Поддержка спорта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 Обеспечение успешного выступления сборной Краснотуранского района на зональных и краевых спортивных  мероприятиях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30 годы</w:t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на 2014 – 2027 годы составляет 104 268,5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5 4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8 013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8 423,8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1 855,4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30 101,9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3 783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0 654,1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75 108,9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4 9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6 753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7 869,3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6 897,8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1 344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10 654,1 тыс. рублей. 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28 127,00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   500,0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1 260,6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    554,5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 4 957,6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8 757,9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 2 096,4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      0,0 тыс. рублей.</w:t>
            </w:r>
          </w:p>
          <w:p>
            <w:pPr>
              <w:pStyle w:val="ConsPlusCell"/>
              <w:spacing w:lineRule="auto" w:line="240"/>
              <w:ind w:left="1"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 1 032,6тыс. рублей, в том числе по годам:</w:t>
            </w:r>
          </w:p>
          <w:p>
            <w:pPr>
              <w:pStyle w:val="ConsPlusCell"/>
              <w:spacing w:lineRule="auto" w:line="240"/>
              <w:ind w:left="120" w:hanging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 032,6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1.Характеристика и основные проблемы текущего состояния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физической культуры и спорта в Краснотуранском муниципальн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развитии массовой физической культуры и спорта в Краснотуранском районе сделана ставка на работу по формированию сети спортивных клубов по месту жительства. В районе на начало 2024 года функционирует 11 спортивных клубов по месту жительства. На 1 января 2024 года в спортивных клубах по месту жительства занимается 1923 человека, что составляет 39,5% от общей численности населения Краснотуранского района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целях привлечения жителей Краснотуранского район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В результате реализации краевых программ, а также за счет средств внебюджетных источников в Краснотуранском районе в период 2020 – 2023 годов введена в эксплуатацию комплексная спортивная площадка, велодорожка в селе Краснотуранск, а также заканчивается возведения спортивной тентовой площадки в селе Тубинск, что позволило увеличить количество объектов спорта до 40 единиц, 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нако </w:t>
      </w:r>
      <w:r>
        <w:rPr>
          <w:rFonts w:cs="Arial" w:ascii="Arial" w:hAnsi="Arial"/>
          <w:color w:val="000000"/>
          <w:spacing w:val="2"/>
          <w:sz w:val="24"/>
          <w:szCs w:val="24"/>
        </w:rPr>
        <w:t>количество и качество имеющихся в районе спортивных сооружений, их доступность недостаточны, для реализации минимально необходимого объема двигательной активности населения и организации качественной учебно-тренировочной работы учреждений спортивной направленности. При этом во многих территориях района большая часть существующих спортивных залов - встроенные в здания образовательных учреждений спортивные залы либо временно приспособленные для проведения занятий по физической культуре помещения. Имеются большие территориальные неравенства среди сельсоветов в обеспеченности объектами и в доступности для населения услуг физкультурно-оздоровительного характера; повсеместно ощущается острый дефицит в недорогой, но полноценной спортивной инфраструктуре - доступных спортивных залах, открытых площадках - как по месту жительства, так и по месту работы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целях реализации мероприятий по развитию спортивной инфраструктуры ведется целенаправленная работа по строительству спортивных сооружений различного типа – футбольных полей, площадок для подвижных игр и други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начительная часть имеющихся физкультурно-оздоровительных и спортивных сооружений была построена в 60 - 80-е годы прошлого века и требует реконструкции и модернизации, переоснащения современным оборудованием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ефицит муниципального бюджета не позволяет своевременно проводить текущие и капитальные ремонты спортивных учреждений, по этой причине часто здания спортивных объектов из состояния ограниченно работоспособного переходят в недопустимое и аварийное, представляющее угрозу для безопасного пребывания занимающих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овершенствуется система проведения официальных физкультурных, спортивных мероприятий Краснотуранского района. Ежегодно на территории района проводится более 80 физкультурных, спортивных мероприятий с общим количеством участников, превышающим 420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иболее массовыми календарными мероприятиями являются: (наиболее масштабными являются Лыжня России, Кросс нации), Спартакиада среди организаций и учреждений района, летняя Спартакиада среди сельских советов района, Спартакиада допризывной молодежи, фестиваль ГТО, президентские игры и школьные спортивные лиги среди учащихся образовательных учреждений. Мероприятия районного уровня: Любительские лиги по волейболу, мини-футболу, с 2020 года по баскетболу и д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смотря на позитивную динамику развития массовой физической культуры и спорта в Краснотуранском районе сохраняют актуальность следующие проблемные вопрос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достаток спортивных сооружений (как крытых, так и плоскостных). Особенно остро проблема недостатка спортивных сооружений стоит в селах района, значительно удаленных от районного цент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лабая материально-техническая, методическая база, кадровое обеспечение спортивных клубов по месту жительства,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равномерность развития физической культуры и спорта в сельсоветах района, обусловлена отсутствием финансирования отрасли в территориях, их обеспеченности спортивными сооружен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читывая текущие вызовы, в подпрограмме запланирована реализация календарного плана официальных физкультурных, спортивных мероприятий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ая цель, задачи, этапы, сроки выполнения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показатели подпрограммы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 1: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1 нацелены на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 Обеспечение развития массовой физической культуры на территории Краснотура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Поддержка спорта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Обеспечение успешного выступления сборной Краснотуранского района на зональных и краевых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1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5 году – 94,8 %; в 2026 году – 94,9 %; в 2027 году – 95,0 %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5году – 33,5 %; в 2026 году – 35,5 %; в 2027 году – 39,3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5 году – 24,6 %; в 2026 году – 27,1 %; в 2027 году – 27,6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14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– 2030 годы</w:t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 1 является МБУ «Центр физической культуры и спорта Краснотуранского района Краснотур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я 1.1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о мероприятию 1.1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я 1.2. подпрограммы 1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о мероприятию 1.2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я 1.7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о мероприятию 1.7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, а также за счет средств краевого бюджета, в случае поступления межбюджетных трансфертов, в соответствии с мероприятиями подпрограммы согласно приложению № 3 к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 1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реализации муниципальной программы МБУ «Центр физической культуры и спорта 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представляет в установленный срок необходимую информацию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отчета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представляет в части своей компетенции предложения по корректиров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2 </w:t>
      </w:r>
    </w:p>
    <w:p>
      <w:pPr>
        <w:pStyle w:val="ConsPlusTitle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2.</w:t>
      </w:r>
    </w:p>
    <w:tbl>
      <w:tblPr>
        <w:tblW w:w="9573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здание условий для занятий физической культурой и спортом для лиц с ограниченными возможностями здоровья и инвалидов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овлечение лиц с ограниченными возможностями здоровья и инвалидов в систематические занятия физической культурой и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ирование инвалидов, лиц с ограниченными возможностями здоровья и членов их семей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21 – 2027 годы составляет 14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20,0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районного бюджета 14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2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Забота общества о своих согражданах-инвалидах, в том числе участниках СВО и ветеранах боевых действий, получивших инвалидность в боевых действиях, является мерилом его культурного и социального развития. Одним из способов вовлечения инвалидов, в том числе участников СВО и ветеранов боевых действий, получивших инвалидность в боевых действиях в активную социальную жизнь, создания благоприятных условий для их физической, психологической и социальной адаптации является физкультурно-оздоровительная и спортивная деятельность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о данным Всемирной организации здравоохранения, инвалиды составляют около 10% населения земного шара. Рост инвалидности - тенденция мировая. Год от года увеличивается количество детей, имеющих нарушения развития, однако отечественная практика и опыт других стран показали, что большинству из них доступны разнообразные виды деятельности, в частности многие физические упражнения и элементы спорта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Физкультурно-оздоровительная активность является действенным средством восстановления нормальной жизнедеятельности организма и способствует приобретению того уровня физической подготовленности, который необходим инвалиду в том числе для того, чтобы он мог пользоваться коляской, протезом или ортезом. В отдельных случаях речь идет не просто о восстановлении нормальных функций организма, но и о восстановлении трудоспособности и приобретении трудовых навык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Развитие физической культуры и спорта инвалидов, лиц с ограниченными возможностями здоровья, в том числе участников СВО и ветеранов боевых действий, получивших инвалидность в боевых действиях должно основываться на принципах приоритетности, массового распространения и доступности занятий спортом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смотря на динамику развития адаптивной физической культуры в крае, в нашем муниципалитете имеется ряд факторов, требующих решения: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слабая активность населения данной категории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специализированного инвентаря и оборудования для занятий лиц с ограниченными возможностями здоровья и инвалидов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квалифицированных кадров для работы с данной категорией населения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специализированных спортивных объектов для занятий лиц с ограниченными возможностями здоровья и инвалид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Доля лиц с ограниченными возможностями здоровья и инвалидов, в том числе участников СВО и ветеранов боевых действий получивших инвалидность в боевых действиях систематически занимающихся физической культурой и спортом, по итогам 6 месяцев 2024 года в районе составила 27,4 % (354 чел.) от общей численности инвалидов и лиц с ограниченными возможностями здоровья, количество которых составляет 129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а решение указанных задач направлена реализация подпрограммы 2 настоящей муниципальной программы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eastAsia="SimSun;宋体" w:cs="Arial"/>
          <w:b w:val="false"/>
          <w:b w:val="false"/>
          <w:kern w:val="2"/>
          <w:sz w:val="24"/>
          <w:szCs w:val="24"/>
        </w:rPr>
      </w:pPr>
      <w:r>
        <w:rPr>
          <w:rFonts w:eastAsia="SimSun;宋体" w:cs="Arial" w:ascii="Arial" w:hAnsi="Arial"/>
          <w:b w:val="false"/>
          <w:kern w:val="2"/>
          <w:sz w:val="24"/>
          <w:szCs w:val="24"/>
        </w:rPr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сновная цель, задачи, этапы и сроки выполнения подпрограммы, целевые индикаторы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 2: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здание условий для занятий физической культурой и спортом,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2 нацелены на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 Вовлечение лиц с ограниченными возможностями здоровья и инвалидов в систематические занятия физической культурой и массовы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2"/>
          <w:sz w:val="24"/>
          <w:szCs w:val="24"/>
        </w:rPr>
        <w:t>Информирование инвалидов, лиц с ограниченными возможностями здоровья и членов их семей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2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5 году – 28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%; в 2026 году – 29,0 %; в 2027 году – 29,9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 1 к Программе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21-2030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я подпрограммы 2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иные це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реализации муниципальной программы МБУ «Центр физической культуры и спорта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Подпрограмм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</w:t>
      </w:r>
      <w:r>
        <w:rPr>
          <w:rFonts w:eastAsia="SimSun;宋体" w:cs="Arial" w:ascii="Arial" w:hAnsi="Arial"/>
          <w:color w:val="000000"/>
          <w:sz w:val="24"/>
          <w:szCs w:val="24"/>
        </w:rPr>
        <w:t xml:space="preserve"> туризма в Краснотуранском районе</w:t>
      </w:r>
      <w:r>
        <w:rPr>
          <w:rFonts w:eastAsia="SimSun;宋体" w:cs="Arial" w:ascii="Arial" w:hAnsi="Arial"/>
          <w:kern w:val="2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Паспорт подпрограммы 3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МБУ «Центр отдыха «Сосновый бор»      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туристской инфраструктуры Краснотур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комфортной информационной туристской среды в Краснотуранском районе 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физкультурно-спортивной и культурной деятельности в рекреационных зо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формационное обеспечение туризма Краснотура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14 – 2027 годы составляет 29 436,4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2 044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3 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3 43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6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7 год – 3 205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 счет средств районного бюджета 29 336,6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2 021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3 43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6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7 год – 3 205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 счет средств краевого бюджета 99,8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1" w:leader="none"/>
              </w:tabs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      23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6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7 год –         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обще районн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, и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Arial" w:ascii="Arial" w:hAnsi="Arial"/>
          <w:sz w:val="24"/>
          <w:szCs w:val="24"/>
        </w:rPr>
        <w:t>от 30 октября 2018 года N 647-п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Style18"/>
        <w:spacing w:before="0" w:after="0"/>
        <w:ind w:firstLine="53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тратегической целью Краснотуранского района - к 2030 году определено стать территорией, с развивающимся социальным и культурным уровнем жизни граждан, комфортной для пребывания гостей, привлекательной для бизнеса.</w:t>
      </w:r>
    </w:p>
    <w:p>
      <w:pPr>
        <w:pStyle w:val="Style18"/>
        <w:spacing w:before="0" w:after="0"/>
        <w:ind w:firstLine="53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Реализация Стратегии социально-экономического развития МО Краснотуранский район до 2030 года должна сделать район Современным центром юга края по «пляжному» туризма, с развитым гостиничным, ресторанным и другими видами обслуживающего бизнеса, обеспечить выход района на новый уровень развития, характеризующийся стабильно растущей экономикой, эффективным сотрудничеством власти и бизнеса, устойчивыми социальными и политическими отно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одпрограммы 3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туристской инфраструктуры Краснотуран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мфортной информационной туристской среды в Краснотуранском райо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3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физкультурно-спортивной и культурной деятельности в рекреационных зо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онное обеспечение туризма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14-2030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Достижения показателей результативности подпрограммы представлены в приложении №1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по подпрограмме 3 является администрация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мероприятий подпрограммы - МБУ «Центр отдыха Сосновый бо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3.1. осуществляю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№ 3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отдыха «Сосновый бор» представляет в установленный срок ответственному исполнителю муниципальной программы необходимую информацию для подготовки ответов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и отчета о ходе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отдыха «Сосновый бор» представляет в части своей компетенции предложения ответственному исполнителю по корректировке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контрольно-счетный орган муниципального образования Краснотуранский район и финансовое управление администрации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361"/>
      <w:bookmarkEnd w:id="0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целевых индикаторах и показателях муниципальной программы, подпрограмм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х мероприятий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9"/>
        <w:gridCol w:w="1403"/>
        <w:gridCol w:w="1625"/>
        <w:gridCol w:w="18"/>
        <w:gridCol w:w="2017"/>
        <w:gridCol w:w="24"/>
        <w:gridCol w:w="15"/>
        <w:gridCol w:w="1323"/>
        <w:gridCol w:w="1244"/>
        <w:gridCol w:w="1241"/>
        <w:gridCol w:w="1399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, показате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показателя (индикатора)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йствие развитию физической культуры и спорта Краснотура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Краснотуранского района, систематически занимающегося физической культурой и спор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озрастной состав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– «Содействие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1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озрастной состав на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озрастной состав на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озрастной состав на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– 2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3-АФ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– 3 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организации досуга на территории рекреационной зо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убликаций в средствах массовой информации о туриз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52"/>
      <w:bookmarkStart w:id="2" w:name="Par45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дпрограмм и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71"/>
        <w:gridCol w:w="2092"/>
        <w:gridCol w:w="1392"/>
        <w:gridCol w:w="1247"/>
        <w:gridCol w:w="22"/>
        <w:gridCol w:w="3473"/>
        <w:gridCol w:w="2085"/>
        <w:gridCol w:w="208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зкультурно – спортивных праздников, соревн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 го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физкультурных мероприят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у – 95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у – 95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у – 95 шту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: количество официальных физкультурных (физкультурно-оздоровительных) мероприятий муниципального уровня – 70 штук; количество спортсменов, подготовленных в рамках подготовки спортивных сборных команд – 44 человек; количество договоров на предоставление доступа к спортивным объектам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sz w:val="24"/>
                <w:szCs w:val="24"/>
              </w:rPr>
              <w:t xml:space="preserve">штук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доли граждан, проживающих в Краснотуранском районе, систематически занимающихся физической культурой и спорто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бщей численности населения Краснотуранского района 0,3% на 31.12.202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на поддержку физкультурно-спортивных клубов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количества спортивного инвентар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увеличение размера оплаты труда отдельным категориям работников бюджетной сферы с 01.04.202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заработной платы отдельным категориям работников бюджетной сферы на 2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ачества предоставляемы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спортивных сооружений в сельской мес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портивных сооружений, устройство которых осуществлено </w:t>
              <w:br/>
              <w:t>в сельской местности – 1 в 2025 год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ачества предоставляемы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рганизация и проведение спортивно массовых мероприятий по выполнению нормативов ВФСК Г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: количество мероприятий по проведению тестирования выполнения нормативов испытаний (тестов) комплекса ГТО – 25 шту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1" w:hanging="0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2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плектов спортивного оборудования – 1 ед. на 31.12.20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before="0" w:after="20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: Количество физкультурных мероприятий –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3.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отдыха Сосновый бор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организации досуга на территории рекреационной зоны не менее 10 ежегод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экологическая ситуация на территории рекреационной зоны «Мировичев бор» ухудши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организации досуга на территории рекреацио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убликаций в средствах массовой информации о туризм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«Организация туристско - рекреационных зон на территории Краснотуранского района» (2016г.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туристско-рекреационных з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 (МБУ «Центр отдыха «Сосновый сбор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и обустроенных рекреационных зон к концу 2020 года 2 един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площадь обследованных зон и численность отдыхающих уменьши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и обустроенных рекреационных зон к концу 2020 года составит 2 единицы.</w:t>
            </w:r>
          </w:p>
        </w:tc>
      </w:tr>
    </w:tbl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 и 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Par557"/>
      <w:bookmarkEnd w:id="3"/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муниципальными учреждениями по програм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6"/>
        <w:gridCol w:w="3097"/>
        <w:gridCol w:w="3245"/>
        <w:gridCol w:w="1535"/>
        <w:gridCol w:w="1299"/>
        <w:gridCol w:w="1296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,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,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борные команды муниципальных образов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,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6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 57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 574,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firstLine="3402"/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bookmarkStart w:id="4" w:name="Par644"/>
      <w:bookmarkEnd w:id="4"/>
      <w:r>
        <w:rPr>
          <w:rFonts w:eastAsia="Calibri" w:cs="Arial" w:ascii="Arial" w:hAnsi="Arial"/>
          <w:sz w:val="24"/>
          <w:szCs w:val="24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30"/>
        <w:gridCol w:w="2594"/>
        <w:gridCol w:w="3165"/>
        <w:gridCol w:w="620"/>
        <w:gridCol w:w="571"/>
        <w:gridCol w:w="1152"/>
        <w:gridCol w:w="463"/>
        <w:gridCol w:w="1253"/>
        <w:gridCol w:w="1115"/>
        <w:gridCol w:w="1118"/>
        <w:gridCol w:w="1112"/>
      </w:tblGrid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5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447,4</w:t>
            </w:r>
          </w:p>
        </w:tc>
      </w:tr>
      <w:tr>
        <w:trPr>
          <w:trHeight w:val="3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5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 447,4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одпрограмма 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«Содействие развитию физической культуры и массового спорт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сего расходные обязательства по подпрограм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101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 78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 65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539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1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 том числе по ГРБС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10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 78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65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 539,1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физкультурно-спортивных праздников, соревнова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623,4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623,4</w:t>
            </w:r>
          </w:p>
        </w:tc>
      </w:tr>
      <w:tr>
        <w:trPr>
          <w:trHeight w:val="37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967,8</w:t>
            </w:r>
          </w:p>
        </w:tc>
      </w:tr>
      <w:tr>
        <w:trPr>
          <w:trHeight w:val="1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12,2</w:t>
            </w:r>
          </w:p>
        </w:tc>
      </w:tr>
      <w:tr>
        <w:trPr>
          <w:trHeight w:val="3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5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355,6</w:t>
            </w:r>
          </w:p>
        </w:tc>
      </w:tr>
      <w:tr>
        <w:trPr>
          <w:trHeight w:val="3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оддержку физкультурно спортивных клубов по месту житель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1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4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6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спортивных сооружений в сельской мест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1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4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1,0</w:t>
            </w:r>
          </w:p>
        </w:tc>
      </w:tr>
      <w:tr>
        <w:trPr>
          <w:trHeight w:val="17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Организация и проведение спортивно массовых мероприятий по выполнению нормативов ВФСК ГТО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2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2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9,0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одпрограмма 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всего расходные обязательств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 том числе по ГРБС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Администрация Краснотур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2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одпрограмма 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всего расходные обязательств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438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2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2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848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3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 том числе по ГРБС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438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2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2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848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3</w:t>
            </w:r>
          </w:p>
        </w:tc>
      </w:tr>
      <w:tr>
        <w:trPr>
          <w:trHeight w:val="3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</w:t>
            </w:r>
            <w:r>
              <w:rPr>
                <w:rFonts w:cs="Arial" w:ascii="Arial" w:hAnsi="Arial"/>
                <w:color w:val="000000"/>
                <w:sz w:val="24"/>
              </w:rPr>
              <w:t>,3</w:t>
            </w:r>
          </w:p>
        </w:tc>
      </w:tr>
      <w:tr>
        <w:trPr>
          <w:trHeight w:val="1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300</w:t>
            </w:r>
          </w:p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8"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48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firstLine="3402"/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09"/>
        <w:gridCol w:w="3871"/>
        <w:gridCol w:w="3046"/>
        <w:gridCol w:w="1372"/>
        <w:gridCol w:w="1370"/>
        <w:gridCol w:w="1416"/>
        <w:gridCol w:w="1462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 56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0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447,4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6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75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854,3</w:t>
            </w:r>
          </w:p>
        </w:tc>
      </w:tr>
      <w:tr>
        <w:trPr>
          <w:trHeight w:val="1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0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 560,5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физической культуры и массового спорт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10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8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539,1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2,6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75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854,3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652,2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  <w:r>
              <w:rPr>
                <w:rFonts w:cs="Arial" w:ascii="Arial" w:hAnsi="Arial"/>
                <w:sz w:val="24"/>
              </w:rPr>
              <w:t xml:space="preserve">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43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8,3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8,3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20" w:top="12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7;Arial Unicode MS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72117/" TargetMode="External"/><Relationship Id="rId3" Type="http://schemas.openxmlformats.org/officeDocument/2006/relationships/hyperlink" Target="consultantplus://offline/ref=5E49F8480EF8F9F9B10352CC97FC4C5F9BB0B09B312200BB90676D71986A64D" TargetMode="External"/><Relationship Id="rId4" Type="http://schemas.openxmlformats.org/officeDocument/2006/relationships/hyperlink" Target="consultantplus://offline/ref=5E49F8480EF8F9F9B10352CC97FC4C5F9BB4B599342000BB90676D71986A6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4:00Z</dcterms:created>
  <dc:creator>Пользователь</dc:creator>
  <dc:description/>
  <cp:keywords/>
  <dc:language>en-US</dc:language>
  <cp:lastModifiedBy>User</cp:lastModifiedBy>
  <cp:lastPrinted>2025-03-26T11:57:00Z</cp:lastPrinted>
  <dcterms:modified xsi:type="dcterms:W3CDTF">2025-05-1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7CCE48A66455FA96B9BF9CB447107_12</vt:lpwstr>
  </property>
  <property fmtid="{D5CDD505-2E9C-101B-9397-08002B2CF9AE}" pid="3" name="KSOProductBuildVer">
    <vt:lpwstr>1049-12.2.0.20326</vt:lpwstr>
  </property>
</Properties>
</file>