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080</wp:posOffset>
            </wp:positionH>
            <wp:positionV relativeFrom="paragraph">
              <wp:posOffset>-406400</wp:posOffset>
            </wp:positionV>
            <wp:extent cx="70612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 по вопросу «Об исполнении бюджета муниципального  образования Краснотуранский район за 2024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Краснотуранск                                                                                                            27.05.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 обсудив доклад по вопросу «Отчет об исполнении  бюджета муниципального образования Краснотуранский район за 2024год» участники публичных слушаний  отмечают, что исполнение районного бюджета в 2024 году осуществлялось  в рамках программно-целевого метода, все программы, которые были намечены, реализован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оходы бюджета МО Краснотуранский район  в 2024 году составили  1240 877,0 тыс. руб.  или 98,8%. Наибольшую долю в структуре доходов районного бюджета занимают безвозмездные поступления – 91,8% . Безвозмездные поступления исполнены в сумме  1 139 507,4 тыс. рублей или на 98,7%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логовые и неналоговые доходы составляют 8,2% в общей сумме доходов районного бюджета и составляют  101 369,6 тыс. рублей, что на 9858,4 тыс.рублей больше , чем в 2023</w:t>
      </w:r>
      <w:bookmarkStart w:id="0" w:name="_GoBack"/>
      <w:bookmarkEnd w:id="0"/>
      <w:r>
        <w:rPr>
          <w:sz w:val="28"/>
          <w:szCs w:val="28"/>
        </w:rPr>
        <w:t xml:space="preserve"> год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составило 1 247 435,2 тыс. руб. или 97,1% от уточнен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ному Совету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 бюджета муниципального образования Краснотуранский район за 2024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района, управлениям и отделам администрации, органам местного самоуправления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работу и обеспечить контроль за достижением параметров местного бюджета в 2025 году,</w:t>
      </w:r>
      <w:r>
        <w:rPr/>
        <w:t xml:space="preserve"> </w:t>
      </w:r>
      <w:r>
        <w:rPr>
          <w:sz w:val="28"/>
          <w:szCs w:val="28"/>
        </w:rPr>
        <w:t>сохранить сбалансированность и устойчивость местного бюджета в нынешних условиях;</w:t>
      </w:r>
    </w:p>
    <w:p>
      <w:pPr>
        <w:pStyle w:val="Style17"/>
        <w:tabs>
          <w:tab w:val="clear" w:pos="708"/>
          <w:tab w:val="left" w:pos="1620" w:leader="none"/>
          <w:tab w:val="left" w:pos="1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с главными администраторами доходов местных бюджетов, направленную на наращивание доходной части местных бюджетов, повышение качества администрирования поступлений по закрепленным доходным источникам, в том числе формированию достоверного прогноза поступлений;</w:t>
      </w:r>
    </w:p>
    <w:p>
      <w:pPr>
        <w:pStyle w:val="Style17"/>
        <w:tabs>
          <w:tab w:val="clear" w:pos="708"/>
          <w:tab w:val="left" w:pos="162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соглашение о мерах по социально-экономическому развитию и оздоровлению муниципальных финансов муниципального района;</w:t>
      </w:r>
    </w:p>
    <w:p>
      <w:pPr>
        <w:pStyle w:val="Style17"/>
        <w:tabs>
          <w:tab w:val="clear" w:pos="708"/>
          <w:tab w:val="left" w:pos="1620" w:leader="none"/>
          <w:tab w:val="left" w:pos="1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образования задолженности по арендным платежам за земли, государственная собственность на которые не разграничена и земли, находящиеся в муниципальной собственности;</w:t>
      </w:r>
    </w:p>
    <w:p>
      <w:pPr>
        <w:pStyle w:val="Style17"/>
        <w:tabs>
          <w:tab w:val="clear" w:pos="708"/>
          <w:tab w:val="left" w:pos="162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планов по росту доходов, повышению эффективности бюджетных расходов;</w:t>
      </w:r>
    </w:p>
    <w:p>
      <w:pPr>
        <w:pStyle w:val="Style17"/>
        <w:tabs>
          <w:tab w:val="clear" w:pos="708"/>
          <w:tab w:val="left" w:pos="1620" w:leader="none"/>
          <w:tab w:val="left" w:pos="19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 реализацию практики инициативного бюджетирования  на муниципальном уровне; </w:t>
      </w:r>
    </w:p>
    <w:p>
      <w:pPr>
        <w:pStyle w:val="Style17"/>
        <w:tabs>
          <w:tab w:val="clear" w:pos="708"/>
          <w:tab w:val="left" w:pos="162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национальных проектов по вопросам, относящимся к полномочиям органов местного самоуправления;</w:t>
      </w:r>
    </w:p>
    <w:p>
      <w:pPr>
        <w:pStyle w:val="Style17"/>
        <w:tabs>
          <w:tab w:val="clear" w:pos="708"/>
          <w:tab w:val="left" w:pos="162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мероприятиях государственных программ Красноярского края с целью привлечения средств для решения вопросов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О.Р. Пермяко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Т.И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2:00Z</dcterms:created>
  <dc:creator>z</dc:creator>
  <dc:description/>
  <cp:keywords/>
  <dc:language>en-US</dc:language>
  <cp:lastModifiedBy>ss</cp:lastModifiedBy>
  <cp:lastPrinted>2023-05-17T08:14:00Z</cp:lastPrinted>
  <dcterms:modified xsi:type="dcterms:W3CDTF">2025-05-27T07:08:00Z</dcterms:modified>
  <cp:revision>5</cp:revision>
  <dc:subject/>
  <dc:title/>
</cp:coreProperties>
</file>