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ТУРАНСКИЙ РАЙОНН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center"/>
        <w:rPr/>
      </w:pPr>
      <w:r>
        <w:rPr>
          <w:bCs/>
          <w:sz w:val="20"/>
          <w:szCs w:val="20"/>
        </w:rPr>
        <w:t>с. Краснотуранс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/>
      </w:pPr>
      <w:r>
        <w:rPr>
          <w:bCs/>
          <w:sz w:val="28"/>
          <w:szCs w:val="28"/>
        </w:rPr>
        <w:t>18.06.2024                                                                                                № 35-320р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решение Краснотуранского районного Совета депутатов от 18.12.2023 № 32-293р «О районном бюджете на 2024 год и плановый период 2025-2026 годов МО Краснотуранский район».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сновании Федерального закона от 06.10.03г. № 131-ФЗ «Об общих принципах организации местного самоуправления в Российской Федерации», руководствуясь статьями 33, 36, 54 Устава Краснотуранского района Красноярского края, Краснотуранский районный Совет депутатов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Краснотуранского районного Совета депутатов от  18.12.2023 № 32-293р «О районном бюджете на 2024г. и плановый период 2025-2026г.г. МО Краснотуранский район» следующие изменения: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ункте 1 статьи 1: 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одпункте 1  цифры «1140244,3» заменить цифрами «1276515,1»;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одпункте 2  цифры «1161311,6» заменить цифрами «1310120,8»;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одпункте 3  цифры «21067,3» заменить цифрами «33605,7»;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одпункте 4  цифры «21067,3» заменить цифрами «33605,7».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7820" w:leader="none"/>
        </w:tabs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 Приложения 1,2,3,4,5,8,11 изложить в новой редакции согласно приложениям 1,2,3,4,5,6,7 к настоящему решению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Дополнить решение приложениями 12,13,14,15 согласно приложениям № 8,9,10,11 к настоящему решению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комиссию по финансам, бюджету, налоговой политике, малому и среднему бизнесу                      (Н.Н. Бычкова)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</w:rPr>
        <w:t>Решение вступает в силу со дня его официального опубликования в общественно-политической газете Краснотуранского района «Эхо Турана и дополнительно подлежит опубликованию в сетевом издании «Краснотуранский вестник» (http://krasnotur24.ru, регистрация в качестве сетевого издания Эл № ФС 77-75255 от 25.03.2019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айонного                                          Глава Краснотуранского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района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О. Мерикин                                                           О.В. Ване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before="0" w:after="120"/>
        <w:ind w:left="2552" w:hanging="26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00"/>
        <w:gridCol w:w="6292"/>
        <w:gridCol w:w="1559"/>
        <w:gridCol w:w="1843"/>
        <w:gridCol w:w="1559"/>
      </w:tblGrid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26"/>
            <w:bookmarkStart w:id="1" w:name="RANGE!A1%3AF26"/>
            <w:bookmarkEnd w:id="1"/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163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 решению Краснотуранского районного Совета депутатов от 18.06.2024 № 35-320р </w:t>
            </w:r>
          </w:p>
          <w:p>
            <w:pPr>
              <w:pStyle w:val="Normal"/>
              <w:rPr/>
            </w:pPr>
            <w:r>
              <w:rPr/>
              <w:t xml:space="preserve">«О внесении изменений и дополнений в решение о районном бюджете на 2024 год и плановый период 2025-2026 годов МО Краснотуранский район»  </w:t>
            </w:r>
          </w:p>
        </w:tc>
      </w:tr>
      <w:tr>
        <w:trPr>
          <w:trHeight w:val="49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Краснотуранского районного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8.12.2023 № 32-293р                                                                       «О районном бюджете на 2024 год и плановый период 2025-2026 годов МО Краснотуранский район»</w:t>
              <w:br/>
            </w:r>
          </w:p>
        </w:tc>
      </w:tr>
      <w:tr>
        <w:trPr>
          <w:trHeight w:val="115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 муниципального образования Краснотуранский район  на 2024 год и плановый период 2025-2026 годов</w:t>
            </w:r>
          </w:p>
        </w:tc>
      </w:tr>
      <w:tr>
        <w:trPr>
          <w:trHeight w:val="19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4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5 00 00 00 0000 0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6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5 00 00 00 0000 5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289 0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14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20 226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1 01 05 02 00 00 0000 5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289 0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14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20 226,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5 02 01 00 0000 5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289 0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14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20 226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5 02 01 05 0000 5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289 05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14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20 226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5 00 00 00 0000 6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0 1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14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226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5 02 00 00 0000 6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0 1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14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226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5 02 01 00 0000 6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0 1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14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226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5 02 01 05 0000 6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0 1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14 0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226,6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3 00 00 00 0000 0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3 01 00 00 0000 0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3 01 00 00 0000 70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 01 03 01 00 02 0000 710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53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чники финансирования дефицита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60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120"/>
        <w:ind w:left="2552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552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2552" w:hanging="2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9"/>
        <w:gridCol w:w="459"/>
        <w:gridCol w:w="459"/>
        <w:gridCol w:w="516"/>
        <w:gridCol w:w="459"/>
        <w:gridCol w:w="616"/>
        <w:gridCol w:w="516"/>
        <w:gridCol w:w="6080"/>
        <w:gridCol w:w="1720"/>
        <w:gridCol w:w="1840"/>
        <w:gridCol w:w="17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L157"/>
            <w:bookmarkStart w:id="3" w:name="RANGE!A1%3AL157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</w:t>
            </w:r>
            <w:r>
              <w:rPr>
                <w:color w:val="000000"/>
              </w:rPr>
              <w:t>Краснотуранского районного Совета депутатов</w:t>
            </w:r>
            <w:r>
              <w:rPr>
                <w:color w:val="000000"/>
                <w:sz w:val="22"/>
                <w:szCs w:val="22"/>
              </w:rPr>
              <w:t xml:space="preserve"> от 18.12.2023 № 32-293р «О районном бюджете на 2024 год и плановый период 2025-2026 годов МО Краснотуранский район»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3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РАЙОННОГО БЮДЖЕТА                                                                                                                                                                           </w:t>
              <w:br/>
              <w:t xml:space="preserve"> на 2024 год 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4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5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районного бюджета                                   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1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 84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 9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111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35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57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96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21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4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1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6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9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2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9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54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2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4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9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,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8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4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ы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,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, заключенным муниципальным органом казенным учреждением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8 504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 23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 27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3 13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 23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0 27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5 91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 76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 76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2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0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2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0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4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5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бюджетной системы Российской  Федерации (межбюджетные субсидии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18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44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8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5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3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0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5 29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7 93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 06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0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5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70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56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58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74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22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99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9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2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2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8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5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3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3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31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6 51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4 07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0 2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60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53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2"/>
        <w:gridCol w:w="1200"/>
        <w:gridCol w:w="1352"/>
        <w:gridCol w:w="1417"/>
        <w:gridCol w:w="1418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8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8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 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  </w:t>
            </w:r>
          </w:p>
        </w:tc>
      </w:tr>
      <w:tr>
        <w:trPr>
          <w:trHeight w:val="2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8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43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87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</w:rPr>
              <w:t xml:space="preserve">Краснотуранского районного Совета депутатов </w:t>
            </w:r>
            <w:r>
              <w:rPr>
                <w:sz w:val="22"/>
                <w:szCs w:val="22"/>
              </w:rPr>
              <w:t xml:space="preserve">от 18.12.2023 № 32-293р «О районном бюджете на 2024 год и плановый период 2025-2026 годов МО Краснотуранский район»                                                                                                                                           </w:t>
            </w:r>
          </w:p>
        </w:tc>
      </w:tr>
      <w:tr>
        <w:trPr>
          <w:trHeight w:val="684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ыс. рублей)</w:t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бюджетной класс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-подраздел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         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         2026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9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67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673,6</w:t>
            </w:r>
          </w:p>
        </w:tc>
      </w:tr>
      <w:tr>
        <w:trPr>
          <w:trHeight w:val="1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90,4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9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90,1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1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6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629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ая систем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5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503,8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59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94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94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24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9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935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92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0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00,1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42,9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2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55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55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0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1,6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1,6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храны окружающей сре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 53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 5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 510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 1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 731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6 7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 3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 366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40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4 5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595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4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861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7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9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929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7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6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 480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 2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65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480,2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5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0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здравоохран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9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3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7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562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6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5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 158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7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79,0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9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58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5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58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овый спор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4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9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905,1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5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1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123,4</w:t>
            </w:r>
          </w:p>
        </w:tc>
      </w:tr>
      <w:tr>
        <w:trPr>
          <w:trHeight w:val="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 8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7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781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200,0</w:t>
            </w:r>
          </w:p>
        </w:tc>
      </w:tr>
      <w:tr>
        <w:trPr>
          <w:trHeight w:val="31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0 12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14 07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0 226,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848"/>
        <w:gridCol w:w="1134"/>
        <w:gridCol w:w="992"/>
        <w:gridCol w:w="1520"/>
        <w:gridCol w:w="890"/>
        <w:gridCol w:w="1402"/>
        <w:gridCol w:w="1417"/>
        <w:gridCol w:w="1418"/>
      </w:tblGrid>
      <w:tr>
        <w:trPr>
          <w:trHeight w:val="315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  <w:bookmarkStart w:id="4" w:name="RANGE!A1%3AI659"/>
            <w:bookmarkStart w:id="5" w:name="RANGE!A1%3AI659"/>
            <w:bookmarkEnd w:id="5"/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  </w:t>
            </w:r>
          </w:p>
        </w:tc>
      </w:tr>
      <w:tr>
        <w:trPr>
          <w:trHeight w:val="24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</w:rPr>
              <w:t xml:space="preserve">Краснотуранского районного Совета депутатов </w:t>
            </w:r>
            <w:r>
              <w:rPr>
                <w:sz w:val="22"/>
                <w:szCs w:val="22"/>
              </w:rPr>
              <w:t xml:space="preserve">от 18.12.2023 № 32-293р «О районном бюджете на 2024 год и плановый период 2025-2026 годов МО Краснотуранский район»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2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троки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дел, 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евая стать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управление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 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 0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 163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2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32,9</w:t>
            </w:r>
          </w:p>
        </w:tc>
      </w:tr>
      <w:tr>
        <w:trPr>
          <w:trHeight w:val="6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2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 45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Обеспечение реализации 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 450,0</w:t>
            </w:r>
          </w:p>
        </w:tc>
      </w:tr>
      <w:tr>
        <w:trPr>
          <w:trHeight w:val="12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униципальной власти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50,0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</w:tr>
      <w:tr>
        <w:trPr>
          <w:trHeight w:val="7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</w:tr>
      <w:tr>
        <w:trPr>
          <w:trHeight w:val="17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 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2,9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 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2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9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2,9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расходов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Краснотуранского района на осуществление первичного воинского учета органами местного самоуправления поселен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беспечение первичных мер пожарной безопасно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50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благоустройство кладбищ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Обеспечение реализации  муниципальной программы и прочие мероприят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униципальной власти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 4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 9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 905,1</w:t>
            </w:r>
          </w:p>
        </w:tc>
      </w:tr>
      <w:tr>
        <w:trPr>
          <w:trHeight w:val="6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4 5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1 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1 123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5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23,4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4 5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 1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1 123,4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 на реализацию полномочий по расчету и предоставлению дотации поселениям, входящим в состав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769,4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8 8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1 781,7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2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1 781,7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балансированность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самообложения граждан для решения вопросов местного значения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за содействие развитию налогового потенциала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 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 6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 619,6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5 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3 5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3 586,4</w:t>
            </w:r>
          </w:p>
        </w:tc>
      </w:tr>
      <w:tr>
        <w:trPr>
          <w:trHeight w:val="6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190,4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4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3 1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5 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5 629,5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3 1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5 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5 629,5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1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 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29,5</w:t>
            </w:r>
          </w:p>
        </w:tc>
      </w:tr>
      <w:tr>
        <w:trPr>
          <w:trHeight w:val="3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3 1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 6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 629,5</w:t>
            </w:r>
          </w:p>
        </w:tc>
      </w:tr>
      <w:tr>
        <w:trPr>
          <w:trHeight w:val="104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1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8,9</w:t>
            </w:r>
          </w:p>
        </w:tc>
      </w:tr>
      <w:tr>
        <w:trPr>
          <w:trHeight w:val="9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созданию и обеспечению деятельности комиссии по делам несовершеннолетних и защите их прав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6</w:t>
            </w:r>
          </w:p>
        </w:tc>
      </w:tr>
      <w:tr>
        <w:trPr>
          <w:trHeight w:val="9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депутатов в районный Совет депутатов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ассигн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 0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 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 766,5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 0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 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 766,5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6,5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 0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7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766,5</w:t>
            </w:r>
          </w:p>
        </w:tc>
      </w:tr>
      <w:tr>
        <w:trPr>
          <w:trHeight w:val="136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6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67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ение органов местного самоуправления государственными  полномочиями в области архивного дела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4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</w:tr>
      <w:tr>
        <w:trPr>
          <w:trHeight w:val="44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9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ого учреждения "Служба заказчика"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95,3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703,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7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194,1</w:t>
            </w:r>
          </w:p>
        </w:tc>
      </w:tr>
      <w:tr>
        <w:trPr>
          <w:trHeight w:val="6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7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4 194,1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7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194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7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194,1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(возмещение) расходов на содержание ЕДДС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единой дежурно - диспетчерской службы муниципального образования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9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2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9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935,5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 0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 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 592,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2,5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 0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5 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 592,5</w:t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"Содействие в развитии сельского хозяйства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2,5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9 100,1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9 100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 100,1</w:t>
            </w:r>
          </w:p>
        </w:tc>
      </w:tr>
      <w:tr>
        <w:trPr>
          <w:trHeight w:val="17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изациям автомобильного пассажирского транспорта на возмещение недополученных доходов,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 0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242,9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Стимулирование жилищного строительства  на территори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0,0</w:t>
            </w:r>
          </w:p>
        </w:tc>
      </w:tr>
      <w:tr>
        <w:trPr>
          <w:trHeight w:val="135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топографических сьемок земельных участков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планировки и межевания земельных участков для жилищного строительства, формирование и постановки на кадастровый учет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,9</w:t>
            </w:r>
          </w:p>
        </w:tc>
      </w:tr>
      <w:tr>
        <w:trPr>
          <w:trHeight w:val="187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и субъектам малого и среднего предпринимательства и физическим лицам, применяющими специальный налоговый режим "Налог на профессиональный доход" на возмещение затрат при осуществлении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ов в форме субсидий субъектам малого и среднего предпринимательства на начало ведения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85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новь созданным субъектам малого предпринимательства на возмещение части расходов, связанных приобретением и созданием основных средств и началом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8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0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055,4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855,4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роприятие "Реализация отдельных мероприятий по обеспечению ограничения платы граждан за коммунальные услу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855,4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тдельных мер по обеспечению ограничения платы граждан за коммунальные услуги в рамках муниципальной программы "Реформирование и модернизация жилищно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1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0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Модернизация, реконструкция и капитальный ремонт объектов коммунальной инфраструктуры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 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0,0</w:t>
            </w:r>
          </w:p>
        </w:tc>
      </w:tr>
      <w:tr>
        <w:trPr>
          <w:trHeight w:val="31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местного бюджета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Чистая вод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оммунальной инфраструктуры, используемых в сфере водоснабжения, водоотведения и очистке сточных вод (Строительство водонапорной башни с. Тубинск)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оммунальной инфраструктуры, используемых в сфере водоснабжения, водоотведения и очистке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(или) реконструкции объектов коммунальной инфраструктуры, находящихся в муниципальной собственности, используемых в сфере водоснабжения, водоотведения (изготовление ПСД на строительство очистных сооружений)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и прохождение экспертизы для объектов коммунальной инфраструктуры используемых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Энергосбережение и повышение энергетической эффективности в Краснотура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 и повышения энергетической эффективности, сформированные по результатам проведенных энергетических обследований в рамках подпрограммы "Энергосбережение и повышение энергетической эффективности в Краснотуранском районе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1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151,6</w:t>
            </w:r>
          </w:p>
        </w:tc>
      </w:tr>
      <w:tr>
        <w:trPr>
          <w:trHeight w:val="5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0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051,6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6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6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Содействие в развитии сельского хозяйств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6</w:t>
            </w:r>
          </w:p>
        </w:tc>
      </w:tr>
      <w:tr>
        <w:trPr>
          <w:trHeight w:val="391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3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мест (площадок) накопления отходов потребления и (или) приобретения контейнерного оборудования в рамках подпрограммы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 муниципальной программы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1 6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2 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1 138,1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, доставка и пересылка пенсии за выслугу лет муниципальным служащим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2 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1 1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0 212,8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Краснотуранского район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12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25,3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администрации Краснотуран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</w:tr>
      <w:tr>
        <w:trPr>
          <w:trHeight w:val="142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олномочий по организации и осуществлению деятельности по опеке и попечительству в отношении совершеннолетних граждан, а также в сфере патронажа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</w:tr>
      <w:tr>
        <w:trPr>
          <w:trHeight w:val="10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3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58,5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0 5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5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558,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действие развитию физической культуры, спорта и туризм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8,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 3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 5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 540,7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размеров оплаты труда отдельным категориям работников бюджетной сферы края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 (МБУ "Центр физической культуры и спорта Краснотуранского района")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физкультурно-спортивных праздников, соревнований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02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о - массовых мероприятий для лиц с ограниченными возможностями здоровья и инвалидов в рамках подпрограммы 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Создание условий для развития туризма в Краснотура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997,8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, предоставление услуг по организации отдыха и развлечений в рекреационной зоне на территории Краснотуранского района в рамках подпрограммы "Создание условий для развития туризма в Краснотуранском районе" муниципальной программы "Содействие развитию физической культуры, спорта и туризм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</w:tr>
      <w:tr>
        <w:trPr>
          <w:trHeight w:val="10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8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действие развитию физической культуры, спорта и туризм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сооружений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8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8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8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физкультурно-спортивных клубов по месту жительства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4 4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 2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 041,9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ка социально ориентированных некоммерческих организаций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 9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5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561,7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6 4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70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 программа Краснотуранского района «Культура Краснотура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4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 4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700,0</w:t>
            </w:r>
          </w:p>
        </w:tc>
      </w:tr>
      <w:tr>
        <w:trPr>
          <w:trHeight w:val="105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ти культуры (модернизация ДШИ)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155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155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155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учреждений (ДШИ)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 8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 861,7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Молодежь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61,7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«Вовлечение молодежи Краснотуранского района в социальную практик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 2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6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 661,7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размеров оплаты труда отдельным категориям работников бюджетной сферы края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оддержку деятельности муниципальных молодежных центров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</w:tr>
      <w:tr>
        <w:trPr>
          <w:trHeight w:val="27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 в сфере молодежной политики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районных конкурсов, фестивалей, проектов, поощрение талантливой молодежи, отдых детей и подростков в краевых профильных лагерях, обеспечение деятельности молодежных инициативных групп, финансовая (грантовая) поддержка инициативных групп молодежи, проведение летних образовательных площадок, форумов для молодежи 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мия главы района молодым талантам "Наша молодежь"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7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Трудового отряда Главы района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доустройство несовершеннолетних граждан в возрасте от 14 до 17 лет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Патриотическое воспитание молодежи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патриотических лагерей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187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йонных конкурсов, фестивалей, семинаров, тренингов, добровольческих акций, социальных проектов, смотров, а также военно-спортивных игр, участие в общероссийских, краевых и региональных патриотических конкурсах и фестивалях в рамках подпрограммы   "Патриотическое воспитание молодежи Краснотуранского района" муниципальной программы «Молодежь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6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0,0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ресурсного центра поддержки общественных инициатив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по итогам конкурса для социально ориентированных некоммерческих организаций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и социально-ориентированным некоммерческим организациям Краснотуранского района на конкурсной основе на финансирование расходов, связанных с оказанием ими на безвозмездной основе услуг другим социально-ориентированным некоммерческим организациям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>
          <w:trHeight w:val="111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"Лидер НКО"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 7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 480,2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9 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8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8 480,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 программа Краснотуранского района «Культура Краснотуран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480,2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«Сохранение культурного наслед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 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5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 332,2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учреждений культуры, находящихся на территориях сельских поселений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комплектование книжных фондов библиотек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L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L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L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учреждений (библиотек ЦБС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учреждений (музей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6 0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 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 148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учреждений культуры, находящихся на территориях сельских поселений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, возрождение, развитие народных художественных ремесел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103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обровольчества в сфере культуры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учреждений (РДК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.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(реконструкция) и капитальный ремонт культурно-досуговых учреждений в сельской местности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6 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3 0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 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дпрограмма «Обеспечение условий реализации  программы и прочие мероприят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4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6 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3 00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униципальной власти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8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</w:tr>
      <w:tr>
        <w:trPr>
          <w:trHeight w:val="13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казенных учреждений (Техноцентр)  в рамках подпрограммы «Обеспечение условий реализации программы и прочие мероприят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0,0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) подведомственных учреждений (бухгалтерия)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2,0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</w:tr>
      <w:tr>
        <w:trPr>
          <w:trHeight w:val="6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дел образования администрации Краснотур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6 9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 8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9 458,2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10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0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</w:tr>
      <w:tr>
        <w:trPr>
          <w:trHeight w:val="31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, оставшихся без попечения родителей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4</w:t>
            </w:r>
          </w:p>
        </w:tc>
      </w:tr>
      <w:tr>
        <w:trPr>
          <w:trHeight w:val="98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trHeight w:val="39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1 5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9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9 923,4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30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21 7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21 731,3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7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1 731,3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0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1 7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1 731,3</w:t>
            </w:r>
          </w:p>
        </w:tc>
      </w:tr>
      <w:tr>
        <w:trPr>
          <w:trHeight w:val="187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</w:tr>
      <w:tr>
        <w:trPr>
          <w:trHeight w:val="93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 стабильного  функционирования  дошкольных  образовательных 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2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486 7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59 3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59 366,9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 7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3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366,9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6 7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9 3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9 366,9</w:t>
            </w:r>
          </w:p>
        </w:tc>
      </w:tr>
      <w:tr>
        <w:trPr>
          <w:trHeight w:val="7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размеров оплаты труда отдельным категориям работников бюджетной сферы края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5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5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5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0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едения зданий и сооружений общеобразовательных организаций в соответствие с требованиями законодательства,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</w:tr>
      <w:tr>
        <w:trPr>
          <w:trHeight w:val="352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9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757,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9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757,5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9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757,5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ддержка муниципальных комплексных проектов развития (реконструкция пищеблока Тубинской СОШ)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 стабильного  функционирования  общеобразовательных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</w:tr>
      <w:tr>
        <w:trPr>
          <w:trHeight w:val="13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4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3 895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895,6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 9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 895,6</w:t>
            </w:r>
          </w:p>
        </w:tc>
      </w:tr>
      <w:tr>
        <w:trPr>
          <w:trHeight w:val="34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6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6</w:t>
            </w:r>
          </w:p>
        </w:tc>
      </w:tr>
      <w:tr>
        <w:trPr>
          <w:trHeight w:val="15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развития и стабильного   функционирования    учреждений   дополнительного   образования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</w:tr>
      <w:tr>
        <w:trPr>
          <w:trHeight w:val="135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4,5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 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3,1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49 7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44 9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44 929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7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929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3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 385,6</w:t>
            </w:r>
          </w:p>
        </w:tc>
      </w:tr>
      <w:tr>
        <w:trPr>
          <w:trHeight w:val="30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латы на частичное финансирование (возмещение) расходов муниципального образовани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и обеспечение отдыха и оздоровле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</w:tr>
      <w:tr>
        <w:trPr>
          <w:trHeight w:val="38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ка педагогических кадров Краснотуранского район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аренные де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8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</w:tr>
      <w:tr>
        <w:trPr>
          <w:trHeight w:val="12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триотическое воспитание учащихся в Краснотуранском районе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оздоровительной компании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00,0</w:t>
            </w:r>
          </w:p>
        </w:tc>
      </w:tr>
      <w:tr>
        <w:trPr>
          <w:trHeight w:val="136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и осуществление деятельности по опеке и попечительству в отношении несовершеннолетних,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0,0</w:t>
            </w:r>
          </w:p>
        </w:tc>
      </w:tr>
      <w:tr>
        <w:trPr>
          <w:trHeight w:val="10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0130000000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7 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944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размеров оплаты труда отдельным категориям работников бюджетной сферы края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151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151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151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9,0</w:t>
            </w:r>
          </w:p>
        </w:tc>
      </w:tr>
      <w:tr>
        <w:trPr>
          <w:trHeight w:val="11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</w:tr>
      <w:tr>
        <w:trPr>
          <w:trHeight w:val="166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(оказание услуг) подведомственных учреждений (учебно-методический кабинет, централизованная бухгалтерия, хозяйственная группа),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5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7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8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 424,4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2 2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2 3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26 945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2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3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945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2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 3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 945,4</w:t>
            </w:r>
          </w:p>
        </w:tc>
      </w:tr>
      <w:tr>
        <w:trPr>
          <w:trHeight w:val="230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ным учрежден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олномочий по обеспечению питанием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</w:tr>
      <w:tr>
        <w:trPr>
          <w:trHeight w:val="15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питания в муниципальных дошкольных образовательных учреждениях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</w:tr>
      <w:tr>
        <w:trPr>
          <w:trHeight w:val="208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3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3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3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2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2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2 479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479,0</w:t>
            </w:r>
          </w:p>
        </w:tc>
      </w:tr>
      <w:tr>
        <w:trPr>
          <w:trHeight w:val="15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требований федеральных стандартов спортивной подготовк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раснотуранский районный Совет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8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90,1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8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90,1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8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690,1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8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690,1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0,1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ункционирование Краснотуранского районн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8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 690,1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униципальной власти в рамках непрограммных расходов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2,2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й власти в рамках непрограммных расходов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</w:tr>
      <w:tr>
        <w:trPr>
          <w:trHeight w:val="9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</w:tr>
      <w:tr>
        <w:trPr>
          <w:trHeight w:val="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О-СЧЕТНЫЙ ОРГАН МУНИЦИПАЛЬНОГО ОБРАЗОВАНИЯ КРАСНОТУРА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3,8</w:t>
            </w:r>
          </w:p>
        </w:tc>
      </w:tr>
      <w:tr>
        <w:trPr>
          <w:trHeight w:val="3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053,8</w:t>
            </w:r>
          </w:p>
        </w:tc>
      </w:tr>
      <w:tr>
        <w:trPr>
          <w:trHeight w:val="648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053,8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расходы контрольно-счет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контрольно-счетного органа муниципального образования Краснотуранский район в рамках непрограммных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контрольно-счетного орг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</w:tr>
      <w:tr>
        <w:trPr>
          <w:trHeight w:val="936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</w:tr>
      <w:tr>
        <w:trPr>
          <w:trHeight w:val="62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овно утвержден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0,0</w:t>
            </w:r>
          </w:p>
        </w:tc>
      </w:tr>
      <w:tr>
        <w:trPr>
          <w:trHeight w:val="31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10 1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14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20 226,6</w:t>
            </w:r>
          </w:p>
        </w:tc>
      </w:tr>
      <w:tr>
        <w:trPr>
          <w:trHeight w:val="264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8"/>
        <w:gridCol w:w="1520"/>
        <w:gridCol w:w="890"/>
        <w:gridCol w:w="1026"/>
        <w:gridCol w:w="1415"/>
        <w:gridCol w:w="1417"/>
        <w:gridCol w:w="1418"/>
      </w:tblGrid>
      <w:tr>
        <w:trPr>
          <w:trHeight w:val="31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  <w:bookmarkStart w:id="6" w:name="RANGE!A1%3AH816"/>
            <w:bookmarkStart w:id="7" w:name="RANGE!A1%3AH816"/>
            <w:bookmarkEnd w:id="7"/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2"/>
                <w:szCs w:val="20"/>
              </w:rPr>
            </w:pPr>
            <w:r>
              <w:rPr>
                <w:rFonts w:cs="Calibri" w:ascii="Arial" w:hAnsi="Arial"/>
                <w:bCs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425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  </w:t>
            </w:r>
          </w:p>
        </w:tc>
      </w:tr>
      <w:tr>
        <w:trPr>
          <w:trHeight w:val="264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</w:rPr>
              <w:t xml:space="preserve">Краснотуранского районного Совета депутатов </w:t>
            </w:r>
            <w:r>
              <w:rPr>
                <w:sz w:val="22"/>
                <w:szCs w:val="22"/>
              </w:rPr>
              <w:t xml:space="preserve">от 18.12.2023 № 32-293р «О районном бюджете на 2024 год и плановый период 2025-2026 годов МО Краснотуранский район»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спределение бюджетных ассигнований по  целевым статьям (муниципальным программам Краснотуранского района и непрограммным направлениям деятельности), группам и подгруппам видов расходов, разделам, подразделам классификации расходов  районного бюджета                                                                                                                                                    на 2024 год и плановый период 2025-2026 годов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Cs/>
                <w:sz w:val="22"/>
                <w:szCs w:val="20"/>
              </w:rPr>
            </w:pPr>
            <w:r>
              <w:rPr>
                <w:rFonts w:cs="Calibri" w:ascii="Arial" w:hAnsi="Arial"/>
                <w:bCs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тыс. рублей)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ьная программа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6 9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4 8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9 458,2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Подпрограмма  "Развитие дошкольного, общего и дополнительного образования дете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694 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557 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551 803,8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размеров оплаты труда отдельным категориям работников бюджетной сферы края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е денежное вознаграждение за классное руководство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3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L3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6,3</w:t>
            </w:r>
          </w:p>
        </w:tc>
      </w:tr>
      <w:tr>
        <w:trPr>
          <w:trHeight w:val="112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платы на частичное финансирование (возмещение) расходов муниципального образовани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3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,6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требований федеральных стандартов спортивной подготовк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ддержка муниципальных комплексных проектов развития (реконструкция пищеблока Тубинской СОШ)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3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8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8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5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5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5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5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15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73,6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4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73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бсидии бюджетным учрежден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,2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9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30,4</w:t>
            </w:r>
          </w:p>
        </w:tc>
      </w:tr>
      <w:tr>
        <w:trPr>
          <w:trHeight w:val="13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ведения зданий и сооружений общеобразовательных организаций в соответствие с требованиями законодательств,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S5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9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B51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 и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281,1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281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281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2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 281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9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7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 757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3,6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олномочий по обеспечению питанием,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48,9</w:t>
            </w:r>
          </w:p>
        </w:tc>
      </w:tr>
      <w:tr>
        <w:trPr>
          <w:trHeight w:val="33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5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00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и обеспечение отдыха и оздоровле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угие вопросы в области образ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764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78,6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 стабильного  функционирования  дошкольных  образовательных 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658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питания в муниципальных дошкольных образовательных учреждениях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5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 стабильного  функционирования  общеобразовательных учреждени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966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безопасности жизнедеятельнос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держка педагогических кадров Краснотуранского района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  <w:tr>
        <w:trPr>
          <w:trHeight w:val="1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развития и стабильного   функционирования    учреждений   дополнительного   образования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37,5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аренные дети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8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пенд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8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триотическое воспитание учащихся в Краснотуранском районе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оздоровительной компании детей,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 детей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4,5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3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20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82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Подпрограмма  "Поддержка детей сирот. Расширение практики применения семейных форм воспит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01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5 0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4 7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4 710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и осуществление деятельности по опеке и попечительству в отношении несовершеннолетних,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7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5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2,6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, оставшихся без попечения родителей в рамках подпрограммы "Поддержка детей сирот. Расширение практики применения семейных форм воспитания" муниципальной программы «Содействие развитию системы образования Краснотуранского района"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3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200784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Подпрограмма 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 xml:space="preserve">0130000000   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7 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2 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32 944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размеров оплаты труда отдельным категориям работников бюджетной сферы края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151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151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151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151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E151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Руководство и управление в сфере установленных функций органов местного самоуправления, 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59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45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4,0</w:t>
            </w:r>
          </w:p>
        </w:tc>
      </w:tr>
      <w:tr>
        <w:trPr>
          <w:trHeight w:val="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(оказание услуг) подведомственных учреждений (учебно-методический кабинет, централизованная бухгалтерия, хозяйственная группа), в рамках подпрограммы "Обеспечение реализации муниципальной программы и прочие мероприятия в области образования" муниципальной программы «Содействие развитию системы образования Краснотуранского района"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585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65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1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82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"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 8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 3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 380,1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2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33 7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22 9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22 905,1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4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 на реализацию полномочий по расчету и предоставлению дотации поселениям, входящим в состав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69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балансированность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туранского района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81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1,7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Обеспечение реализации  муниципальной программы и прочие мероприят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2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2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 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 475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униципальной власти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75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18,8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 9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155,4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Модернизация, реконструкция и капитальный ремонт объектов коммунальной инфраструктуры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3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8 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S5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местного бюджета в рамках подпрограммы "Модернизация, реконструкция и капитальный ремонт коммунальной инфраструктуры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8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Чистая вод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3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2 3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(или) реконструкции объектов коммунальной инфраструктуры, находящихся в муниципальной собственности, используемых в сфере водоснабжения, водоотведения (изготовление ПСД на строительство очистных сооружений)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оммунальной инфраструктуры, используемых в сфере водоснабжения, водоотведения и очистке сточных вод (Строительство водонапорной башни с. Тубинск)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S6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оммунальной инфраструктуры, используемых в сфере водоснабжения, водоотведения и очистке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для объектов коммунальной инфраструктуры используемых в сфере водоснабжения, водоотведения и очистки сточных вод в рамках подпрограммы "Чистая вода Краснотуранского района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805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Энергосбережение и повышение энергетической эффективности в Краснотуранск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3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энергосбережения и повышения энергетической эффективности, сформированные по результатам проведенных энергетических обследований в рамках подпрограммы "Энергосбережение и повышение энергетической эффективности в Краснотуранском районе" муниципальной программы "Реформирование и модернизация жилищно 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00806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3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мест (площадок) накопления отходов потребления и (или) приобретения контейнерного оборудования в рамках подпрограммы "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 на территории Краснотуранского района" муниципальной программы "Реформирование и модернизация жилищно - коммунального хозяйства 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00S4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Мероприятие "Реализация отдельных мероприятий по обеспечению ограничения платы граждан за коммунальные услуг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3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855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тдельных мер по обеспечению ограничения платы граждан за коммунальные услуги в рамках муниципальной программы "Реформирование и модернизация жилищно- коммунального хозяйства и повышение энергетической эффективност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 - 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075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55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 программа Краснотуранского района «Культур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2 2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 3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 180,2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«Сохранение культурного наслед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3 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0 5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0 332,2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учреждений культуры, находящихся на территориях сельских поселений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государственную поддержку отрасли культуры (модернизация библиотек в части комплектования книжных фондов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L51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L51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L51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L51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L51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комплектование книжных фондов библиотек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S4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5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учреждений (библиотек ЦБС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39,3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учреждений (музей) в рамках подпрограммы «Сохранение культурного наслед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083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2,0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2 5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8 8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8 848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ти культуры (модернизация ДШИ)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155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155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155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155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1551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лучших учреждений культуры, находящихся на территориях сельских поселений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A2551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.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7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(реконструкция) и капитальный ремонт культурно-досуговых учреждений в сельской местности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S48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учреждений (ДШИ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, возрождение, развитие народных художественных ремесел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обровольчества в сфере культуры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учреждений (РДК)  в рамках подпрограммы «Поддержка искусства и народного творчества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083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118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4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6 5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3 0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униципальной власти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18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8,2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) подведомственных казенных учреждений (Техноцентр)  в рамках подпрограммы «Обеспечение условий реализации программы и прочие мероприятия» муниципальной программы Краснотуранского района "Культур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3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70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trHeight w:val="1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(оказание услуг) подведомственных учреждений (бухгалтерия) в рамках подпрограммы «Обеспечение условий реализации  программы и прочие мероприятия» муниципальной программы Краснотуранского района «Культура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2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5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083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3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558,5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«Содействие развитию физической культуры и массового спорта в Краснотуранском районе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2 1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 5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 540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размеров оплаты труда отдельным категориям работников бюджетной сферы края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физкультурно-спортивных клубов по месту жительства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74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спортивных сооружений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8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8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8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8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S8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 (МБУ "Центр физической культуры и спорта Краснотуранского района")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60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физкультурно-спортивных праздников, соревнований в рамках подпрограммы «Содействие развитию физической культуры и массового спорта в Краснотуранском районе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083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5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о - массовых мероприятий для лиц с ограниченными возможностями здоровья и инвалидов в рамках подпрограммы 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 муниципальной программы «Содействие развитию физической культуры, спорта и туризма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083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Создание условий для развития туризма в Краснотуранском район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5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997,8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, предоставление услуг по организации отдыха и развлечений в рекреационной зоне на территории Краснотуранского района в рамках подпрограммы "Создание условий для развития туризма в Краснотуранском районе" муниципальной программы "Содействие развитию физической культуры, спорта и туризм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0837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7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ниципальная программа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8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861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«Вовлечение молодежи Краснотуранского района в социальную практику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 2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 6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 661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размеров оплаты труда отдельным категориям работников бюджетной сферы края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оддержку деятельности муниципальных молодежных центров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S4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1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 в сфере молодежной политики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4,1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районных конкурсов, фестивалей, проектов, поощрение талантливой молодежи, отдых детей и подростков в краевых профильных лагерях, обеспечение деятельности молодежных инициативных групп, финансовая (грантовая) поддержка инициативных групп молодежи, проведение летних образовательных площадок, форумов для молодежи 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707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мия главы района молодым талантам "Наша молодежь"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Трудового отряда Главы района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оустройство несовершеннолетних граждан в возрасте от 14 до 17 лет в рамках подпрограммы «Вовлечение молодежи Краснотуранского района в социальную практику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83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«Патриотическое воспитание молодежи Краснотуранского района 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6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патриотических лагерей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йонных конкурсов, фестивалей, семинаров, тренингов, добровольческих акций, социальных проектов, смотров, а также военно-спортивных игр, участие в общероссийских, краевых и региональных патриотических конкурсах и фестивалях в рамках подпрограммы "Патриотическое воспитание молодежи Краснотуранского района" муниципальной программы 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083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Подпрограмма "Поддержка социально ориентированных некоммерческих организаций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6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6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ка социально ориентированных некоммерческих организаций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757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ресурсного центра поддержки общественных инициатив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по итогам конкурса для социально ориентированных некоммерческих организаций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и социально-ориентированным некоммерческим организациям Краснотуранского района на конкурсной основе на финансирование расходов, связанных с оказанием ими на безвозмездной основе услуг другим социально-ориентированным некоммерческим организациям Краснотуранского района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"Лидер НКО" в рамках подпрограммы "Поддержка социально ориентированных некоммерческих организаций Краснотуранского района" муниципальной программы «Молодежь Краснотуранского район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 )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0083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Стимулирование жилищного строительства 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7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ов планировки и межевания земельных участков для жилищного строительства, формирование и постановки на кадастровый учет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S4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1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топографических сьемок земельных участков в рамках подпрограммы "Стимулирование жилищного строительства  на территории Краснотуранского района" муниципальной программы "Создание условий для обеспечения доступным и комфортным жильем граждан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0809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7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Краснотуранского района "Молодежь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00L4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действие в развитии сельского хозяйств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6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644,1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тдельные меро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08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 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 6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 644,1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нение отдельных государственных полномочий по решению вопросов поддержки сельскохозяйственного производства в рамках отдельных мероприятий муниципальной программы "Содействие в развитии сельского хозяйства Краснотуранского района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2,5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11,1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отдельных мероприятий муниципальной программы "Содействие в развитии сельского хозяйства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1,6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075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42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ные мероприят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42,9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и субъектам малого и среднего предпринимательства и физическим лицам, применяющими специальный налоговый режим "Налог на профессиональный доход" на возмещение затрат при осуществлении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0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рантов в субсидий субъектам малого и среднего предпринимательства на начало ведения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S66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9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реализацию инвестиционных проектов в приоритетных отраслях в рамках программных мероприятий муниципальной программы "Содействие в развитии и поддержка малого и среднего предпринимательства на территории Краснотуран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080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 5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 8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 945,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8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90,1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Функционирование Краснотуранского районного Совета депута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8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6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 690,1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униципальной власти в рамках непрограммных расходов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2,2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,9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3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й власти в рамках непрограммных расходов представительного органа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 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 0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 201,6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Функционирование администрации Краснотуранского  района Красноярского кра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18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8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7 418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униципальной власти по администрации Краснотуранского район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1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8,9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3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15,3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0</w:t>
            </w:r>
          </w:p>
        </w:tc>
      </w:tr>
      <w:tr>
        <w:trPr>
          <w:trHeight w:val="1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по администрации Краснотуранского района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0,4</w:t>
            </w:r>
          </w:p>
        </w:tc>
      </w:tr>
      <w:tr>
        <w:trPr>
          <w:trHeight w:val="12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олномочий по организации и осуществлению деятельности по опеке и попечительству в отношении совершеннолетних граждан, а также в сфере патронажа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,3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028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5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ичное финансирование (возмещение) расходов на содержание ЕДДС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S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42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ение органов местного самоуправления государственными  полномочиями в области архивного дела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2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</w:tr>
      <w:tr>
        <w:trPr>
          <w:trHeight w:val="3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ение государственными полномочиями по созданию и обеспечению деятельности комиссии по делам несовершеннолетних и защите их прав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6</w:t>
            </w:r>
          </w:p>
        </w:tc>
      </w:tr>
      <w:tr>
        <w:trPr>
          <w:trHeight w:val="1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,9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 местных админист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единой дежурно - диспетчерской службы муниципального образования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4,1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ого учреждения "Служба заказчика"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95,3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3,9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, доставка и пересылка пенсии за выслугу лет муниципальным служащим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депутатов в районный Совет депутатов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ассигн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жилыми помещениями детей-сирот и детей, оставшихся без попечения родителей и достигших возраста 23 лет по администрации Краснотуранского района  Красноярского края в рамках непрограммных расходов отдельных органов исполнительной вла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9,2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</w:tr>
      <w:tr>
        <w:trPr>
          <w:trHeight w:val="3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</w:tr>
      <w:tr>
        <w:trPr>
          <w:trHeight w:val="3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</w:tr>
      <w:tr>
        <w:trPr>
          <w:trHeight w:val="3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,6</w:t>
            </w:r>
          </w:p>
        </w:tc>
      </w:tr>
      <w:tr>
        <w:trPr>
          <w:trHeight w:val="6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3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3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75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6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12,8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организациям автомобильного пассажирского транспорта на возмещение недополученных доходов, возникших в результате небольшой интенсивности пассажиропотоков по межмуниципальным и пригородным маршрутам по администрации Краснотуранского района 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80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1</w:t>
            </w:r>
          </w:p>
        </w:tc>
      </w:tr>
      <w:tr>
        <w:trPr>
          <w:trHeight w:val="6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Функционирование Финансового управления администрации Краснотуранск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64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7 4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6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82,9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Краснотуранского района на осуществление первичного воинского учета органами местного самоуправления поселен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ддержку самообложения граждан для решения вопросов местного значения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38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беспечение первичных мер пожарной безопасно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Краснотуранского района на выполнение государственных полномочий по созданию и обеспечению деятельности административных комиссий 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вен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благоустройство кладбищ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S66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за содействие развитию налогового потенциала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 расходов исполнительных органов муниципальной власти по Финансовому управлению администрации Краснотуранского района в рамках непрограммных расходов отдельных органов исполнительной вла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0081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епрограммные расходы контрольно-счетного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53,8</w:t>
            </w:r>
          </w:p>
        </w:tc>
      </w:tr>
      <w:tr>
        <w:trPr>
          <w:trHeight w:val="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ФУНКЦИОНИРОВАНИЕ КОНТРОЛЬНО-СЧЕТНОГО ОРГАНА МУНИЦИПАЛЬНОГО ОБРАЗОВАНИЯ КРАСНОТУРАНСКИЙ РАЙОН В РАМКАХ НЕПРОГРАММНЫХ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7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 053,8</w:t>
            </w:r>
          </w:p>
        </w:tc>
      </w:tr>
      <w:tr>
        <w:trPr>
          <w:trHeight w:val="7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контрольно-счетного орган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3,8</w:t>
            </w:r>
          </w:p>
        </w:tc>
      </w:tr>
      <w:tr>
        <w:trPr>
          <w:trHeight w:val="22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88,6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0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2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200,0</w:t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расходов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10 1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14 0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20 226,6</w:t>
            </w:r>
          </w:p>
        </w:tc>
      </w:tr>
      <w:tr>
        <w:trPr>
          <w:trHeight w:val="264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Cs/>
                <w:sz w:val="22"/>
                <w:szCs w:val="20"/>
              </w:rPr>
            </w:pPr>
            <w:r>
              <w:rPr>
                <w:rFonts w:cs="Calibri" w:ascii="Arial" w:hAnsi="Arial"/>
                <w:bCs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2"/>
                <w:szCs w:val="20"/>
              </w:rPr>
            </w:pPr>
            <w:r>
              <w:rPr>
                <w:rFonts w:cs="Calibri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1559"/>
        <w:gridCol w:w="2126"/>
        <w:gridCol w:w="1985"/>
        <w:gridCol w:w="400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  <w:bookmarkStart w:id="8" w:name="RANGE!A1%3AE24"/>
            <w:bookmarkStart w:id="9" w:name="RANGE!A1%3AE24"/>
            <w:bookmarkEnd w:id="9"/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ложение 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</w:rPr>
              <w:t xml:space="preserve">Краснотуранского районного Совета депутатов </w:t>
            </w:r>
            <w:r>
              <w:rPr>
                <w:sz w:val="22"/>
                <w:szCs w:val="22"/>
              </w:rPr>
              <w:t xml:space="preserve">от 18.12.2023 № 32-293р «О районном бюджете на 2024 год и плановый период  2025-2026 годов МО  Краснотуранский район»                                                                          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 А С П Р Е Д Е Л Е Н И 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иных межбюджетных трансфертов на сбалансированность бюджетов на 2024г. и плановый период 2025-2026 г.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ьсоветы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Сумма в тыс. руб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024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лык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186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60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606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точ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25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2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29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туз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 35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67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676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снотура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92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97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977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бяж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22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703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осыд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225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73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735,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лб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 9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 25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 259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я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33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50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 503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б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63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 58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 589,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9 15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1 78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1 781,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37795</wp:posOffset>
                </wp:positionV>
                <wp:extent cx="2600960" cy="280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иложение  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к решению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раснотуранского районного Совета депутатов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1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8"/>
                              </w:rPr>
                              <w:t>28.03.2024 № В-312р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 «О внесении изменений и дополнений в решение о районном бюджете на 2024 год и плановый период 2025-2026 годов МО Краснотуранский район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21.25pt;mso-wrap-distance-left:9.05pt;mso-wrap-distance-right:9.05pt;mso-wrap-distance-top:0pt;mso-wrap-distance-bottom:0pt;margin-top:10.8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иложение  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26"/>
                        </w:rPr>
                      </w:pP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к решению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раснотуранского районного Совета депутатов</w:t>
                      </w: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т</w:t>
                      </w:r>
                      <w:r>
                        <w:rPr>
                          <w:color w:val="000000"/>
                          <w:sz w:val="1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8"/>
                        </w:rPr>
                        <w:t>28.03.2024 № В-312р</w:t>
                      </w: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 «О внесении изменений и дополнений в решение о районном бюджете на 2024 год и плановый период 2025-2026 годов МО Краснотуранский район»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26"/>
                        </w:rPr>
                      </w:pPr>
                      <w:r>
                        <w:rPr>
                          <w:color w:val="000000"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аснотура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 плановый период 2025-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60"/>
        <w:gridCol w:w="1275"/>
        <w:gridCol w:w="1276"/>
        <w:gridCol w:w="1418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Общий объем заимствований, направляемых на покрытие дефицита районного бюдж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137795</wp:posOffset>
                </wp:positionV>
                <wp:extent cx="2600960" cy="2580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к решени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туранского районного Совета депута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от 18.12.2023 № 32-293р «О районном бюджете на 2024 год и плановый период  2025-2026 годов                                                   МО  Краснотуранский район»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03.15pt;mso-wrap-distance-left:9.05pt;mso-wrap-distance-right:9.05pt;mso-wrap-distance-top:0pt;mso-wrap-distance-bottom:0pt;margin-top:10.8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иложение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к решению </w:t>
                      </w:r>
                      <w:r>
                        <w:rPr>
                          <w:sz w:val="20"/>
                          <w:szCs w:val="20"/>
                        </w:rPr>
                        <w:t>Краснотуранского районного Совета депутатов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от 18.12.2023 № 32-293р «О районном бюджете на 2024 год и плановый период  2025-2026 годов                                                   МО  Краснотуранский район»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color w:val="000000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на осуществление расходов, направленных на реализацию мероприятий по поддержке местных инициатив на 2024г. и плановый период 2025-2026г.г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/>
      </w:pPr>
      <w:r>
        <w:rPr/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23"/>
        <w:gridCol w:w="1950"/>
        <w:gridCol w:w="1325"/>
        <w:gridCol w:w="1351"/>
      </w:tblGrid>
      <w:tr>
        <w:trPr>
          <w:trHeight w:val="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 в тыс. руб.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ык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з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ыд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27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9775</wp:posOffset>
                </wp:positionH>
                <wp:positionV relativeFrom="paragraph">
                  <wp:posOffset>32385</wp:posOffset>
                </wp:positionV>
                <wp:extent cx="2600960" cy="255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55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Приложение 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иложение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к решению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раснотуранского районного Совета депутатов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от 18.12.2023 № 32-293р «О районном бюджете на 2024 год и плановый период  2025-2026 годов                                                   МО  Краснотуранский район»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01.25pt;mso-wrap-distance-left:9.05pt;mso-wrap-distance-right:9.05pt;mso-wrap-distance-top:0pt;mso-wrap-distance-bottom:0pt;margin-top:2.5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 xml:space="preserve">Приложение 9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иложение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к решению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Краснотуранского районного Совета депутатов </w:t>
                      </w: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от 18.12.2023 № 32-293р «О районном бюджете на 2024 год и плановый период  2025-2026 годов                                                   МО  Краснотуранский район»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6"/>
                        </w:rPr>
                      </w:pPr>
                      <w:r>
                        <w:rPr>
                          <w:color w:val="000000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за содействие развитию налогового потенциала на 2024г. и плановый период 2025-2026г.г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/>
      </w:pPr>
      <w:r>
        <w:rPr/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23"/>
        <w:gridCol w:w="1950"/>
        <w:gridCol w:w="1325"/>
        <w:gridCol w:w="1351"/>
      </w:tblGrid>
      <w:tr>
        <w:trPr>
          <w:trHeight w:val="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мма в тыс. руб.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1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ык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а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инск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775</wp:posOffset>
                </wp:positionH>
                <wp:positionV relativeFrom="paragraph">
                  <wp:posOffset>32385</wp:posOffset>
                </wp:positionV>
                <wp:extent cx="2600960" cy="2761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к решению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раснотуранского районного Совета депутатов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от 18.12.2023 № 32-293р «О районном бюджете на 2024 год и плановый период  2025-2026 годов                                                   МО  Краснотуранский район»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17.45pt;mso-wrap-distance-left:9.05pt;mso-wrap-distance-right:9.05pt;mso-wrap-distance-top:0pt;mso-wrap-distance-bottom:0pt;margin-top:2.5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 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к решению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Краснотуранского районного Совета депутатов </w:t>
                      </w: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от 18.12.2023 № 32-293р «О районном бюджете на 2024 год и плановый период  2025-2026 годов                                                   МО  Краснотуранский район»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на благоустройство кладбищ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г. и плановый период 2025-2026г.г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/>
      </w:pPr>
      <w:r>
        <w:rPr/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23"/>
        <w:gridCol w:w="1950"/>
        <w:gridCol w:w="1325"/>
        <w:gridCol w:w="1351"/>
      </w:tblGrid>
      <w:tr>
        <w:trPr>
          <w:trHeight w:val="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ы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 руб.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з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32385</wp:posOffset>
                </wp:positionV>
                <wp:extent cx="2600960" cy="281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81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Приложение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к решени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раснотуранского районного Совета депутато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</w:rPr>
                              <w:t xml:space="preserve">от 18.12.2023 № 32-293р «О районном бюджете на 2024 год и плановый период  2025-2026 годов                                                   МО  Краснотуранский район»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pt;height:221.55pt;mso-wrap-distance-left:9.05pt;mso-wrap-distance-right:9.05pt;mso-wrap-distance-top:0pt;mso-wrap-distance-bottom:0pt;margin-top:2.5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Краснотуранского районного Совета депутатов от 18.06.2024 № 35-320р «О внесении изменений и дополнений в решение о районном бюджете на 2024 год и плановый период 2025-2026 годов МО Краснотуранский район»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color w:val="00000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sz w:val="22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Приложение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к решению </w:t>
                      </w:r>
                      <w:r>
                        <w:rPr>
                          <w:sz w:val="20"/>
                          <w:szCs w:val="20"/>
                        </w:rPr>
                        <w:t>Краснотуранского районного Совета депутатов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</w:rPr>
                        <w:t xml:space="preserve">от 18.12.2023 № 32-293р «О районном бюджете на 2024 год и плановый период  2025-2026 годов                                                   МО  Краснотуранский район»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27" w:leader="none"/>
          <w:tab w:val="right" w:pos="9354" w:leader="none"/>
        </w:tabs>
        <w:ind w:left="5360" w:hanging="5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А С П Р Е Д Е Л Е Н И Е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на поддержку самообложения граждан для решения вопросов местного значения на 2024 г.   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г.г.</w:t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center" w:pos="7557" w:leader="none"/>
        </w:tabs>
        <w:ind w:firstLine="5760"/>
        <w:rPr/>
      </w:pPr>
      <w:r>
        <w:rPr/>
      </w:r>
    </w:p>
    <w:tbl>
      <w:tblPr>
        <w:tblW w:w="9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23"/>
        <w:gridCol w:w="1950"/>
        <w:gridCol w:w="1325"/>
        <w:gridCol w:w="1351"/>
      </w:tblGrid>
      <w:tr>
        <w:trPr>
          <w:trHeight w:val="2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ы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тыс. руб.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ык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з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тура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е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ыд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инс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2">
    <w:name w:val="xl132"/>
    <w:basedOn w:val="Normal"/>
    <w:qFormat/>
    <w:pP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</w:pPr>
    <w:rPr/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textAlignment w:val="top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6">
    <w:name w:val="xl146"/>
    <w:basedOn w:val="Normal"/>
    <w:qFormat/>
    <w:pPr>
      <w:spacing w:before="280" w:after="280"/>
    </w:pPr>
    <w:rPr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spacing w:before="280" w:after="280"/>
    </w:pPr>
    <w:rPr>
      <w:b/>
      <w:bCs/>
    </w:rPr>
  </w:style>
  <w:style w:type="paragraph" w:styleId="Xl163">
    <w:name w:val="xl163"/>
    <w:basedOn w:val="Normal"/>
    <w:qFormat/>
    <w:pPr>
      <w:spacing w:before="280" w:after="280"/>
      <w:textAlignment w:val="center"/>
    </w:pPr>
    <w:rPr/>
  </w:style>
  <w:style w:type="paragraph" w:styleId="Xl164">
    <w:name w:val="xl164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8:00Z</dcterms:created>
  <dc:creator>Наташа</dc:creator>
  <dc:description/>
  <cp:keywords/>
  <dc:language>en-US</dc:language>
  <cp:lastModifiedBy>User</cp:lastModifiedBy>
  <cp:lastPrinted>2024-05-30T08:35:00Z</cp:lastPrinted>
  <dcterms:modified xsi:type="dcterms:W3CDTF">2024-06-18T06:28:00Z</dcterms:modified>
  <cp:revision>2</cp:revision>
  <dc:subject/>
  <dc:title/>
</cp:coreProperties>
</file>