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10</w:t>
      </w:r>
      <w:r>
        <w:rPr>
          <w:sz w:val="28"/>
          <w:szCs w:val="28"/>
        </w:rPr>
        <w:t xml:space="preserve">.2022 </w:t>
      </w:r>
      <w:r>
        <w:rPr>
          <w:sz w:val="28"/>
        </w:rPr>
        <w:t>№  679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-политической работе,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района по социальной работе - </w:t>
            </w:r>
            <w:r>
              <w:rPr>
                <w:sz w:val="28"/>
              </w:rPr>
              <w:t>начальник отдела образования администрации Краснотур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аснотуранского района, обеспечивающий деятельность комиссии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да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Шалва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лодежной политике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УУП и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ПОУ «Южный аграрный техникум»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У СО «Комплексный центр социального обслуживания населения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пеке и попечительству отдела образования администрации Краснотуранского района, представитель Уполномоченного по правам ребенка в Краснояр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Краснотур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Краснотуранского района «Жемчужина», депутат Краснотуран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Краснотуранскому и Идринскому районам 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Краснотуранского МФ ФКУ УИИ ГУФСИН России по Красноя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йз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 населения» по Краснотур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Пользователь</dc:creator>
  <dc:description/>
  <dc:language>en-US</dc:language>
  <cp:lastModifiedBy>USER</cp:lastModifiedBy>
  <cp:lastPrinted>2022-10-11T11:42:00Z</cp:lastPrinted>
  <dcterms:modified xsi:type="dcterms:W3CDTF">2022-10-25T02:32:00Z</dcterms:modified>
  <cp:revision>2</cp:revision>
  <dc:subject/>
  <dc:title>АДМИНИСТРАЦИЯ КРАСНОТУРАНСКОГО РАЙОНА</dc:title>
</cp:coreProperties>
</file>