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1 октября 200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-60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ОДАТЕЛЬНОЕ СОБРАНИЕ 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ИСТЕМЕ ПРОФИЛАКТИКИ БЕЗНАДЗОРНОСТИ И ПРАВОНАРУШЕНИЙ</w:t>
      </w:r>
    </w:p>
    <w:p>
      <w:pPr>
        <w:pStyle w:val="ConsPlusTitle"/>
        <w:jc w:val="center"/>
        <w:rPr/>
      </w:pPr>
      <w:r>
        <w:rPr/>
        <w:t>НЕСОВЕРШЕННОЛЕТНИ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Красноярского края от 10.12.2004 </w:t>
            </w:r>
            <w:hyperlink r:id="rId3">
              <w:r>
                <w:rPr>
                  <w:rStyle w:val="InternetLink"/>
                  <w:color w:val="0000FF"/>
                </w:rPr>
                <w:t>N 12-271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2.2006 </w:t>
            </w:r>
            <w:hyperlink r:id="rId4">
              <w:r>
                <w:rPr>
                  <w:rStyle w:val="InternetLink"/>
                  <w:color w:val="0000FF"/>
                </w:rPr>
                <w:t>N 21-5667</w:t>
              </w:r>
            </w:hyperlink>
            <w:r>
              <w:rPr>
                <w:color w:val="392C69"/>
              </w:rPr>
              <w:t xml:space="preserve">, от 20.12.2007 </w:t>
            </w:r>
            <w:hyperlink r:id="rId5">
              <w:r>
                <w:rPr>
                  <w:rStyle w:val="InternetLink"/>
                  <w:color w:val="0000FF"/>
                </w:rPr>
                <w:t>N 4-1081</w:t>
              </w:r>
            </w:hyperlink>
            <w:r>
              <w:rPr>
                <w:color w:val="392C69"/>
              </w:rPr>
              <w:t xml:space="preserve">, от 18.06.2009 </w:t>
            </w:r>
            <w:hyperlink r:id="rId6">
              <w:r>
                <w:rPr>
                  <w:rStyle w:val="InternetLink"/>
                  <w:color w:val="0000FF"/>
                </w:rPr>
                <w:t>N 8-344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2.2009 </w:t>
            </w:r>
            <w:hyperlink r:id="rId7">
              <w:r>
                <w:rPr>
                  <w:rStyle w:val="InternetLink"/>
                  <w:color w:val="0000FF"/>
                </w:rPr>
                <w:t>N 9-4168</w:t>
              </w:r>
            </w:hyperlink>
            <w:r>
              <w:rPr>
                <w:color w:val="392C69"/>
              </w:rPr>
              <w:t xml:space="preserve">, от 29.04.2010 </w:t>
            </w:r>
            <w:hyperlink r:id="rId8">
              <w:r>
                <w:rPr>
                  <w:rStyle w:val="InternetLink"/>
                  <w:color w:val="0000FF"/>
                </w:rPr>
                <w:t>N 10-4630</w:t>
              </w:r>
            </w:hyperlink>
            <w:r>
              <w:rPr>
                <w:color w:val="392C69"/>
              </w:rPr>
              <w:t xml:space="preserve">, от 09.12.2010 </w:t>
            </w:r>
            <w:hyperlink r:id="rId9">
              <w:r>
                <w:rPr>
                  <w:rStyle w:val="InternetLink"/>
                  <w:color w:val="0000FF"/>
                </w:rPr>
                <w:t>N 11-53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3.2011 </w:t>
            </w:r>
            <w:hyperlink r:id="rId10">
              <w:r>
                <w:rPr>
                  <w:rStyle w:val="InternetLink"/>
                  <w:color w:val="0000FF"/>
                </w:rPr>
                <w:t>N 12-5716</w:t>
              </w:r>
            </w:hyperlink>
            <w:r>
              <w:rPr>
                <w:color w:val="392C69"/>
              </w:rPr>
              <w:t xml:space="preserve">, от 30.06.2011 </w:t>
            </w:r>
            <w:hyperlink r:id="rId11">
              <w:r>
                <w:rPr>
                  <w:rStyle w:val="InternetLink"/>
                  <w:color w:val="0000FF"/>
                </w:rPr>
                <w:t>N 12-6051</w:t>
              </w:r>
            </w:hyperlink>
            <w:r>
              <w:rPr>
                <w:color w:val="392C69"/>
              </w:rPr>
              <w:t xml:space="preserve">, от 26.06.2014 </w:t>
            </w:r>
            <w:hyperlink r:id="rId12">
              <w:r>
                <w:rPr>
                  <w:rStyle w:val="InternetLink"/>
                  <w:color w:val="0000FF"/>
                </w:rPr>
                <w:t>N 6-25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2.2014 </w:t>
            </w:r>
            <w:hyperlink r:id="rId13">
              <w:r>
                <w:rPr>
                  <w:rStyle w:val="InternetLink"/>
                  <w:color w:val="0000FF"/>
                </w:rPr>
                <w:t>N 7-2898</w:t>
              </w:r>
            </w:hyperlink>
            <w:r>
              <w:rPr>
                <w:color w:val="392C69"/>
              </w:rPr>
              <w:t xml:space="preserve">, от 03.06.2015 </w:t>
            </w:r>
            <w:hyperlink r:id="rId14">
              <w:r>
                <w:rPr>
                  <w:rStyle w:val="InternetLink"/>
                  <w:color w:val="0000FF"/>
                </w:rPr>
                <w:t>N 8-3492</w:t>
              </w:r>
            </w:hyperlink>
            <w:r>
              <w:rPr>
                <w:color w:val="392C69"/>
              </w:rPr>
              <w:t xml:space="preserve">, от 05.11.2015 </w:t>
            </w:r>
            <w:hyperlink r:id="rId15">
              <w:r>
                <w:rPr>
                  <w:rStyle w:val="InternetLink"/>
                  <w:color w:val="0000FF"/>
                </w:rPr>
                <w:t>N 9-37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4.2016 </w:t>
            </w:r>
            <w:hyperlink r:id="rId16">
              <w:r>
                <w:rPr>
                  <w:rStyle w:val="InternetLink"/>
                  <w:color w:val="0000FF"/>
                </w:rPr>
                <w:t>N 10-4457</w:t>
              </w:r>
            </w:hyperlink>
            <w:r>
              <w:rPr>
                <w:color w:val="392C69"/>
              </w:rPr>
              <w:t xml:space="preserve">, от 16.06.2016 </w:t>
            </w:r>
            <w:hyperlink r:id="rId17">
              <w:r>
                <w:rPr>
                  <w:rStyle w:val="InternetLink"/>
                  <w:color w:val="0000FF"/>
                </w:rPr>
                <w:t>N 10-4699</w:t>
              </w:r>
            </w:hyperlink>
            <w:r>
              <w:rPr>
                <w:color w:val="392C69"/>
              </w:rPr>
              <w:t xml:space="preserve">, от 08.02.2018 </w:t>
            </w:r>
            <w:hyperlink r:id="rId18">
              <w:r>
                <w:rPr>
                  <w:rStyle w:val="InternetLink"/>
                  <w:color w:val="0000FF"/>
                </w:rPr>
                <w:t>N 5-134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2.2019 </w:t>
            </w:r>
            <w:hyperlink r:id="rId19">
              <w:r>
                <w:rPr>
                  <w:rStyle w:val="InternetLink"/>
                  <w:color w:val="0000FF"/>
                </w:rPr>
                <w:t>N 7-2475</w:t>
              </w:r>
            </w:hyperlink>
            <w:r>
              <w:rPr>
                <w:color w:val="392C69"/>
              </w:rPr>
              <w:t xml:space="preserve">, от 04.06.2019 </w:t>
            </w:r>
            <w:hyperlink r:id="rId20">
              <w:r>
                <w:rPr>
                  <w:rStyle w:val="InternetLink"/>
                  <w:color w:val="0000FF"/>
                </w:rPr>
                <w:t>N 7-2824</w:t>
              </w:r>
            </w:hyperlink>
            <w:r>
              <w:rPr>
                <w:color w:val="392C69"/>
              </w:rPr>
              <w:t xml:space="preserve">, от 31.10.2019 </w:t>
            </w:r>
            <w:hyperlink r:id="rId21">
              <w:r>
                <w:rPr>
                  <w:rStyle w:val="InternetLink"/>
                  <w:color w:val="0000FF"/>
                </w:rPr>
                <w:t>N 8-322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2.2020 </w:t>
            </w:r>
            <w:hyperlink r:id="rId22">
              <w:r>
                <w:rPr>
                  <w:rStyle w:val="InternetLink"/>
                  <w:color w:val="0000FF"/>
                </w:rPr>
                <w:t>N 9-363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2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Краснояр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12.2006 N 1 (ред. 15.03.2007)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езнадзорный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еспризорный - безнадзорный, не имеющий места жительства и (или) места пребы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совершеннолетний, находящийся в социально опасном положении, - лицо в возрасте до восемнадцати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абзацы шестой - седьмой утратили силу. -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16.06.2016 N 10-469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дивидуальная программа реабилитации и адаптации несовершеннолетнего, находящегося в социально опасном положении, - план мероприятий,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 в отношении несовершеннолетнего, находящегося в социально опасном положен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02.2018 N 5-13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ременная занятость несовершеннолетних - привлечение несовершеннолетних к труду в свободное от учебных занятий время с учетом социальной значимости и привлекательности для несовершеннолетних предлагаемых рабочих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абзац утратил силу. -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08.02.2018 N 5-134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рганы и учреждения системы профилактики безнадзорности и правонарушений несовершеннолетних в Красноярском крае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8.06.2009 N 8-344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истему профилактики безнадзорности и правонарушений несовершеннолетних в Красноярском крае в соответствии с федеральным законодательством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01.12.2014 N 7-2898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8.06.2009 N 8-34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и по делам несовершеннолетних и защите их прав в Красноярском кра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8.06.2009 N 8-34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исполнительной власти края в сфере социальной поддержки и социального обслуживания граждан (далее - орган, осуществляющий управление в сфере социальной поддержки и социального обслуживания граждан);</w:t>
      </w:r>
    </w:p>
    <w:p>
      <w:pPr>
        <w:pStyle w:val="ConsPlusNormal"/>
        <w:jc w:val="both"/>
        <w:rPr/>
      </w:pPr>
      <w:r>
        <w:rPr/>
        <w:t xml:space="preserve">(в ред. Законов Красноярского края от 16.06.2016 </w:t>
      </w:r>
      <w:hyperlink r:id="rId31">
        <w:r>
          <w:rPr>
            <w:rStyle w:val="InternetLink"/>
            <w:color w:val="0000FF"/>
          </w:rPr>
          <w:t>N 10-4699</w:t>
        </w:r>
      </w:hyperlink>
      <w:r>
        <w:rPr/>
        <w:t xml:space="preserve">, от 04.06.2019 </w:t>
      </w:r>
      <w:hyperlink r:id="rId32">
        <w:r>
          <w:rPr>
            <w:rStyle w:val="InternetLink"/>
            <w:color w:val="0000FF"/>
          </w:rPr>
          <w:t>N 7-282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сполнительной власти края, осуществляющие государственное управление в сфере образования, и органы местного самоуправления, осуществляющие управление в сфере образования (далее - органы, осуществляющие управление в сфере образован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опеки и попечитель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по делам молодеж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исполнительной власти края, осуществляющий государственное управление в сфере здравоохранения (далее - орган исполнительной власти края в сфере здравоохранен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37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01.12.2014 N 7-289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внутренних дел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службы занят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40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08.02.2018 N 5-134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я уголовно-исполнительной системы (следственные изоляторы, воспитательные колонии и уголовно-исполнительные инспекции), расположенные на территории кра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дельные функции по профилактике безнадзорности и правонарушений несовершеннолетних в Красноярском крае осуществляют расположенные на его террито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рганизации социального обслуживания граждан, в том числе центры социальной помощи семье и детям, службы экстренной психологической помощи, социально-реабилитационные центры для несовершеннолетних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6.06.2016 N 10-46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рганизации, осуществляющие образовательную деятельность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циально-реабилитационные центры для подростков и молодежи, центры социально-психологической помощи молодежи, центры профессиональной ориентации и трудоустройства молодежи, молодежные клубы и иные учреждения, созданные для реализации молодежной поли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медицинские организации, подведомственные органу исполнительной власти края в сфере здравоохранения (далее - медицинские организации), в том числе специализированны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центры временного содержания для несовершеннолетних правонарушителей органов внутренних де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порядке, установленном федеральным и краевым законодательством, в деятельности по профилактике безнадзорности и правонарушений несовершеннолетних в Красноярском крае в пределах своей компетенции принимают участие:</w:t>
      </w:r>
    </w:p>
    <w:p>
      <w:pPr>
        <w:pStyle w:val="ConsPlusNormal"/>
        <w:jc w:val="both"/>
        <w:rPr/>
      </w:pPr>
      <w:r>
        <w:rPr/>
        <w:t xml:space="preserve">(в ред. Законов Красноярского края от 01.12.2014 </w:t>
      </w:r>
      <w:hyperlink r:id="rId46">
        <w:r>
          <w:rPr>
            <w:rStyle w:val="InternetLink"/>
            <w:color w:val="0000FF"/>
          </w:rPr>
          <w:t>N 7-2898</w:t>
        </w:r>
      </w:hyperlink>
      <w:r>
        <w:rPr/>
        <w:t xml:space="preserve">, от 03.06.2015 </w:t>
      </w:r>
      <w:hyperlink r:id="rId47">
        <w:r>
          <w:rPr>
            <w:rStyle w:val="InternetLink"/>
            <w:color w:val="0000FF"/>
          </w:rPr>
          <w:t>N 8-349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рганы и учреждения куль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рганы и учреждения физической культуры, спорта и ту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утратил силу. - </w:t>
      </w:r>
      <w:hyperlink r:id="rId48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01.12.2014 N 7-289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оенные комиссариаты и командование воинских ча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полномоченный по правам ребенка в Красноярском крае;</w:t>
      </w:r>
    </w:p>
    <w:p>
      <w:pPr>
        <w:pStyle w:val="ConsPlusNormal"/>
        <w:jc w:val="both"/>
        <w:rPr/>
      </w:pPr>
      <w:r>
        <w:rPr/>
        <w:t xml:space="preserve">(пп. 5 введен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hyperlink r:id="rId50">
        <w:r>
          <w:rPr>
            <w:rStyle w:val="InternetLink"/>
            <w:color w:val="0000FF"/>
          </w:rPr>
          <w:t>6</w:t>
        </w:r>
      </w:hyperlink>
      <w:r>
        <w:rPr/>
        <w:t>) другие органы и организации в соответствии с законодательством Российской Федерации и Краснояр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ринципы деятельности по профилактике безнадзорности и правонарушений несовершеннолетних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02.2018 N 5-134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ятельность по профилактике безнадзорности и правонарушений несовершеннолетних основывается на принцип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а прав и законных интересов несовершеннолетних, поддержки семьи и взаимодействия с ней при осуществлении профилактики безнадзорности и правонарушений несовершеннолет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ности и демократ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уманного обращения с несовершеннолетни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ивидуального подхода к несовершеннолетним с соблюдением конфиденциальности получен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ности семейного воспитания несовершеннолетн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й поддержки деятельности органов местного самоуправления и общественных объединений, осуществляющих деятельность по профилактике безнадзорности и правонарушений несовершеннолет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Основные задачи по профилактике безнадзорности и правонарушений несовершеннолетних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02.2018 N 5-134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задачами деятельности по профилактике безнадзорности и правонарушений несовершеннолетних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защиты прав и законных интересов несовершеннолетних, предупреждение причинения вреда здоровью несовершеннолетних, их физическому, интеллектуальному, духовному и нравственному развит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ивидуальная профилактическая работа с семьей как основным институтом социализации несовершеннолетних, в том числе с семьями, находящимися в социально опасном полож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эффективного взаимодействия органов и учреждений системы профилактики безнадзорности и правонарушений несовершеннолет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ая адаптация и социально-педагогическая реабилитация несовершеннолетних, находящихся в социально опасном положении, путем оказания им помощи и поддерж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Законодательство о профилактике безнадзорности и правонарушений несовершеннолетн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ую основу деятельности по профилактике безнадзорности и правонарушений несовершеннолетних составляют </w:t>
      </w:r>
      <w:hyperlink r:id="rId53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й </w:t>
      </w:r>
      <w:hyperlink r:id="rId54">
        <w:r>
          <w:rPr>
            <w:rStyle w:val="InternetLink"/>
            <w:color w:val="0000FF"/>
          </w:rPr>
          <w:t>закон</w:t>
        </w:r>
      </w:hyperlink>
      <w:r>
        <w:rPr/>
        <w:t xml:space="preserve"> от 23 июня 2016 года N 182-ФЗ "Об основах системы профилактики правонарушений в Российской Федерации", Федеральный </w:t>
      </w:r>
      <w:hyperlink r:id="rId55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ня 1999 года N 120-ФЗ "Об основах системы профилактики безнадзорности и правонарушений несовершеннолетних", другие федеральные законы и иные нормативные правовые акты Российской Федерации, настоящий Закон и иные правовые акты Красноярского края, регулирующие деятельность системы профилактики безнадзорности и правонарушений несовершеннолетни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02.2018 N 5-134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. КОМИССИИ ПО ДЕЛАМ НЕСОВЕРШЕННОЛЕТНИХ</w:t>
      </w:r>
    </w:p>
    <w:p>
      <w:pPr>
        <w:pStyle w:val="ConsPlusTitle"/>
        <w:jc w:val="center"/>
        <w:rPr/>
      </w:pPr>
      <w:r>
        <w:rPr/>
        <w:t>И ЗАЩИТЕ ИХ ПРА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Комиссии по делам несовершеннолетних и защите их прав в Красноярском крае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6.06.2016 N 10-469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и по делам несовершеннолетних и защите их прав в Красноярском крае создаютс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02.2018 N 5-13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крае созд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я по делам несовершеннолетних и защите их прав Красноярского края (далее - краевая комисс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и по делам несовершеннолетних и защите их прав в муниципальных районах и городских округах края (далее - комиссии в муниципальных образовани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миссии в муниципальных образованиях создаются в следующем количест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городском округе город Красноярск - восемь комисс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городском округе город Норильск - четыре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Туруханском муниципальном районе - две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 Таймырском Долгано-Ненецком муниципальном районе - тр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 Эвенкийском муниципальном районе - тр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 остальных муниципальных районах и городских округах края - по одной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132"/>
      <w:bookmarkEnd w:id="0"/>
      <w:r>
        <w:rPr/>
        <w:t>Статья 7. Краевая комиссия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3.06.2015 N 8-3492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раевая комиссия создается Правительством края и является постоянно действующим коллегиальным органом системы профилактики безнадзорности и правонарушений несовершеннолетни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3.06.2015 N 8-349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е о краевой комиссии утверждается Правительством края в соответствии с Примерным положением о комиссиях по делам несовершеннолетних и защите их прав, утвержденным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раевая комиссия состоит из председателя, заместителя (заместителей) председателя, ответственного секретаря и членов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0.02.2020 N 9-3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ем краевой комиссии является заместитель председателя Правительства края или иной член Правительства края в соответствии с возложенными Правительством края полномоч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ами краевой комиссии могут быть руководители (их заместители) органов и учреждений системы профилактики безнадзорности и правонарушений несовершеннолетних, депутаты Законодательного Собрания края, Уполномоченный по правам ребенка в Красноярском крае, представители иных государственных и муниципальных органов и учреждений, общественных объединений, религиозных конфессий, граждане, имеющие опыт работы с несовершеннолетними, другие заинтересованные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сональный состав краевой комиссии утверждается Правительством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авовое, информационно-аналитическое, организационно-методическое и иное обеспечение деятельности краевой комиссии осуществляется государственными гражданскими служащими аппарата Правительства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раевая комиссия имеет бланки и печать со своим наименова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Комиссии в муниципальных образованиях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8.06.2009 N 8-3446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04 N 12-271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Комиссии в муниципальных образованиях создаются органами местного самоуправления, осуществляют деятельность на территории соответствующего муниципального района и городского округа края, наделенного государственными полномочиями в соответствии с </w:t>
      </w:r>
      <w:hyperlink r:id="rId65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я от 26 декабря 2006 года N 21-5589 "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", и являются постоянно действующими коллегиальными органами системы профилактики безнадзорности и правонарушений несовершеннолет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е о комиссии в муниципальном образовании утверждается муниципальным правовым актом в соответствии с Примерным положением о комиссиях по делам несовершеннолетних и защите их прав, утвержденным Правительством Российской Федерации, и настоящим Закон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8.02.2018 N 5-1345)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6.06.2016 N 10-46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. - </w:t>
      </w:r>
      <w:hyperlink r:id="rId68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16.06.2016 N 10-469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миссии в муниципальных образованиях возглавляют председатели - главы муниципальных образований (в случае если глава муниципального образования возглавляет местную администрацию), главы местных администраций либо их заместител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9.12.2010 N 11-53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миссии в муниципальных образованиях создаются в составе председателя, заместителя (заместителей) председателя, ответственного секретаря, специалиста по работе с несовершеннолетними и членов комиссии.</w:t>
      </w:r>
    </w:p>
    <w:p>
      <w:pPr>
        <w:pStyle w:val="ConsPlusNormal"/>
        <w:jc w:val="both"/>
        <w:rPr/>
      </w:pPr>
      <w:r>
        <w:rPr/>
        <w:t xml:space="preserve">(в ред. Законов Красноярского края от 01.12.2014 </w:t>
      </w:r>
      <w:hyperlink r:id="rId70">
        <w:r>
          <w:rPr>
            <w:rStyle w:val="InternetLink"/>
            <w:color w:val="0000FF"/>
          </w:rPr>
          <w:t>N 7-2898</w:t>
        </w:r>
      </w:hyperlink>
      <w:r>
        <w:rPr/>
        <w:t xml:space="preserve">, от 08.02.2018 </w:t>
      </w:r>
      <w:hyperlink r:id="rId71">
        <w:r>
          <w:rPr>
            <w:rStyle w:val="InternetLink"/>
            <w:color w:val="0000FF"/>
          </w:rPr>
          <w:t>N 5-134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Членами комиссии в муниципальном образовании могут быть руководители (их заместители) органов и учреждений системы профилактики безнадзорности и правонарушений несовершеннолетних, депутаты соответствующих представительных органов, представители иных государственных и муниципальных органов и учреждений, общественных объединений, религиозных конфессий, граждане, имеющие опыт работы с несовершеннолетними, другие заинтересованные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сональный состав комиссии в муниципальном образовании определяется муниципальным правовым акт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02.2018 N 5-1345)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Утратил силу. - </w:t>
      </w:r>
      <w:hyperlink r:id="rId74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01.12.2014 N 7-289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личество членов комиссий в муниципальных образованиях, работающих на постоянной оплачиваемой основе, определяется из расч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 более 7 тысяч несовершеннолетних на одного специалиста - для комиссий в муниципальных образованиях, расположенных в районах Крайнего Севера, но не менее одного специалиста в кажд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 более 10 тысяч несовершеннолетних на одного специалиста - для комиссий в муниципальных образованиях, расположенных в иных местностях края, но не менее одного специалиста в каждой комиссии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31.10.2019 N 8-32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 постоянной оплачиваемой основе в комиссиях в муниципальных образованиях работаю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8.06.2009 N 8-34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 наличии одной оплачиваемой должности - ответственный секретар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наличии двух и более - ответственный секретарь, специалисты по работе с несовершеннолетни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02.2018 N 5-13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тветственный секретарь и специалист по работе с несовершеннолетними должны иметь юридическое, педагогическое либо иное профильное высшее образование.</w:t>
      </w:r>
    </w:p>
    <w:p>
      <w:pPr>
        <w:pStyle w:val="ConsPlusNormal"/>
        <w:jc w:val="both"/>
        <w:rPr/>
      </w:pPr>
      <w:r>
        <w:rPr/>
        <w:t xml:space="preserve">(в ред. Законов Красноярского края от 01.12.2014 </w:t>
      </w:r>
      <w:hyperlink r:id="rId78">
        <w:r>
          <w:rPr>
            <w:rStyle w:val="InternetLink"/>
            <w:color w:val="0000FF"/>
          </w:rPr>
          <w:t>N 7-2898</w:t>
        </w:r>
      </w:hyperlink>
      <w:r>
        <w:rPr/>
        <w:t xml:space="preserve">, от 08.02.2018 </w:t>
      </w:r>
      <w:hyperlink r:id="rId79">
        <w:r>
          <w:rPr>
            <w:rStyle w:val="InternetLink"/>
            <w:color w:val="0000FF"/>
          </w:rPr>
          <w:t>N 5-134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ый секретарь и специалист по работе с несовершеннолетними замещают должности муниципальной службы.</w:t>
      </w:r>
    </w:p>
    <w:p>
      <w:pPr>
        <w:pStyle w:val="ConsPlusNormal"/>
        <w:jc w:val="both"/>
        <w:rPr/>
      </w:pPr>
      <w:r>
        <w:rPr/>
        <w:t xml:space="preserve">(в ред. Законов Красноярского края от 18.06.2009 </w:t>
      </w:r>
      <w:hyperlink r:id="rId80">
        <w:r>
          <w:rPr>
            <w:rStyle w:val="InternetLink"/>
            <w:color w:val="0000FF"/>
          </w:rPr>
          <w:t>N 8-3446</w:t>
        </w:r>
      </w:hyperlink>
      <w:r>
        <w:rPr/>
        <w:t xml:space="preserve">, от 01.12.2014 </w:t>
      </w:r>
      <w:hyperlink r:id="rId81">
        <w:r>
          <w:rPr>
            <w:rStyle w:val="InternetLink"/>
            <w:color w:val="0000FF"/>
          </w:rPr>
          <w:t>N 7-2898</w:t>
        </w:r>
      </w:hyperlink>
      <w:r>
        <w:rPr/>
        <w:t xml:space="preserve">, от 03.06.2015 </w:t>
      </w:r>
      <w:hyperlink r:id="rId82">
        <w:r>
          <w:rPr>
            <w:rStyle w:val="InternetLink"/>
            <w:color w:val="0000FF"/>
          </w:rPr>
          <w:t>N 8-3492</w:t>
        </w:r>
      </w:hyperlink>
      <w:r>
        <w:rPr/>
        <w:t xml:space="preserve">, от 08.02.2018 </w:t>
      </w:r>
      <w:hyperlink r:id="rId83">
        <w:r>
          <w:rPr>
            <w:rStyle w:val="InternetLink"/>
            <w:color w:val="0000FF"/>
          </w:rPr>
          <w:t>N 5-134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Комиссия в муниципальном образовании имеет бланки и печать со своим наименованием.</w:t>
      </w:r>
    </w:p>
    <w:p>
      <w:pPr>
        <w:pStyle w:val="ConsPlusNormal"/>
        <w:jc w:val="both"/>
        <w:rPr/>
      </w:pPr>
      <w:r>
        <w:rPr/>
        <w:t xml:space="preserve">(п. 10 введен </w:t>
      </w:r>
      <w:hyperlink r:id="rId84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1.12.2014 N 7-289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9. Утратила силу. - </w:t>
      </w:r>
      <w:hyperlink r:id="rId85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18.06.2009 N 8-344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сновные направления деятельности комиссий по делам несовершеннолетних и защите их прав в Красноярском крае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раевая комиссия в пределах своей компет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ординирует деятельность органов и учреждений системы профилактики безнадзорности и правонарушений несовершеннолетних, осуществляет мониторинг их деятельности. Порядок осуществления мониторинга деятельности органов и учреждений в сфере профилактики безнадзорности и правонарушений несовершеннолетних устанавливается Правительством кр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02.2018 N 5-13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зрабатывает и вносит в Правительство края предложения по осуществлению мероприятий в области защиты прав несовершеннолетних, профилактики их безнадзорности и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казывает методическую помощь, осуществляет информационное обеспечение и контроль за деятельностью комиссий в муниципальных образова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частвует в разработке проектов нормативных правовых актов края, направленных на профилактику безнадзорности, беспризорности, алкоголизма, наркомании и правонарушений несовершеннолетних, защиту семьи, реабилитацию и ресоциализацию несовершеннолетних, допускающих немедицинское потребление наркотических средств и психотропных веществ, анализирует их эффектив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частвует в разработке и реализации государственных программ края в сфере защиты прав и законных интересов несовершеннолетних, профилактики безнадзорности, правонарушений и иных антиобщественных действий несовершеннолет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инимает меры к устранению выявленных нарушений и недостатков на основании информации органов и учреждений системы профилактики безнадзорности и правонарушений несовершеннолетних о выявленных случаях нарушения прав несовершеннолетних 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, обеспечивает соблюдение конфиденциальности указанной информации при ее хранении и использовании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bookmarkStart w:id="1" w:name="P195"/>
      <w:bookmarkEnd w:id="1"/>
      <w:r>
        <w:rPr>
          <w:rFonts w:eastAsia="Courier New"/>
        </w:rPr>
        <w:t xml:space="preserve">    </w:t>
      </w:r>
      <w:r>
        <w:rPr/>
        <w:t>е )   принимает   в  порядке,  утвержденном  Правительством  Российской</w:t>
      </w:r>
    </w:p>
    <w:p>
      <w:pPr>
        <w:pStyle w:val="ConsPlusNonformat"/>
        <w:jc w:val="both"/>
        <w:rPr/>
      </w:pPr>
      <w:r>
        <w:rPr/>
        <w:t>Федерации, решение о допуске или недопуске к педагогической деятельности, к</w:t>
      </w:r>
    </w:p>
    <w:p>
      <w:pPr>
        <w:pStyle w:val="ConsPlusNonformat"/>
        <w:jc w:val="both"/>
        <w:rPr/>
      </w:pPr>
      <w:r>
        <w:rPr/>
        <w:t>предпринимательской  деятельности  и  (или)  трудовой  деятельности в сфере</w:t>
      </w:r>
    </w:p>
    <w:p>
      <w:pPr>
        <w:pStyle w:val="ConsPlusNonformat"/>
        <w:jc w:val="both"/>
        <w:rPr/>
      </w:pPr>
      <w:r>
        <w:rPr/>
        <w:t>образования, воспитания, развития несовершеннолетних, организации их отдыха</w:t>
      </w:r>
    </w:p>
    <w:p>
      <w:pPr>
        <w:pStyle w:val="ConsPlusNonformat"/>
        <w:jc w:val="both"/>
        <w:rPr/>
      </w:pPr>
      <w:r>
        <w:rPr/>
        <w:t>и  оздоровления,  медицинского обеспечения, социальной защиты и социального</w:t>
      </w:r>
    </w:p>
    <w:p>
      <w:pPr>
        <w:pStyle w:val="ConsPlusNonformat"/>
        <w:jc w:val="both"/>
        <w:rPr/>
      </w:pPr>
      <w:r>
        <w:rPr/>
        <w:t>обслуживания,  в  сфере  детско-юношеского  спорта,  культуры и искусства с</w:t>
      </w:r>
    </w:p>
    <w:p>
      <w:pPr>
        <w:pStyle w:val="ConsPlusNonformat"/>
        <w:jc w:val="both"/>
        <w:rPr/>
      </w:pPr>
      <w:r>
        <w:rPr/>
        <w:t>участием   несовершеннолетних   лиц,   имевших   судимость   за  совершение</w:t>
      </w:r>
    </w:p>
    <w:p>
      <w:pPr>
        <w:pStyle w:val="ConsPlusNonformat"/>
        <w:jc w:val="both"/>
        <w:rPr/>
      </w:pPr>
      <w:r>
        <w:rPr/>
        <w:t>преступлений  небольшой тяжести и преступлений средней тяжести против жизни</w:t>
      </w:r>
    </w:p>
    <w:p>
      <w:pPr>
        <w:pStyle w:val="ConsPlusNonformat"/>
        <w:jc w:val="both"/>
        <w:rPr/>
      </w:pPr>
      <w:r>
        <w:rPr/>
        <w:t>и   здоровья,   свободы,  чести  и  достоинства  личности  (за  исключением</w:t>
      </w:r>
    </w:p>
    <w:p>
      <w:pPr>
        <w:pStyle w:val="ConsPlusNonformat"/>
        <w:jc w:val="both"/>
        <w:rPr/>
      </w:pPr>
      <w:r>
        <w:rPr/>
        <w:t>незаконной    госпитализации   в   медицинскую   организацию,   оказывающую</w:t>
      </w:r>
    </w:p>
    <w:p>
      <w:pPr>
        <w:pStyle w:val="ConsPlusNonformat"/>
        <w:jc w:val="both"/>
        <w:rPr/>
      </w:pPr>
      <w:r>
        <w:rPr/>
        <w:t>психиатрическую  помощь  в  стационарных  условиях,  и  клеветы),  семьи  и</w:t>
      </w:r>
    </w:p>
    <w:p>
      <w:pPr>
        <w:pStyle w:val="ConsPlusNonformat"/>
        <w:jc w:val="both"/>
        <w:rPr/>
      </w:pPr>
      <w:r>
        <w:rPr/>
        <w:t>несовершеннолетних, здоровья населения и общественной нравственности, основ</w:t>
      </w:r>
    </w:p>
    <w:p>
      <w:pPr>
        <w:pStyle w:val="ConsPlusNonformat"/>
        <w:jc w:val="both"/>
        <w:rPr/>
      </w:pPr>
      <w:r>
        <w:rPr/>
        <w:t>конституционного   строя  и  безопасности  государства, мира и безопасности</w:t>
      </w:r>
    </w:p>
    <w:p>
      <w:pPr>
        <w:pStyle w:val="ConsPlusNonformat"/>
        <w:jc w:val="both"/>
        <w:rPr/>
      </w:pPr>
      <w:r>
        <w:rPr/>
        <w:t>человечества, а  также  против общественной  безопасности,  лиц,  уголовное</w:t>
      </w:r>
    </w:p>
    <w:p>
      <w:pPr>
        <w:pStyle w:val="ConsPlusNonformat"/>
        <w:jc w:val="both"/>
        <w:rPr/>
      </w:pPr>
      <w:r>
        <w:rPr/>
        <w:t>преследование  в  отношении   которых   по  обвинению   в  совершении  этих</w:t>
      </w:r>
    </w:p>
    <w:p>
      <w:pPr>
        <w:pStyle w:val="ConsPlusNonformat"/>
        <w:jc w:val="both"/>
        <w:rPr/>
      </w:pPr>
      <w:r>
        <w:rPr/>
        <w:t>преступлений прекращено по  нереабилитирующим  основаниям  (за  исключением</w:t>
      </w:r>
    </w:p>
    <w:p>
      <w:pPr>
        <w:pStyle w:val="ConsPlusNonformat"/>
        <w:jc w:val="both"/>
        <w:rPr/>
      </w:pPr>
      <w:r>
        <w:rPr/>
        <w:t>лиц,  лишенных  права  заниматься  соответствующим  видом  деятельности  по</w:t>
      </w:r>
    </w:p>
    <w:p>
      <w:pPr>
        <w:pStyle w:val="ConsPlusNonformat"/>
        <w:jc w:val="both"/>
        <w:rPr/>
      </w:pPr>
      <w:r>
        <w:rPr/>
        <w:t>решению  суда), с учетом вида и степени тяжести совершенного  преступления,</w:t>
      </w:r>
    </w:p>
    <w:p>
      <w:pPr>
        <w:pStyle w:val="ConsPlusNonformat"/>
        <w:jc w:val="both"/>
        <w:rPr/>
      </w:pPr>
      <w:r>
        <w:rPr/>
        <w:t>срока, прошедшего с  момента  его  совершения,  формы  вины,  отнесения   в</w:t>
      </w:r>
    </w:p>
    <w:p>
      <w:pPr>
        <w:pStyle w:val="ConsPlusNonformat"/>
        <w:jc w:val="both"/>
        <w:rPr/>
      </w:pPr>
      <w:r>
        <w:rPr/>
        <w:t>соответствии  с   законом  совершенного деяния к категории   менее   тяжких</w:t>
      </w:r>
    </w:p>
    <w:p>
      <w:pPr>
        <w:pStyle w:val="ConsPlusNonformat"/>
        <w:jc w:val="both"/>
        <w:rPr/>
      </w:pPr>
      <w:r>
        <w:rPr/>
        <w:t>преступлений,   обстоятельств,   характеризующих   личность,  в  том  числе</w:t>
      </w:r>
    </w:p>
    <w:p>
      <w:pPr>
        <w:pStyle w:val="ConsPlusNonformat"/>
        <w:jc w:val="both"/>
        <w:rPr/>
      </w:pPr>
      <w:r>
        <w:rPr/>
        <w:t>поведения  лица  после  совершения  преступления, отношения  к   исполнению</w:t>
      </w:r>
    </w:p>
    <w:p>
      <w:pPr>
        <w:pStyle w:val="ConsPlusNonformat"/>
        <w:jc w:val="both"/>
        <w:rPr/>
      </w:pPr>
      <w:r>
        <w:rPr/>
        <w:t>трудовых  обязанностей,  а  также  с   учетом  иных  факторов,  позволяющих</w:t>
      </w:r>
    </w:p>
    <w:p>
      <w:pPr>
        <w:pStyle w:val="ConsPlusNonformat"/>
        <w:jc w:val="both"/>
        <w:rPr/>
      </w:pPr>
      <w:r>
        <w:rPr/>
        <w:t>определить, представляет ли конкретное лицо опасность для  жизни,  здоровья</w:t>
      </w:r>
    </w:p>
    <w:p>
      <w:pPr>
        <w:pStyle w:val="ConsPlusNonformat"/>
        <w:jc w:val="both"/>
        <w:rPr/>
      </w:pPr>
      <w:r>
        <w:rPr/>
        <w:t>и   нравственности  несовершеннолетних  (далее  -  решение  о  допуске  или</w:t>
      </w:r>
    </w:p>
    <w:p>
      <w:pPr>
        <w:pStyle w:val="ConsPlusNonformat"/>
        <w:jc w:val="both"/>
        <w:rPr/>
      </w:pPr>
      <w:r>
        <w:rPr/>
        <w:t>недопуске к трудовой деятельност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п. "е " введен </w:t>
      </w:r>
      <w:hyperlink r:id="rId88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3.06.2015 N 8-3492; в  ред.</w:t>
      </w:r>
    </w:p>
    <w:p>
      <w:pPr>
        <w:pStyle w:val="ConsPlusNonformat"/>
        <w:jc w:val="both"/>
        <w:rPr/>
      </w:pPr>
      <w:hyperlink r:id="rId8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5.11.2015 N 9-3788)</w:t>
      </w:r>
    </w:p>
    <w:p>
      <w:pPr>
        <w:pStyle w:val="ConsPlusNormal"/>
        <w:ind w:firstLine="540"/>
        <w:jc w:val="both"/>
        <w:rPr/>
      </w:pPr>
      <w:r>
        <w:rPr/>
        <w:t>ж) осуществляет иные полномочия, предусмотренные законодательством Российской Федерации и законодательством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миссии в муниципальных образованиях в пределах своей компет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у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тверждают межведомственные программы и координирую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ваю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беспечивают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края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7.02.2019 N 7-24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рассматриваю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9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и </w:t>
      </w:r>
      <w:hyperlink r:id="rId92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я от 2 октября 2008 года N 7-2161 "Об административных правонарушениях" к компетенции комисс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именяют меры воздействия в отношении несовершеннолетних, их родителей или иных законных представителей в случаях и порядке, предусмотренных законодательством Российской Федерации и настоящим Законом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 ) вправе  принимать решения в отношении несовершеннолетних, указанных</w:t>
      </w:r>
    </w:p>
    <w:p>
      <w:pPr>
        <w:pStyle w:val="ConsPlusNonformat"/>
        <w:jc w:val="both"/>
        <w:rPr/>
      </w:pPr>
      <w:r>
        <w:rPr/>
        <w:t xml:space="preserve">в </w:t>
      </w:r>
      <w:hyperlink w:anchor="P270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, </w:t>
      </w:r>
      <w:hyperlink w:anchor="P273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277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279">
        <w:r>
          <w:rPr>
            <w:rStyle w:val="InternetLink"/>
            <w:color w:val="0000FF"/>
          </w:rPr>
          <w:t>8 пункта 1 статьи 11</w:t>
        </w:r>
      </w:hyperlink>
      <w:r>
        <w:rPr/>
        <w:t xml:space="preserve"> настоящего Закона, родителей или</w:t>
      </w:r>
    </w:p>
    <w:p>
      <w:pPr>
        <w:pStyle w:val="ConsPlusNonformat"/>
        <w:jc w:val="both"/>
        <w:rPr/>
      </w:pPr>
      <w:r>
        <w:rPr/>
        <w:t>иных  законных представителей несовершеннолетних в случаях совершения ими в</w:t>
      </w:r>
    </w:p>
    <w:p>
      <w:pPr>
        <w:pStyle w:val="ConsPlusNonformat"/>
        <w:jc w:val="both"/>
        <w:rPr/>
      </w:pPr>
      <w:r>
        <w:rPr/>
        <w:t>присутствии  несовершеннолетнего  противоправных  и  (или) антиобщественных</w:t>
      </w:r>
    </w:p>
    <w:p>
      <w:pPr>
        <w:pStyle w:val="ConsPlusNonformat"/>
        <w:jc w:val="both"/>
        <w:rPr/>
      </w:pPr>
      <w:r>
        <w:rPr/>
        <w:t>действий,     оказывающих     отрицательное     влияние     на    поведение</w:t>
      </w:r>
    </w:p>
    <w:p>
      <w:pPr>
        <w:pStyle w:val="ConsPlusNonformat"/>
        <w:jc w:val="both"/>
        <w:rPr/>
      </w:pPr>
      <w:r>
        <w:rPr/>
        <w:t>несовершеннолетнего,  о  проведении  разъяснительной  работы  по  вопросу о</w:t>
      </w:r>
    </w:p>
    <w:p>
      <w:pPr>
        <w:pStyle w:val="ConsPlusNonformat"/>
        <w:jc w:val="both"/>
        <w:rPr/>
      </w:pPr>
      <w:r>
        <w:rPr/>
        <w:t>недопустимости  совершения действий, ставших основанием для применения меры</w:t>
      </w:r>
    </w:p>
    <w:p>
      <w:pPr>
        <w:pStyle w:val="ConsPlusNonformat"/>
        <w:jc w:val="both"/>
        <w:rPr/>
      </w:pPr>
      <w:r>
        <w:rPr/>
        <w:t>воздействия, и правовых последствиях их соверш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п. "д " введен </w:t>
      </w:r>
      <w:hyperlink r:id="rId93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7.02.2019 N 7-2475)</w:t>
      </w:r>
    </w:p>
    <w:p>
      <w:pPr>
        <w:pStyle w:val="ConsPlusNormal"/>
        <w:ind w:firstLine="540"/>
        <w:jc w:val="both"/>
        <w:rPr/>
      </w:pPr>
      <w:r>
        <w:rPr/>
        <w:t>е) рассматриваю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7.02.2019 N 7-24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рассматриваю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</w:t>
      </w:r>
      <w:hyperlink r:id="rId9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ода N 273-ФЗ "Об образовании в Российской Федерации", и иные вопросы, связанные с их обучением;</w:t>
      </w:r>
    </w:p>
    <w:p>
      <w:pPr>
        <w:pStyle w:val="ConsPlusNormal"/>
        <w:jc w:val="both"/>
        <w:rPr/>
      </w:pPr>
      <w:r>
        <w:rPr/>
        <w:t xml:space="preserve">(пп. "ж" в ред. </w:t>
      </w:r>
      <w:hyperlink r:id="rId9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7.02.2019 N 7-24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бращаю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одготавливают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участвуют в разработке проектов муниципальных правовых актов в сфере защиты прав и законных интересов несовершеннолетних, профилактики безнадзорности и правонарушений несовершеннолетни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02.2018 N 5-13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участвуют в разработке и реализации муниципальных программ в сфере защиты прав и законных интересов несовершеннолетних, профилактики их безнадзорности, беспризорности, правонарушений и антиобществен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существляют иные полномочия, установленные законодательством Российской Федерации и законодательством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раевая комиссия и комиссии в муниципальных образован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одготавливают и направляют в органы государственной власти края и (или) органы местного самоуправления в порядке, установленном </w:t>
      </w:r>
      <w:hyperlink w:anchor="P257">
        <w:r>
          <w:rPr>
            <w:rStyle w:val="InternetLink"/>
            <w:color w:val="0000FF"/>
          </w:rPr>
          <w:t>статьей 10.1</w:t>
        </w:r>
      </w:hyperlink>
      <w:r>
        <w:rPr/>
        <w:t xml:space="preserve"> настоящего Закона, отчеты о работе по профилактике безнадзорности и правонарушений несовершеннолетних на территории края и (или) на территории соответствующего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нимают постановления по вопросам, отнесенным к их компетенции, обязательные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2" w:name="P257"/>
      <w:bookmarkEnd w:id="2"/>
      <w:r>
        <w:rPr/>
        <w:t>Статья 10.1. Порядок отчетности комиссий по делам несовершеннолетних и защите их прав о работе по профилактике безнадзорности и правонарушений несовершеннолетних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98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1.12.2014 N 7-289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и в муниципальных образованиях ежегодно в срок не позднее 1 февраля года, следующего за отчетным периодом, направляют в органы местного самоуправления муниципальных образований, на территории которых осуществляется их деятельность, и в краевую комиссию отчеты о работе по профилактике безнадзорности и правонарушений несовершеннолетних на бумажном носителе и в электро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 отчета о работе по профилактике безнадзорности и правонарушений несовершеннолетних утверждается Правительством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раевая комиссия формирует сводный ежегодный отчет о работе по профилактике безнадзорности и правонарушений несовершеннолетних на территории края и в срок не позднее 1 марта года, следующего за отчетным годом, направляет его в Правительств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3" w:name="P264"/>
      <w:bookmarkEnd w:id="3"/>
      <w:r>
        <w:rPr/>
        <w:t>Статья 11. Меры по организации и проведению индивидуальной профилактической работы с несовершеннолетними, их устройству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и в муниципальных образованиях совместно с другими органами и учреждениями системы профилактики безнадзорности и правонарушений несовершеннолетних в пределах своей компетенции выявляют несовершеннолетних, находящихся в социально опасном положении, в том чис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безнадзорных или беспризорных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70"/>
      <w:bookmarkEnd w:id="4"/>
      <w:r>
        <w:rPr/>
        <w:t>2) занимающихся бродяжничеством или попрошайничеств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73"/>
      <w:bookmarkEnd w:id="5"/>
      <w:r>
        <w:rPr/>
        <w:t>4) употребляющих наркотические средства и (или)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02.2018 N 5-13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вершивших правонарушение, повлекшее применение мер административной ответственности;</w:t>
      </w:r>
    </w:p>
    <w:p>
      <w:pPr>
        <w:pStyle w:val="ConsPlusNormal"/>
        <w:jc w:val="both"/>
        <w:rPr/>
      </w:pPr>
      <w:r>
        <w:rPr/>
        <w:t xml:space="preserve">(в ред. Законов Красноярского края от 01.12.2014 </w:t>
      </w:r>
      <w:hyperlink r:id="rId103">
        <w:r>
          <w:rPr>
            <w:rStyle w:val="InternetLink"/>
            <w:color w:val="0000FF"/>
          </w:rPr>
          <w:t>N 7-2898</w:t>
        </w:r>
      </w:hyperlink>
      <w:r>
        <w:rPr/>
        <w:t xml:space="preserve">, от 07.02.2019 </w:t>
      </w:r>
      <w:hyperlink r:id="rId104">
        <w:r>
          <w:rPr>
            <w:rStyle w:val="InternetLink"/>
            <w:color w:val="0000FF"/>
          </w:rPr>
          <w:t>N 7-247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77"/>
      <w:bookmarkEnd w:id="6"/>
      <w:r>
        <w:rPr/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79"/>
      <w:bookmarkEnd w:id="7"/>
      <w:r>
        <w:rPr/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обвиняемых или подозреваемых в совершении преступлений, в отношении которых избраны меры пресечения, предусмотренные Уголовно-процессуальным </w:t>
      </w:r>
      <w:hyperlink r:id="rId10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которым предоставлена отсрочка отбывания наказания или отсрочка исполнения приговора;</w:t>
      </w:r>
    </w:p>
    <w:p>
      <w:pPr>
        <w:pStyle w:val="ConsPlusNormal"/>
        <w:jc w:val="both"/>
        <w:rPr/>
      </w:pPr>
      <w:r>
        <w:rPr/>
        <w:t xml:space="preserve">(пп. 11 в ред. </w:t>
      </w:r>
      <w:hyperlink r:id="rId10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осужденных условно, осужденных к обязательным работам, исправительным работам или иным мерам наказания, не связанным с лишением свобод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отбывающих наказание в виде лишения свободы в воспитательных колониях.</w:t>
      </w:r>
    </w:p>
    <w:p>
      <w:pPr>
        <w:pStyle w:val="ConsPlusNormal"/>
        <w:jc w:val="both"/>
        <w:rPr/>
      </w:pPr>
      <w:r>
        <w:rPr/>
        <w:t xml:space="preserve">(пп. 15 введен </w:t>
      </w:r>
      <w:hyperlink r:id="rId111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и в муниципальных образованиях совместно с другими органами и учреждениями системы профилактики безнадзорности и правонарушений несовершеннолетних в пределах своей компетенции выявляют семьи, находящие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 учреждения системы профилактики безнадзорности и правонарушений несовершеннолетних в муниципальных образованиях края в пределах своей компетенции ведут персональный учет несовершеннолетних и семей, находящихся в социально опасном положении, организуют и проводят с ними индивидуальную и профилактическую работ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14 N 6-25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и в муниципальных образованиях принимают решения об организации в отношении указанных несовершеннолетних и семей индивидуальной профилактической работы и контролируют выполнение принятых решен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4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6.06.2014 N 6-2521)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31.03.2011 N 12-57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я комиссий в муниципальных образованиях, основанные, в случае необходимости, на заключениях и рекомендациях психолого-медико-педагогических комиссий с указанием конкретной формы устройства несовершеннолетнего, напра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органы, осуществляющие управление в сфере образования, - для устройства несовершеннолетнего, в отношении которого принято решение, в общеобразовательные организации, профессиональные образовательные организации, организации для детей-сирот и детей, оставшихся без попечения родителей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11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орган, осуществляющий управление в сфере социальной поддержки и социального обслуживания граждан, - для устройства несовершеннолетнего, в отношении которого принято решение, в специализированные социально-реабилитационные учреждения, социальные приюты;</w:t>
      </w:r>
    </w:p>
    <w:p>
      <w:pPr>
        <w:pStyle w:val="ConsPlusNormal"/>
        <w:jc w:val="both"/>
        <w:rPr/>
      </w:pPr>
      <w:r>
        <w:rPr/>
        <w:t xml:space="preserve">(в ред. Законов Красноярского края от 01.12.2014 </w:t>
      </w:r>
      <w:hyperlink r:id="rId118">
        <w:r>
          <w:rPr>
            <w:rStyle w:val="InternetLink"/>
            <w:color w:val="0000FF"/>
          </w:rPr>
          <w:t>N 7-2898</w:t>
        </w:r>
      </w:hyperlink>
      <w:r>
        <w:rPr/>
        <w:t xml:space="preserve">, от 16.06.2016 </w:t>
      </w:r>
      <w:hyperlink r:id="rId119">
        <w:r>
          <w:rPr>
            <w:rStyle w:val="InternetLink"/>
            <w:color w:val="0000FF"/>
          </w:rPr>
          <w:t>N 10-4699</w:t>
        </w:r>
      </w:hyperlink>
      <w:r>
        <w:rPr/>
        <w:t xml:space="preserve">, от 04.06.2019 </w:t>
      </w:r>
      <w:hyperlink r:id="rId120">
        <w:r>
          <w:rPr>
            <w:rStyle w:val="InternetLink"/>
            <w:color w:val="0000FF"/>
          </w:rPr>
          <w:t>N 7-282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орган исполнительной власти края в сфере здравоохранения - для организации обследования, наблюдения или лечения несовершеннолетнего в связи с употреблением спиртных напитков, наркотических средств, психотропных или одурманивающих вещест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1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 органы службы занятости для оказания помощи в трудоустройстве, получении специа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8" w:name="P311"/>
      <w:bookmarkEnd w:id="8"/>
      <w:r>
        <w:rPr/>
        <w:t>Статья 12. Меры воздействия, применяемые комиссиями в муниципальных образованиях в отношении несовершеннолетних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7.02.2019 N 7-2475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2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6.06.2016 N 10-469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 результатам рассмотрения материалов (дел) о правонарушениях несовершеннолетних, не связанных с делами об административных правонарушениях, комиссии в муниципальных образованиях с учетом возраста и личности несовершеннолетнего, условий его жизни, социального положения и поведения несовершеннолетнего, а также мотивов, характера и обстоятельств совершенного им проступка могут применить в отношении несовершеннолетнего следующие меры воздейств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7.02.2019 N 7-24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ъявить замеч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дать несовершеннолетнего под надзор родителей или иных законных представителей в целях обеспечения его надлежащего п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ходатайствовать о помещении несовершеннолетнего в центр временного содержания для несовершеннолетних правонарушителей органов внутренних дел в соответствии с Федеральным </w:t>
      </w:r>
      <w:hyperlink r:id="rId1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ня 1999 года N 120-ФЗ "Об основах системы профилактики безнадзорности и правонарушений несовершеннолетних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принять решение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 в отношении несовершеннолетних, указанных в </w:t>
      </w:r>
      <w:hyperlink w:anchor="P270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, </w:t>
      </w:r>
      <w:hyperlink w:anchor="P273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277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279">
        <w:r>
          <w:rPr>
            <w:rStyle w:val="InternetLink"/>
            <w:color w:val="0000FF"/>
          </w:rPr>
          <w:t>8 пункта 1 статьи 11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27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7.02.2019 N 7-24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 принятии решения о применении к несовершеннолетнему мер воздействия за совершение правонарушения комиссия рассматривает вопрос о целесообразности постановки его на персональный учет и проведении с ним индивидуальной профилактическ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становление комиссии в муниципальном образовании о передаче несовершеннолетнего под надзор родителей или иных законных представителей действует в течение одного года со дня вынесения и может быть досрочно отменено указанной комиссией по ходатайству родителей или иных законных представителей несовершеннолетнего в случае примерного поведения несовершеннолетнег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9" w:name="P325"/>
      <w:bookmarkEnd w:id="9"/>
      <w:r>
        <w:rPr/>
        <w:t>Статья 13. Меры воздействия, применяемые комиссиями в муниципальных образованиях в отношении родителей или иных законных представителей несовершеннолетних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6.06.2016 N 10-469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результатам рассмотрения материалов (дел), не связанных с делами об административных правонарушениях, комиссии в муниципальных образованиях в отношении родителей или иных законных представителей несовершеннолетнего, не исполняющих своих обязанностей по воспитанию, обучению и содержанию несовершеннолетних либо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могут применить следующие меры воздейств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7.02.2019 N 7-24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ъявить замеч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ходатайствовать перед органами опеки и попечительства о немедленном отобрании несовершеннолетнего у родителей или иных законных представителей, либо об отстранении опекуна или попечителя от исполнения ими своих обязанностей, либо о досрочном расторжении договора с приемными родителями при непосредственной угрозе жизни ребенка или его здоров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ратиться в суд по вопросам возмещения вреда, причиненного здоровью несовершеннолетнего, его имуществу, и (или) морального вреда, а также лишения или ограничения в родительских правах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править материалы в правоохранительные органы, суд, другие органы и учреждения по подведомственности в соответствии с законодательством Российской Федерации и законодательством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инять решение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 в случаях совершения родителями или иными законными представителями несовершеннолетнего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130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7.02.2019 N 7-247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Рассмотрение комиссиями в муниципальных образованиях дел об административных правонарушениях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1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04 N 12-271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и в муниципальных образованиях рассматривают дела об административных правонарушениях, совершенных несовершеннолетними и их родителями или иными законными представителями, отнесенные к их компетенции законодательством Российской Федерации об административных правонарушен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04 N 12-27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изводство по делам об административных правонарушениях и исполнение постановлений по делам об административных правонарушениях осуществляются в соответствии с законодательством Российской Федерации об административных правонарушениях и </w:t>
      </w:r>
      <w:hyperlink r:id="rId133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я от 2 октября 2008 года N 7-2161 "Об административных правонарушениях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. - </w:t>
      </w:r>
      <w:hyperlink r:id="rId135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16.06.2016 N 10-469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лучае, если в процессе рассмотрения дела об административном правонарушении комиссия в муниципальных образованиях обнаружит в действиях (бездействиях) несовершеннолетнего либо его родителей или иных законных представителей признаки административного правонарушения, рассмотрение которого не отнесено к компетенции комиссии, или признаки состава преступления, данная комиссия направляет соответствующие материалы в органы внутренних дел, прокуратуру, суд или иные органы для решения вопроса о возбуждении дела об административном правонарушении или уголовного дела в отношении указанных ли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04 N 12-2713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Рассмотрение комиссиями в муниципальных образованиях материалов (дел), не связанных с делами об административных правонарушениях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3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6.06.2016 N 10-469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и в муниципальных образованиях рассматривают материалы (дела), не связанные с делами об административных правонарушениях, в отношении несовершеннолетних, их родителей или иных законных представителях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явления, ходатайства, жалобы или другого обращения несовершеннолетних, их родителей или иных законных предста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ации органов и учреждений системы профилактики безнадзорности и правонарушений несовершеннолетних о фактах безнадзорности, беспризорности, правонарушений и антиобщественных действий несовершеннолетних, фактах нарушения прав несовершеннолет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информации организаций, осуществляющих образовательную деятельность, по вопросам, связанным с отчислением несовершеннолетних обучающихся из организаций, осуществляющих образовательную деятельность, в случаях, предусмотренных Федеральным </w:t>
      </w:r>
      <w:hyperlink r:id="rId1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ода N 273-ФЗ "Об образовании в Российской Федерации", и иным вопросам, связанным с их обучением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13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7.02.2019 N 7-24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ставлений прокурора, руководителя следственного органа, следователя, органа дознания или начальника органа внутренних дел об устранении нарушений закона, причин и условий, способствующих совершению преступлений и административ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ходатайства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материалов прекращенных уголовных дел или материалов об отказе в возбуждении уголовного дела в отношении несовершеннолетних, указанных в </w:t>
      </w:r>
      <w:hyperlink r:id="rId140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и </w:t>
      </w:r>
      <w:hyperlink r:id="rId141">
        <w:r>
          <w:rPr>
            <w:rStyle w:val="InternetLink"/>
            <w:color w:val="0000FF"/>
          </w:rPr>
          <w:t>2 пункта 4 статьи 15</w:t>
        </w:r>
      </w:hyperlink>
      <w:r>
        <w:rPr/>
        <w:t xml:space="preserve"> Федерального закона от 24 июня 1999 года N 120-ФЗ "Об основах системы профилактики безнадзорности и правонарушений несовершеннолетних" (далее - несовершеннолетние, не подлежащие уголовной ответствен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иговора, определения или постановления с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остановлений, материалов (дел), поступивших от комиссий в муниципальных образованиях по месту жительства, по месту фактического пребывания лица, в отношении которого поступило постановление, материалы (дел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атериалы прекращенных уголовных дел или материалы об отказе в возбуждении уголовного дела в отношении несовершеннолетних, не подлежащих уголовной ответственности, комиссии в муниципальных образованиях рассматривают в течение 10 суток со дня получения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материалы (дела) в отношении несовершеннолетних, их родителей или иных законных представителей, не связанные с делами об административных правонарушениях, комиссии в муниципальных образованиях рассматривают в течение 30 календарных дней со дня их получения комиссиями в муниципальных образованиях, если иное не предусмотрено федеральными законами и иными нормативными правовыми актами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 комиссии либо заместитель председателя комиссии в случае невозможности рассмотрения материалов (дел) в связи с неявкой несовершеннолетних, их родителей или иных законных представителей и отсутствием возможности ее обеспечить, если присутствие несовершеннолетних, их родителей или иных законных представителей признано обязательным, вправе продлить срок рассмотрения материалов (дел), но не более чем на 6 меся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миссиями в муниципальных образованиях по результатам рассмотрения материалов (дел) в отношении несовершеннолетних, их родителей или иных законных представителей, не связанных с делами об административных правонарушениях,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о применении мер воздействия, предусмотренных </w:t>
      </w:r>
      <w:hyperlink w:anchor="P311">
        <w:r>
          <w:rPr>
            <w:rStyle w:val="InternetLink"/>
            <w:color w:val="0000FF"/>
          </w:rPr>
          <w:t>статьями 12</w:t>
        </w:r>
      </w:hyperlink>
      <w:r>
        <w:rPr/>
        <w:t xml:space="preserve">, </w:t>
      </w:r>
      <w:hyperlink w:anchor="P325">
        <w:r>
          <w:rPr>
            <w:rStyle w:val="InternetLink"/>
            <w:color w:val="0000FF"/>
          </w:rPr>
          <w:t>13</w:t>
        </w:r>
      </w:hyperlink>
      <w:r>
        <w:rPr/>
        <w:t xml:space="preserve"> настояще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 отложении до следующего заседания комиссии либо на срок, необходимый для устранения причин, препятствующих рассмотрению материалов (дел) по существу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367"/>
      <w:bookmarkEnd w:id="10"/>
      <w:r>
        <w:rPr/>
        <w:t>в) о невозможности рассмотрения материалов (дел) в связи с неявкой несовершеннолетнего, его родителей или иных законных представителей и отсутствием возможности обеспечить их явку, но не ранее чем по истечении 6 месяцев со дня поступления материалов (дел) в комисс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атериалы (дело) в отношении несовершеннолетнего, совершившего общественно опасное деяние до достижения возраста, с которого наступает уголовная ответственность за это деяние, а также материалы об административном правонарушении несовершеннолетнего, не достигшего возраста, с которого наступает административная ответственность, комиссии в муниципальных образованиях рассматривают с участием несовершеннолетнего, его родителей или иных законных представителей несовершеннолетнего, а при необходимости - педагога и (или) иных представителей органов и учреждений системы профилактики безнадзорности и правонарушений несовершеннолетних в кра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материалы (дела) в отношении несовершеннолетнего, его родителей или иных законных представителей комиссии в муниципальных образованиях могут рассмотреть в их отсутствие при условии, что ходатайство об отложении рассмотрения этих материалов в комиссию не поступал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дате, времени и месте проведения заседания комиссий в муниципальных образованиях направляются родителям или иным законным представителям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 не позднее 10 дней до даты проведения засе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явка надлежаще уведомленных о месте и времени проведения заседания комиссий в муниципальных образованиях несовершеннолетних, их родителей или иных законных представителей без соответствующего уведомления о причинах неявки и отсутствия ходатайства об отложении не является препятствием для рассмотрения материалов (дел) на заседании комиссий в муниципальных образов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и поступлении в комиссии в муниципальных образованиях обращений, предложений, заявлений, жалоб, информации от несовершеннолетних, их родителей или иных законных представителей и иных лиц, касающихся нарушений или ограничений прав и законных интересов несовершеннолетних, комиссии в муниципальных образованиях рассматривают их с учетом требований Федерального </w:t>
      </w:r>
      <w:hyperlink r:id="rId142">
        <w:r>
          <w:rPr>
            <w:rStyle w:val="InternetLink"/>
            <w:color w:val="0000FF"/>
          </w:rPr>
          <w:t>закона</w:t>
        </w:r>
      </w:hyperlink>
      <w:r>
        <w:rPr/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Подготовка заседаний комиссии в муниципальных образованиях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04 N 12-271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беспечения своевременного и правильного рассмотрения материалов, поступивших на рассмотрение комиссии в муниципальных образованиях, они предварительно изучаются председателем комиссии либо по его поручению заместителем председателя комиссии или ее член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04 N 12-27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оцессе предварительного изучения поступивших на рассмотрение комиссии материалов устанавлив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носится ли рассмотрение данных материалов к ее компет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руг лиц, подлежащих вызову или приглашению на заседание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еобходимость проведения дополнительной проверки обстоятельств, имеющих значение для правильного и своевременного рассмотрения материалов, а также истребования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 результатам предварительного изучения материалов (дел) комиссии в муниципальных образованиях могут принять следующие реш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значить материалы (дело) к рассмотрению и известить о дате и месте заседания комиссии несовершеннолетнего, его родителей или иных законных представителей, других лиц, чье участие в заседании будет признано обязательным, а также прокур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озвратить материалы (дело) органам или учреждениям, внесшим указанные материалы (дело) в комиссию, в случае необходимости проведения дополнительной проверки (доработ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тложить рассмотрение материалов (дел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ередать материалы (дело) по подведомственности в иной орган, должностному лицу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4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6.06.2016 N 10-46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есовершеннолетний, его родители или иные законные представители, адвокат имеют право ознакомиться с материалами, подготовленными комиссией в муниципальных образованиях к рассмотрению, до начала ее засед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04 N 12-27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о указанных в настоящем пункте лиц на ознакомление с материалами разъясняется им в повестке о вызове на заседание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ратил силу. - </w:t>
      </w:r>
      <w:hyperlink r:id="rId148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16.06.2016 N 10-4699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17. Утратила силу. - </w:t>
      </w:r>
      <w:hyperlink r:id="rId149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16.06.2016 N 10-4699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Порядок проведения заседаний комиссии в муниципальных образованиях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04 N 12-271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седания комиссии в муниципальных образованиях проводятся по мере необходимости, но не реже двух раз в месяц и являются, как правило, открыты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1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04 N 12-27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конфиденциальности информации о несовершеннолетнем, его родителях или иных законных представителях комиссия с учетом характера рассматриваемых материалов может принять мотивированное постановление о проведении закрытого засе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седание комиссии в муниципальных образованиях правомочно, если на нем присутствует не менее половины от общего числа членов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04 N 12-27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ствует на заседании комиссии ее председатель либо по его поручению - заместитель председателя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6.06.2016 N 10-46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рассмотрении материалов (дела) комиссии в муниципальных образованиях обязаны всесторонне, полно и объективно исследовать материалы (дело), установить возраст несовершеннолетнего, условия жизни и воспитания, мотивы, причины и условия, послужившие поводом для рассмотрения поступивших в комиссию в муниципальном образовании материалов (дела), иные обстоятельства, имеющие значение для рассмотрения дела по существу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5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6.06.2016 N 10-46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ратил силу. - </w:t>
      </w:r>
      <w:hyperlink r:id="rId155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16.06.2016 N 10-469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Адвокат несовершеннолетнего допускается к участию в работе комиссии в муниципальных образованиях с момента подготовки материалов к заседанию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04 N 12-27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или по просьбе адвоката может быть вызван потерпевш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начале заседания комиссии в муниципальных образованиях председательствующий объявляет, какие материалы подлежат рассмотрению, представляет лиц, участвующих в заседании. После этого оглашаются необходимые документы, исследуются поступившие материалы, а также обстоятельства, имеющие значение для принятия обоснованного решения, рассматриваются ходатайства, заслушиваются выступления участвующих в заседании ли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04 N 12-27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одатайства по существу рассматриваемых материалов могут быть заявлены несовершеннолетним, его родителями или иными законными представителями, адвокатом, специалистами, участвующими в рассмотрении материалов, а также лицами, обратившимися в комиссию с представлением в отношении несовершеннолетнего, и их законными представителями. Результаты рассмотрения заявленных ходатайств заносятся в протокол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время исследования на заседании комиссии обстоятельств, способных отрицательно повлиять на несовершеннолетнего, комиссия имеет право удалить его из зала заседания, о чем делается запись в протоколе заседания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Постановление комиссии в муниципальных образованиях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04 N 12-271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 результатам рассмотрения материалов в отношении несовершеннолетнего, его родителей или иных законных представителей, а также представлений органов и учреждений системы профилактики безнадзорности и правонарушений несовершеннолетних, обращений иных органов и организаций независимо от их организационно-правовой формы и формы собственности, информации работодателей комиссия в муниципальных образованиях принимает постановление, в котором излагается решени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04 N 12-27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о принятии мер по устройству несовершеннолетнего, предусмотренных </w:t>
      </w:r>
      <w:hyperlink w:anchor="P264">
        <w:r>
          <w:rPr>
            <w:rStyle w:val="InternetLink"/>
            <w:color w:val="0000FF"/>
          </w:rPr>
          <w:t>статьей 11</w:t>
        </w:r>
      </w:hyperlink>
      <w:r>
        <w:rPr/>
        <w:t xml:space="preserve"> настояще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 применении мер воздействия, предусмотренных </w:t>
      </w:r>
      <w:hyperlink w:anchor="P311">
        <w:r>
          <w:rPr>
            <w:rStyle w:val="InternetLink"/>
            <w:color w:val="0000FF"/>
          </w:rPr>
          <w:t>статьями 12</w:t>
        </w:r>
      </w:hyperlink>
      <w:r>
        <w:rPr/>
        <w:t xml:space="preserve"> и </w:t>
      </w:r>
      <w:hyperlink w:anchor="P325">
        <w:r>
          <w:rPr>
            <w:rStyle w:val="InternetLink"/>
            <w:color w:val="0000FF"/>
          </w:rPr>
          <w:t>13</w:t>
        </w:r>
      </w:hyperlink>
      <w:r>
        <w:rPr/>
        <w:t xml:space="preserve"> настояще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о применении мер воздействия к несовершеннолетним и их родителям или иным законным представителям в случаях и порядке, которые предусмотрены законодательством Российской Федерации об административных правонарушениях и </w:t>
      </w:r>
      <w:hyperlink r:id="rId160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я от 2 октября 2008 года N 7-2161 "Об административных правонарушениях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1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 прекращении рассмотрения материалов (при наличии обстоятельств, предусмотренных законодательством Российской Федерации об административных правонарушен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 отложении рассмотрения материалов и о проведении их дополнительной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 направлении материалов в органы внутренних дел, прокуратуру, суд, иные орг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б отнесении несовершеннолетних и их родителей к семьям, находящимся в социально опасном положении.</w:t>
      </w:r>
    </w:p>
    <w:p>
      <w:pPr>
        <w:pStyle w:val="ConsPlusNormal"/>
        <w:jc w:val="both"/>
        <w:rPr/>
      </w:pPr>
      <w:r>
        <w:rPr/>
        <w:t xml:space="preserve">(пп. 7 введен </w:t>
      </w:r>
      <w:hyperlink r:id="rId162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6.06.2014 N 6-25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о невозможности рассмотрения материалов (дела) в соответствии с </w:t>
      </w:r>
      <w:hyperlink w:anchor="P367">
        <w:r>
          <w:rPr>
            <w:rStyle w:val="InternetLink"/>
            <w:color w:val="0000FF"/>
          </w:rPr>
          <w:t>подпунктом "в" пункта 3 статьи 15</w:t>
        </w:r>
      </w:hyperlink>
      <w:r>
        <w:rPr/>
        <w:t xml:space="preserve"> настояще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невозможности рассмотрения материалов (дела) принимается комиссиями в муниципальных образованиях в форме постановления, копия которого направляется в орган, должностному лицу, направившему материалы (дело) на рассмотрение комиссий.</w:t>
      </w:r>
    </w:p>
    <w:p>
      <w:pPr>
        <w:pStyle w:val="ConsPlusNormal"/>
        <w:jc w:val="both"/>
        <w:rPr/>
      </w:pPr>
      <w:r>
        <w:rPr/>
        <w:t xml:space="preserve">(пп. 8 введен </w:t>
      </w:r>
      <w:hyperlink r:id="rId163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16.06.2016 N 10-46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становление комиссии в муниципальных образованиях принимается простым большинством голосов членов комиссии, участвующих в заседании. В случае, если голоса распределились поровну, голос председательствующего на заседании комиссии является решающи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04 N 12-27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становлении комиссии в муниципальных образованиях указыв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04 N 12-27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и персональный состав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ата и место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 лице, в отношении которого рассматриваются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стоятельства, установленные при рассмотрении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казательства, на основании которых принято реш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ормативный правовой акт, предусматривающий ответственность за правонарушение либо гарантирующий права несовершеннолетн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решение, принятое комисс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редлагаемые комиссией меры социальной поддержки и социальной помощи несовершеннолетнему и способы их оказания;</w:t>
      </w:r>
    </w:p>
    <w:p>
      <w:pPr>
        <w:pStyle w:val="ConsPlusNormal"/>
        <w:jc w:val="both"/>
        <w:rPr/>
      </w:pPr>
      <w:r>
        <w:rPr/>
        <w:t xml:space="preserve">(пп. 8 в ред. </w:t>
      </w:r>
      <w:hyperlink r:id="rId16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14 N 6-25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сведения о разъяснении сроков и порядка обжалования данного постан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и сроки принятия указанных мер.</w:t>
      </w:r>
    </w:p>
    <w:p>
      <w:pPr>
        <w:pStyle w:val="ConsPlusNormal"/>
        <w:jc w:val="both"/>
        <w:rPr/>
      </w:pPr>
      <w:r>
        <w:rPr/>
        <w:t xml:space="preserve">(пп. 10 введен </w:t>
      </w:r>
      <w:hyperlink r:id="rId167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комиссии в муниципальных образованиях подписывается председательствующим на заседании комиссии, оглашается на заседании комиссии и вступает в силу со дня его принятия;</w:t>
      </w:r>
    </w:p>
    <w:p>
      <w:pPr>
        <w:pStyle w:val="ConsPlusNormal"/>
        <w:jc w:val="both"/>
        <w:rPr/>
      </w:pPr>
      <w:r>
        <w:rPr/>
        <w:t xml:space="preserve">(в ред. Законов Красноярского края от 10.12.2004 </w:t>
      </w:r>
      <w:hyperlink r:id="rId168">
        <w:r>
          <w:rPr>
            <w:rStyle w:val="InternetLink"/>
            <w:color w:val="0000FF"/>
          </w:rPr>
          <w:t>N 12-2713</w:t>
        </w:r>
      </w:hyperlink>
      <w:r>
        <w:rPr/>
        <w:t xml:space="preserve">, от 16.06.2016 </w:t>
      </w:r>
      <w:hyperlink r:id="rId169">
        <w:r>
          <w:rPr>
            <w:rStyle w:val="InternetLink"/>
            <w:color w:val="0000FF"/>
          </w:rPr>
          <w:t>N 10-469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становление комиссии в муниципальных образованиях направляется в органы и учреждения системы профилактики безнадзорности и правонарушений несовершеннолетних, в соответствующие органы местного самоуправления, организации независимо от их организационно-правовой формы и формы собственности.</w:t>
      </w:r>
    </w:p>
    <w:p>
      <w:pPr>
        <w:pStyle w:val="ConsPlusNormal"/>
        <w:jc w:val="both"/>
        <w:rPr/>
      </w:pPr>
      <w:r>
        <w:rPr/>
        <w:t xml:space="preserve">(в ред. Законов Красноярского края от 10.12.2004 </w:t>
      </w:r>
      <w:hyperlink r:id="rId170">
        <w:r>
          <w:rPr>
            <w:rStyle w:val="InternetLink"/>
            <w:color w:val="0000FF"/>
          </w:rPr>
          <w:t>N 12-2713</w:t>
        </w:r>
      </w:hyperlink>
      <w:r>
        <w:rPr/>
        <w:t xml:space="preserve">, от 01.12.2014 </w:t>
      </w:r>
      <w:hyperlink r:id="rId171">
        <w:r>
          <w:rPr>
            <w:rStyle w:val="InternetLink"/>
            <w:color w:val="0000FF"/>
          </w:rPr>
          <w:t>N 7-289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постановления комиссии в муниципальных образованиях или выписка из него в течение трех дней со дня его принятия вручается или высылается лицу, в отношении которого данное постановление принято, а также потерпевшему по его просьб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04 N 12-2713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Представление комиссии в муниципальных образованиях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04 N 12-271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устранения причин и условий безнадзорности, беспризорности, правонарушений и антиобщественных действий несовершеннолетних, а также в целях устранения нарушений прав и законных интересов несовершеннолетних, выявленных при рассмотрении материалов на заседании комиссии в муниципальных образованиях, она вносит в органы местного самоуправления и организации независимо от их организационно-правовой формы и формы собственности соответствующие предст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04 N 12-27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олжностные лица органов и организаций, указанных в настоящей статье, в течение одного месяца со дня получения представления комиссии в муниципальных образованиях обязаны рассмотреть его и сообщить соответствующей комиссии о мерах, принятых по устранению нарушений прав и законных интересов несовершеннолетни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04 N 12-2713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Протокол заседания комиссии в муниципальных образованиях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04 N 12-271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заседании комиссии в муниципальных образованиях ответственный секретарь комиссии ведет протокол, в котором должны быть указан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04 N 12-27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и персональный состав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ата и место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держание рассматриваем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амилия, имя и отчество лица, в отношении которого рассматриваются материалы, дата и место его рождения, место его жительства, а также иные сведения, имеющие значение для рассмотрения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ведения о явке участвующих в заседании комиссии лиц и разъяснении им их прав и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бъяснения участвующих в заседании комиссии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документы и вещественные доказательства, исследованные при рассмотрении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заявленные ходатайства и результаты их рассмотр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сведения об оглашении на заседании комиссии принятого постановления или пред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сведения о разъяснении сроков и порядка обжалования принятого постановления или пред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токол заседания комиссии в муниципальных образованиях подписывается председательствующим на заседании комиссии и ее ответственным секретар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04 N 12-2713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Обжалование постановления или представления комиссии в муниципальных образованиях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04 N 12-271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становление или представление, принятое комиссией в муниципальных образованиях по рассмотренным материалам, может быть обжаловано лицом, в отношении которого оно было принято, его законными представителями, адвокатом, а также потерпевшим в образовавший данную комиссию орган, прокуратуру или су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04 N 12-27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становление или представление комиссии в муниципальных образованиях может быть обжаловано в образовавший ее орган в течение десяти дней со дня получения копии соответствующего постановления либо предст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1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04 N 12-27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ча жалобы в указанный срок приостанавливает исполнение соответствующего постановления или пред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жалование постановления или представления комиссии в муниципальных образованиях в прокуратуру или суд осуществляетс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04 N 12-2713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1. Финансовое обеспечение деятельности комиссий по делам несовершеннолетних и защите их прав в Красноярском крае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8.06.2009 N 8-3446)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84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10.12.2004 N 12-271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деятельности комиссий по делам несовершеннолетних и защите их прав в Красноярском крае является расходным обязательством Краснояр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8.06.2009 N 8-344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. ДЕЯТЕЛЬНОСТЬ ПО ПРОФИЛАКТИКЕ БЕЗНАДЗОРНОСТИ</w:t>
      </w:r>
    </w:p>
    <w:p>
      <w:pPr>
        <w:pStyle w:val="ConsPlusTitle"/>
        <w:jc w:val="center"/>
        <w:rPr/>
      </w:pPr>
      <w:r>
        <w:rPr/>
        <w:t>И ПРАВОНАРУШЕНИЙ НЕСОВЕРШЕННОЛЕТНИ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Информационное обеспечение деятельности системы профилактики безнадзорности и правонарушений несовершеннолетних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8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6.06.2016 N 10-469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решения задач по профилактике безнадзорности и правонарушений несовершеннолетних, формирования единой межведомственной системы информационного обмена и учета создается единый краевой банк данных о несовершеннолетних и их семьях, находящихся в социально опасном положении, являющийся межведомственной информационной систем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Единый краевой банк данных о несовершеннолетних и их семьях, находящихся в социально опасном положении, создается (ликвидируется), эксплуатируется в порядке, установленном федеральным и краевым законодательством, регулирующим вопросы создания и эксплуатации государственных информационных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несение сведений, сбор, хранение и использование информации, имеющейся в едином краевом банке данных о несовершеннолетних и семьях, находящихся в социально опасном положении, допускается исключительно в интересах несовершеннолетнего в целях координации проведения индивидуальной профилактической работы, а также обеспечения передачи и обмена информацией, указанной в </w:t>
      </w:r>
      <w:hyperlink r:id="rId187">
        <w:r>
          <w:rPr>
            <w:rStyle w:val="InternetLink"/>
            <w:color w:val="0000FF"/>
          </w:rPr>
          <w:t>пункте 2 статьи 9</w:t>
        </w:r>
      </w:hyperlink>
      <w:r>
        <w:rPr/>
        <w:t xml:space="preserve"> Федерального закона от 24 июня 1999 года N 120-ФЗ "Об основах системы профилактики безнадзорности и правонарушений несовершеннолетних", с соблюдением принципа конфиденциальности и требований о защите персональных данных, установленных Федеральным </w:t>
      </w:r>
      <w:hyperlink r:id="rId18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ода N 152-ФЗ "О персональных данных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02.2018 N 5-134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Индивидуальная профилактическая рабо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ндивидуальная профилактическая работа проводится в отношении лиц, в сроки и по основаниям, указанным в Федеральном </w:t>
      </w:r>
      <w:hyperlink r:id="rId190">
        <w:r>
          <w:rPr>
            <w:rStyle w:val="InternetLink"/>
            <w:color w:val="0000FF"/>
          </w:rPr>
          <w:t>законе</w:t>
        </w:r>
      </w:hyperlink>
      <w:r>
        <w:rPr/>
        <w:t xml:space="preserve"> от 24 июня 1999 года N 120-ФЗ "Об основах системы профилактики безнадзорности и правонарушений несовершеннолетних".</w:t>
      </w:r>
    </w:p>
    <w:p>
      <w:pPr>
        <w:pStyle w:val="ConsPlusNormal"/>
        <w:jc w:val="both"/>
        <w:rPr/>
      </w:pPr>
      <w:r>
        <w:rPr/>
        <w:t xml:space="preserve">(в ред. Законов Красноярского края от 01.12.2014 </w:t>
      </w:r>
      <w:hyperlink r:id="rId191">
        <w:r>
          <w:rPr>
            <w:rStyle w:val="InternetLink"/>
            <w:color w:val="0000FF"/>
          </w:rPr>
          <w:t>N 7-2898</w:t>
        </w:r>
      </w:hyperlink>
      <w:r>
        <w:rPr/>
        <w:t xml:space="preserve">, от 08.02.2018 </w:t>
      </w:r>
      <w:hyperlink r:id="rId192">
        <w:r>
          <w:rPr>
            <w:rStyle w:val="InternetLink"/>
            <w:color w:val="0000FF"/>
          </w:rPr>
          <w:t>N 5-134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ндивидуальная профилактическая работа в отношении несовершеннолетних, их родителей или законных представителей может проводиться с согласия руководителя органа или учреждения системы профилактики безнадзорности и правонарушений несовершеннолетних в случае необходимости предупреждения правонарушений либо для оказания социальной помощи и (или) реабилитации несовершеннолетних при поступлении информации о наличии любого обстоятельства, создающего угрозу для жизни и здоровья несовершеннолетн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Индивидуальная профилактическая работа в отношении несовершеннолетних, их родителей или законных представителей проводится путем разработки и реализации индивидуальных программ реабилитации и адаптации несовершеннолетних, находящихся в социально опасном полож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Индивидуальные программы реабилитации и адаптации несовершеннолетних, находящихся в социально опасном положении, включают оценку условий воспитания и содержания несовершеннолетнего, перечень социальных, педагогических, медицинских, психологических и других мероприятий по реабилитации и адаптации несовершеннолетнег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02.2018 N 5-13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дивидуальные программы реабилитации и адаптации разрабатываются и реализуются специалистами органов и учреждений системы профилактики безнадзорности и правонарушений несовершеннолетних. Индивидуальные программы реабилитации и адаптации и отчеты об их исполнении утверждаются руководителями органов и учреждений системы профилактики безнадзорности и правонарушений несовершеннолет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рганы и учреждения системы профилактики безнадзорности и правонарушений несовершеннолетних, осуществляющие на основании постановления комиссии в муниципальном образовании реализацию мероприятий индивидуальной программы реабилитации и адаптации несовершеннолетнего, находящегося в социально опасном положении, обязаны в установленные постановлением комиссии сроки сообщать о результатах выполнения указанных мероприятий в комиссию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194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8.02.2018 N 5-134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Обязанность органов и учреждений системы профилактики безнадзорности и правонарушений несовершеннолетних по оказанию помощи несовершеннолетним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9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04 N 12-271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528"/>
      <w:bookmarkEnd w:id="11"/>
      <w:r>
        <w:rPr/>
        <w:t>1. Учреждения системы профилактики безнадзорности и правонарушений несовершеннолетних обеспечивают находящихся в них несовершеннолетних и лиц, достигших возраста восемнадцати лет, бесплатным питанием, бесплатным комплектом одежды, обуви и мягким инвентарем по установленным нормам. Нормы и порядок обеспечения за счет средств краевого бюджета бесплатным питанием, бесплатным комплектом одежды, обуви и мягким инвентарем несовершеннолетних и лиц, достигших возраста восемнадцати лет, находящихся в краевых или муниципальных учреждениях системы профилактики безнадзорности и правонарушений несовершеннолетних, утверждаются Правительством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7.02.2019 N 7-24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ложения </w:t>
      </w:r>
      <w:hyperlink w:anchor="P528">
        <w:r>
          <w:rPr>
            <w:rStyle w:val="InternetLink"/>
            <w:color w:val="0000FF"/>
          </w:rPr>
          <w:t>абзаца первого</w:t>
        </w:r>
      </w:hyperlink>
      <w:r>
        <w:rPr/>
        <w:t xml:space="preserve"> настоящего пункта не применяются к отношениям, регулируемым </w:t>
      </w:r>
      <w:hyperlink r:id="rId197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я от 2 ноября 2000 года N 12-961 "О защите прав ребенка"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9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02.2018 N 5-13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чреждения системы профилактики безнадзорности и правонарушений несовершеннолетних осуществляют перевозку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к месту их преимущественного прожи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осуществления деятельности, связанной с перевозкой в пределах территории Красноярского края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устанавливается Губернатором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ы и учреждения системы профилактики безнадзорности и правонарушений несовершеннолетних, получившие сведения о несовершеннолетнем, находящемся в социально опасном положении, в том числе в случае личного обращения несовершеннолетнего, обязан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1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нять меры по оказанию несовершеннолетнему помощи и защите его пра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дать информацию о несовершеннолетнем в единый краевой банк данных о несовершеннолетних и их семьях, находящихся в социально опасном положении, в течение трех сут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нять меры по временному устройству несовершеннолетн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 необходимых случаях обеспечить предоставление несовершеннолетнему питания и ночле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рганизации социального обслуживания граждан, к которым относятся центры социальной помощи семье и детям, службы экстренной психологической помощи и иные организации социального обслуживания граждан, в соответствии с уставами указанных учреждений или положениями о них предоставляют социальные услуги несовершеннолетним, находящимся в социально опасном положении и (или) трудной жизненной ситуации, на основании просьб несовершеннолетних, их родителей или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, установленном законом края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0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6.06.2016 N 10-469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Помещение несовершеннолетних, нуждающихся в социальной реабилитации, в социально-реабилитационные центры для несовершеннолетних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6.06.2016 N 10-469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анием помещения в социально-реабилитационные центры для несовершеннолетних является личное обращение несовершеннолетнего, заявление родителей несовершеннолетнего или его законных представителей, направление органа, осуществляющего управление в сфере социальной поддержки и социального обслуживания граждан,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, вынесенные должностными лицами в пределах своей компетенции, в которых имеются данные о том, что несовершеннолетний находится в социально опасном положении. Несовершеннолетние, нуждающиеся в социальной реабилитации, могут быть помещены в социально-реабилитационные центры для несовершеннолетних по иным основаниям, предусмотренным федеральным законодательством.</w:t>
      </w:r>
    </w:p>
    <w:p>
      <w:pPr>
        <w:pStyle w:val="ConsPlusNormal"/>
        <w:jc w:val="both"/>
        <w:rPr/>
      </w:pPr>
      <w:r>
        <w:rPr/>
        <w:t xml:space="preserve">(в ред. Законов Красноярского края от 01.12.2014 </w:t>
      </w:r>
      <w:hyperlink r:id="rId204">
        <w:r>
          <w:rPr>
            <w:rStyle w:val="InternetLink"/>
            <w:color w:val="0000FF"/>
          </w:rPr>
          <w:t>N 7-2898</w:t>
        </w:r>
      </w:hyperlink>
      <w:r>
        <w:rPr/>
        <w:t xml:space="preserve">, от 16.06.2016 </w:t>
      </w:r>
      <w:hyperlink r:id="rId205">
        <w:r>
          <w:rPr>
            <w:rStyle w:val="InternetLink"/>
            <w:color w:val="0000FF"/>
          </w:rPr>
          <w:t>N 10-469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есовершеннолетние, оставшиеся без попечения родителей или оказавшиеся в социально опасном положении по иным причинам, находятся в специализированных учреждениях для несовершеннолетних, нуждающихся в социальной реабилитации, в течение времени, необходимого для оказания им социальной помощи и (или) их социальной реабилитации, до решения вопроса об их устройстве органами опеки и попечительства. Несовершеннолетний, помещенный в социально-реабилитационный центр для несовершеннолетних по личному обращению, имеет право покинуть его на основании личного зая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6.06.2016 N 10-46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Администрация социально-реабилитационного центра для несовершеннолетних при наличии сведений о месте жительства или месте пребывания родителей или иных законных представителей в течение 12 часов с момента его помещения уведомляет родителей несовершеннолетних или иных законных представителей о помещении несовершеннолетних в указанное учрежд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6.06.2016 N 10-46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сведений о родителях или иных законных представителях несовершеннолетних администрация социально-реабилитационного центра для несовершеннолетних в течение трех суток с момента помещения несовершеннолетнего направляет уведомление в орган опеки и попечительства по его последнему месту жительства.</w:t>
      </w:r>
    </w:p>
    <w:p>
      <w:pPr>
        <w:pStyle w:val="ConsPlusNormal"/>
        <w:jc w:val="both"/>
        <w:rPr/>
      </w:pPr>
      <w:r>
        <w:rPr/>
        <w:t xml:space="preserve">(в ред. Законов Красноярского края от 01.12.2014 </w:t>
      </w:r>
      <w:hyperlink r:id="rId208">
        <w:r>
          <w:rPr>
            <w:rStyle w:val="InternetLink"/>
            <w:color w:val="0000FF"/>
          </w:rPr>
          <w:t>N 7-2898</w:t>
        </w:r>
      </w:hyperlink>
      <w:r>
        <w:rPr/>
        <w:t xml:space="preserve">, от 16.06.2016 </w:t>
      </w:r>
      <w:hyperlink r:id="rId209">
        <w:r>
          <w:rPr>
            <w:rStyle w:val="InternetLink"/>
            <w:color w:val="0000FF"/>
          </w:rPr>
          <w:t>N 10-469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ействие статьи 27 распространено с 1 января 2007 года на всю территорию нового субъекта Российской Федерации - Красноярского края </w:t>
            </w:r>
            <w:hyperlink r:id="rId21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Красноярского края от 08.12.2006 N 1 (ред. 15.03.2007).</w:t>
            </w:r>
          </w:p>
        </w:tc>
      </w:tr>
    </w:tbl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1"/>
        <w:rPr/>
      </w:pPr>
      <w:r>
        <w:rPr/>
        <w:t>Статья 27. Устройство детей в возрасте до четырех лет, оставшихся без попечения родителей или иных законных представителе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11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561"/>
      <w:bookmarkEnd w:id="12"/>
      <w:r>
        <w:rPr/>
        <w:t>1. Орган исполнительной власти края в сфере здравоохранения в пределах своей компетенции организу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руглосуточный прием и содержание в медицинских организациях заблудившихся, подкинутых и других детей в возрасте до четырех лет, оставшихся без попечения родителей или иных законных представителей, а также оказывает содействие органам опеки и попечительства в устройстве таких несовершеннолет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ыхаживание и содержание в медицинских организациях детей-сирот, детей, оставшихся без попечения родителей, и детей, находящихся в трудной жизненной ситуации, с рождения и до достижения ими возраста четырех лет включи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рган исполнительной власти края в сфере здравоохранения информирует комиссии в муниципальных образованиях о медицинских организациях, осуществляющих функции, указанные в </w:t>
      </w:r>
      <w:hyperlink w:anchor="P56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Финансовое обеспечение круглосуточного приема, выхаживания и содержания в медицинских организациях заблудившихся, подкинутых, других детей, оставшихся без попечения родителей или иных законных представителей, детей-сирот, детей, оставшихся без попечения родителей, и детей, находящихся в трудной жизненной ситуации, в возрасте до четырех лет включительно осуществляется за счет средств краевого бюджета и является расходным обязательством Краснояр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Осуществление медицинского обследования и медицинской помощи несовершеннолетним, лишившимся родительского попе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уководители социально-реабилитационного центра для несовершеннолетних организуют прием, санитарную обработку, медицинское обследование поступивших в специализированное учреждение несовершеннолетних для своевременного выявления заболеваний и травм, в том числе следов насилия, а также признаков, свидетельствующих об употреблении наркотиков. По результатам медицинского обследования должны быть оформлены медицинские документы для дальнейшего устройства ребен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6.06.2016 N 10-46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едицинские организации осуществляют круглосуточный прием и оказание медицинской помощи несовершеннолетним в состоянии алкогольного или наркотического опьянения при наличии показаний медицинского характе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573"/>
      <w:bookmarkEnd w:id="13"/>
      <w:r>
        <w:rPr/>
        <w:t>3. В краевом бюджете предусматриваются средства, необходимые для медицинского обследования несовершеннолетних, поступающих в социально-реабилитационный центр для несовершеннолетних, в соответствии с обязательным перечнем обследования, утвержденным Министерством здравоохранения Российской Федерации.</w:t>
      </w:r>
    </w:p>
    <w:p>
      <w:pPr>
        <w:pStyle w:val="ConsPlusNormal"/>
        <w:jc w:val="both"/>
        <w:rPr/>
      </w:pPr>
      <w:r>
        <w:rPr/>
        <w:t xml:space="preserve">(в ред. Законов Красноярского края от 03.06.2015 </w:t>
      </w:r>
      <w:hyperlink r:id="rId214">
        <w:r>
          <w:rPr>
            <w:rStyle w:val="InternetLink"/>
            <w:color w:val="0000FF"/>
          </w:rPr>
          <w:t>N 8-3492</w:t>
        </w:r>
      </w:hyperlink>
      <w:r>
        <w:rPr/>
        <w:t xml:space="preserve">, от 16.06.2016 </w:t>
      </w:r>
      <w:hyperlink r:id="rId215">
        <w:r>
          <w:rPr>
            <w:rStyle w:val="InternetLink"/>
            <w:color w:val="0000FF"/>
          </w:rPr>
          <w:t>N 10-469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Выявление учащихся образовательных организаций, находящихся в социально опасном положени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едагоги, сотрудники и руководители образовательных организаций в случае выявления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имают меры по выяснению причин возникшей ситуации. Если несовершеннолетний и его семья оказались в социально опасном положении, соответствующие сведения передаются в комиссию в муниципальных образованиях по делам несовершеннолетних и защите их прав для введения в единый краевой банк данных и принятия необходимых мер по оказанию помощи несовершеннолетнему.</w:t>
      </w:r>
    </w:p>
    <w:p>
      <w:pPr>
        <w:pStyle w:val="ConsPlusNormal"/>
        <w:jc w:val="both"/>
        <w:rPr/>
      </w:pPr>
      <w:r>
        <w:rPr/>
        <w:t xml:space="preserve">(в ред. Законов Красноярского края от 10.12.2004 </w:t>
      </w:r>
      <w:hyperlink r:id="rId217">
        <w:r>
          <w:rPr>
            <w:rStyle w:val="InternetLink"/>
            <w:color w:val="0000FF"/>
          </w:rPr>
          <w:t>N 12-2713</w:t>
        </w:r>
      </w:hyperlink>
      <w:r>
        <w:rPr/>
        <w:t xml:space="preserve">, от 01.12.2014 </w:t>
      </w:r>
      <w:hyperlink r:id="rId218">
        <w:r>
          <w:rPr>
            <w:rStyle w:val="InternetLink"/>
            <w:color w:val="0000FF"/>
          </w:rPr>
          <w:t>N 7-289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581"/>
      <w:bookmarkEnd w:id="14"/>
      <w:r>
        <w:rPr/>
        <w:t>2. Для работы с семьями несовершеннолетних в целях профилактики безнадзорности и правонарушений несовершеннолетних в общеобразовательных организациях и профессиональных образовательных организациях может предусматриваться должность социального педагог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583"/>
      <w:bookmarkEnd w:id="15"/>
      <w:r>
        <w:rPr/>
        <w:t>3. В краевом бюджете предусматриваются средства, необходимые для содержания несовершеннолетних, нуждающихся в особых условиях воспитания, в специальных учебно-воспитательных учреждениях закрытого типа.</w:t>
      </w:r>
    </w:p>
    <w:p>
      <w:pPr>
        <w:pStyle w:val="ConsPlusNormal"/>
        <w:jc w:val="both"/>
        <w:rPr/>
      </w:pPr>
      <w:r>
        <w:rPr/>
        <w:t xml:space="preserve">(в ред. Законов Красноярского края от 01.12.2014 </w:t>
      </w:r>
      <w:hyperlink r:id="rId220">
        <w:r>
          <w:rPr>
            <w:rStyle w:val="InternetLink"/>
            <w:color w:val="0000FF"/>
          </w:rPr>
          <w:t>N 7-2898</w:t>
        </w:r>
      </w:hyperlink>
      <w:r>
        <w:rPr/>
        <w:t xml:space="preserve">, от 03.06.2015 </w:t>
      </w:r>
      <w:hyperlink r:id="rId221">
        <w:r>
          <w:rPr>
            <w:rStyle w:val="InternetLink"/>
            <w:color w:val="0000FF"/>
          </w:rPr>
          <w:t>N 8-3492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Обеспечение прав несовершеннолетних, достигших возраста пятнадцати лет, при оставлении ими или отчислении их из образовательных организаций</w:t>
      </w:r>
    </w:p>
    <w:p>
      <w:pPr>
        <w:pStyle w:val="ConsPlusNormal"/>
        <w:jc w:val="both"/>
        <w:rPr/>
      </w:pPr>
      <w:r>
        <w:rPr/>
        <w:t xml:space="preserve">(в ред. Законов Красноярского края от 03.06.2015 </w:t>
      </w:r>
      <w:hyperlink r:id="rId222">
        <w:r>
          <w:rPr>
            <w:rStyle w:val="InternetLink"/>
            <w:color w:val="0000FF"/>
          </w:rPr>
          <w:t>N 8-3492</w:t>
        </w:r>
      </w:hyperlink>
      <w:r>
        <w:rPr/>
        <w:t xml:space="preserve">, от 07.02.2019 </w:t>
      </w:r>
      <w:hyperlink r:id="rId223">
        <w:r>
          <w:rPr>
            <w:rStyle w:val="InternetLink"/>
            <w:color w:val="0000FF"/>
          </w:rPr>
          <w:t>N 7-247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2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8.06.2009 N 8-344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ратил силу. - </w:t>
      </w:r>
      <w:hyperlink r:id="rId225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01.12.2014 N 7-289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в муниципальном образовании. Решение об отчислении детей-сирот и детей, оставшихся без попечения родителей, принимается с согласия комиссии в муниципальном образовании и органа опеки и попечительства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2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наличии согласия родителей (законных представителей) несовершеннолетнего обучающегося, комиссии в муниципальном образовании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ую организацию до получения основного общ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я в муниципальном образовании совместно с родителями (законными представителями) несовершеннолетнего, достигшего возраста пятнадцати лет и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согласия его родителей (законных представителей) по трудоустройству такого несовершеннолетнего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2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Приоритетность семейного воспитания несовершеннолетне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опеки и попечительства при решении вопроса об устройстве детей, оставшихся без попечения родителей, обязаны совместно с органами внутренних дел принять меры к отысканию родственников для решения вопроса о возможности передачи детей под опеку в их семьи. Если такая возможность отсутствует, то при устройстве детей предпочтение отдается различным формам семейного воспит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Устройство несовершеннолетних, оставшихся без родительского попечения, в организации для детей-сирот и детей, оставшихся без попечения родителей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организации для детей-сирот и детей, оставшихся без попечения родителей, принимаются несовершеннолетние для содержания, воспитания, обучения, последующего устройства и подготовки к самостоятельной жизни в случае смерти родителей, лишения родительских прав, ограничения в родительских правах, признания родителей недееспособными, длительной болезни родителей, уклонения родителей от воспитания детей, а также в других случаях отсутствия родительского попечения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2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3.06.2015 N 8-349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есовершеннолетние, имеющие родителей или законных представителей, проживающие в семьях, пострадавших от стихийных бедствий, либо являющиеся детьми одиноких матерей (отцов), безработных, беженцев или вынужденных переселенцев, принимаются для содержания, воспитания и обучения в организации для детей-сирот и детей, оставшихся без попечения родителей, на срок не более одного года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3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3.06.2015 N 8-349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организации для детей-сирот и детей, оставшихся без попечения родителей, могут временно помещаться беспризорные и безнадзорные несовершеннолетние до решения органами опеки вопроса об их постоянном устройстве или возвращении в семь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1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33. Утратила силу. - </w:t>
      </w:r>
      <w:hyperlink r:id="rId232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03.06.2015 N 8-3492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4. Организация досуга и занятости несовершеннолетн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рганизации досуга и занятости несовершеннолетних социально-реабилитационные центры для подростков и молодежи, центры социально-психологической помощи молодежи, центры профессиональной ориентации и трудоустройства молодежи, молодежные клубы и иные организации органов по делам молодежи участвуют в профилактике безнадзорности и правонарушений несовершеннолетних путем организации секций, клубов, объединений, работающих с несовершеннолетними, проведения других мероприятий, направленных на формирование у несовершеннолетних уважения к законам, навыков правомерного п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и учреждения культуры, досуга, спорта и туризма привлекают несовершеннолетних, находящихся в социально опасном положении, к занятиям в художественных, технических, спортивных и других клубах, кружках, секциях, способствуют их приобщению к ценностям отечественной и мировой культуры, здоровому образу жизни, патриотическому и духовно-нравственному воспита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5. Содействие в трудоустройстве несовершеннолетним, оказавшимся в социально опасном полож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службы занятости содействуют трудоустройству несовершеннолетних, оказавшихся в социально опасном положении и нуждающихся в помощи государства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3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3.06.2015 N 8-349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. - </w:t>
      </w:r>
      <w:hyperlink r:id="rId235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01.12.2014 N 7-289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ы службы занятости проводят работу по профессиональной ориентации несовершеннолетних, организуют их временную занятость с учетом социальной значимости и привлекательности для несовершеннолетних предлагаемых рабочих мест.</w:t>
      </w:r>
    </w:p>
    <w:p>
      <w:pPr>
        <w:pStyle w:val="ConsPlusNormal"/>
        <w:jc w:val="both"/>
        <w:rPr/>
      </w:pPr>
      <w:r>
        <w:rPr/>
        <w:t xml:space="preserve">(в ред. Законов Красноярского края от 01.12.2014 </w:t>
      </w:r>
      <w:hyperlink r:id="rId236">
        <w:r>
          <w:rPr>
            <w:rStyle w:val="InternetLink"/>
            <w:color w:val="0000FF"/>
          </w:rPr>
          <w:t>N 7-2898</w:t>
        </w:r>
      </w:hyperlink>
      <w:r>
        <w:rPr/>
        <w:t xml:space="preserve">, от 03.06.2015 </w:t>
      </w:r>
      <w:hyperlink r:id="rId237">
        <w:r>
          <w:rPr>
            <w:rStyle w:val="InternetLink"/>
            <w:color w:val="0000FF"/>
          </w:rPr>
          <w:t>N 8-3492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36. Утратила силу. - </w:t>
      </w:r>
      <w:hyperlink r:id="rId238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21.04.2016 N 10-4457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7. Организация реабилитации несовершеннолетних, освободившихся из учреждений уголовно-исполнительной системы, а также вернувшихся из специальных учебно-воспитательных учреждений закрытого тип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социальной реабилитации несовершеннолетних, освободившихся из учреждений уголовно-исполнительной системы, а также вернувшихся из специальных учебно-воспитательных учреждений закрытого типа, орган, осуществляющий управление в сфере социальной поддержки и социального обслуживания граждан, совместно с органами службы занятости и органами, осуществляющими управление в сфере образования, разрабатывает программы социальной реабилитации, адаптации.</w:t>
      </w:r>
    </w:p>
    <w:p>
      <w:pPr>
        <w:pStyle w:val="ConsPlusNormal"/>
        <w:jc w:val="both"/>
        <w:rPr/>
      </w:pPr>
      <w:r>
        <w:rPr/>
        <w:t xml:space="preserve">(в ред. Законов Красноярского края от 01.12.2014 </w:t>
      </w:r>
      <w:hyperlink r:id="rId239">
        <w:r>
          <w:rPr>
            <w:rStyle w:val="InternetLink"/>
            <w:color w:val="0000FF"/>
          </w:rPr>
          <w:t>N 7-2898</w:t>
        </w:r>
      </w:hyperlink>
      <w:r>
        <w:rPr/>
        <w:t xml:space="preserve">, от 16.06.2016 </w:t>
      </w:r>
      <w:hyperlink r:id="rId240">
        <w:r>
          <w:rPr>
            <w:rStyle w:val="InternetLink"/>
            <w:color w:val="0000FF"/>
          </w:rPr>
          <w:t>N 10-4699</w:t>
        </w:r>
      </w:hyperlink>
      <w:r>
        <w:rPr/>
        <w:t xml:space="preserve">, от 04.06.2019 </w:t>
      </w:r>
      <w:hyperlink r:id="rId241">
        <w:r>
          <w:rPr>
            <w:rStyle w:val="InternetLink"/>
            <w:color w:val="0000FF"/>
          </w:rPr>
          <w:t>N 7-282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8. Участие в профилактической работе с несовершеннолетними подразделения по делам несовершеннолетних органов внутренних де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отношении несовершеннолетних, указанных в </w:t>
      </w:r>
      <w:hyperlink r:id="rId242">
        <w:r>
          <w:rPr>
            <w:rStyle w:val="InternetLink"/>
            <w:color w:val="0000FF"/>
          </w:rPr>
          <w:t>подпункте 1 пункта 1 статьи 21</w:t>
        </w:r>
      </w:hyperlink>
      <w:r>
        <w:rPr/>
        <w:t xml:space="preserve"> Федерального закона от 24 июня 1999 года N 120-ФЗ "Об основах системы профилактики безнадзорности и правонарушений несовершеннолетних", подразделения по делам несовершеннолетних районных, городских отделов (управлений) внутренних дел, отделов (управлений) внутренних дел закрытых административно-территориальных образований, отделов (управлений) внутренних дел на транспорте проводят индивидуальную профилактическую работу. Содержание и цели этой работы определяются индивидуальной программой реабилитации и адаптации несовершеннолетнего, находящегося в социально опасном полож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02.2018 N 5-13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дразделения по делам несовершеннолетн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ят индивидуальную профилактическую работу в отношении родителей или законных представителей несовершеннолетних, не исполняющих своих обязанностей, отрицательно влияющих либо жестоко обращающихся с детьми, для предупреждения безнадзорности несовершеннолетних, а также случаев семейного насил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водят индивидуальную профилактическую работу с согласия начальника органа внутренних дел или его заместителя в отношении других несовершеннолетних, их родителей или законных представителей при необходимости предупреждения совершения несовершеннолетними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формируют органы и учреждения системы профилактики о безнадзорности, правонарушениях и об антиобщественных действиях несовершеннолетних, о причинах и об условиях, этому способствующих, а также передают информацию о несовершеннолетних и их семьях, находящихся в социально опасном положении, в единый краевой банк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ратил силу. - </w:t>
      </w:r>
      <w:hyperlink r:id="rId244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01.12.2014 N 7-2898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9. Осуществление профилактической работы центрами временного содержания для несовершеннолетних правонарушителей органов внутренних дел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1.12.2014 N 7-289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нтры временного содержания для несовершеннолетних правонарушителей органов внутренних дел проводят индивидуальную профилактическую работу с доставленными в указанные центры несовершеннолетними, выявляют среди них лиц, причастных к совершению преступлений и общественно опасных деяний, а также устанавливают обстоятельства, причины и условия, способствующие их совершению, и информируют об этом соответствующие органы внутренних дел и другие заинтересованные органы и учреждения.</w:t>
      </w:r>
    </w:p>
    <w:p>
      <w:pPr>
        <w:pStyle w:val="ConsPlusNormal"/>
        <w:jc w:val="both"/>
        <w:rPr/>
      </w:pPr>
      <w:r>
        <w:rPr/>
        <w:t xml:space="preserve">(в ред. Законов Красноярского края от 01.12.2014 </w:t>
      </w:r>
      <w:hyperlink r:id="rId246">
        <w:r>
          <w:rPr>
            <w:rStyle w:val="InternetLink"/>
            <w:color w:val="0000FF"/>
          </w:rPr>
          <w:t>N 7-2898</w:t>
        </w:r>
      </w:hyperlink>
      <w:r>
        <w:rPr/>
        <w:t xml:space="preserve">, от 03.06.2015 </w:t>
      </w:r>
      <w:hyperlink r:id="rId247">
        <w:r>
          <w:rPr>
            <w:rStyle w:val="InternetLink"/>
            <w:color w:val="0000FF"/>
          </w:rPr>
          <w:t>N 8-349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есовершеннолетние беспризорные, а также несовершеннолетние правонарушители подлежат в случаях, установленных федеральным законодательством, государственной дактилоскопической регистрации для установления их личности. Добровольная государственная дактилоскопическая регистрация несовершеннолетних, склонных к бродяжничеству и побегам из дома или воспитательных учреждений, может проводиться по письменному заявлению и в присутствии их родителей (усыновителей), опекунов, попеч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9.1. Осуществление профилактической работы учреждениями уголовно-исполнительной системы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4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02.2018 N 5-1345)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249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1.12.2014 N 7-289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реждения уголовно-исполнительной системы, расположенные на территории края,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02.2018 N 5-134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. Устройство несовершеннолетних в воинские ч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совершеннолетние дети-сироты и дети, оставшиеся без попечения родителей, мужского пола в возрасте с 14 лет при наличии их согласия могут быть зачислены в воинские части в качестве воспитанников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1. Кадровое обеспечение деятельности системы профилактики безнадзорности и правонарушений несовершеннолетн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органах и учреждениях системы профилактики безнадзорности и правонарушений несовершеннолетних работают лица, имеющие специальное образование или профессиональную подготовку, позволяющую решать задачи по защите прав и интересов несовершеннолетних, их воспитанию и обучению, социальной, психологической и медицинской реабилитации, организации их дос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Лица, в отношении которых установлены ограничения на занятие трудовой деятельностью в соответствующей сфере, не принимаются на работу в органы и учреждения системы профилактики безнадзорности и правонарушений несовершеннолетних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51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3.06.2015 N 8-3492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  Лица,  указанные  в   </w:t>
      </w:r>
      <w:hyperlink w:anchor="P195">
        <w:r>
          <w:rPr>
            <w:rStyle w:val="InternetLink"/>
            <w:color w:val="0000FF"/>
          </w:rPr>
          <w:t>подпункте  "е " пункта 1 статьи 10</w:t>
        </w:r>
      </w:hyperlink>
      <w:r>
        <w:rPr/>
        <w:t xml:space="preserve"> настоящего</w:t>
      </w:r>
    </w:p>
    <w:p>
      <w:pPr>
        <w:pStyle w:val="ConsPlusNonformat"/>
        <w:jc w:val="both"/>
        <w:rPr/>
      </w:pPr>
      <w:r>
        <w:rPr/>
        <w:t>Закона,  допускаются  к  трудовой  деятельности  в организациях, входящих в</w:t>
      </w:r>
    </w:p>
    <w:p>
      <w:pPr>
        <w:pStyle w:val="ConsPlusNonformat"/>
        <w:jc w:val="both"/>
        <w:rPr/>
      </w:pPr>
      <w:r>
        <w:rPr/>
        <w:t>систему  профилактики  безнадзорности  и правонарушений несовершеннолетних,</w:t>
      </w:r>
    </w:p>
    <w:p>
      <w:pPr>
        <w:pStyle w:val="ConsPlusNonformat"/>
        <w:jc w:val="both"/>
        <w:rPr/>
      </w:pPr>
      <w:r>
        <w:rPr/>
        <w:t>при наличии решения о допуске их к трудовой деятельности.</w:t>
      </w:r>
    </w:p>
    <w:p>
      <w:pPr>
        <w:pStyle w:val="ConsPlusNonformat"/>
        <w:jc w:val="both"/>
        <w:rPr/>
      </w:pPr>
      <w:r>
        <w:rPr/>
        <w:t xml:space="preserve">(п. 3 введен </w:t>
      </w:r>
      <w:hyperlink r:id="rId252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3.06.2015 N 8-349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2. Научно-методическое обеспечение деятельности системы профилактики безнадзорности и правонарушений несовершеннолетн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учно-методическое обеспечение деятельности краевой системы профилактики безнадзорности и правонарушений несовершеннолетних осуществляется научными и образовательными организациями, а также организациями системы профилактики путем обобщения и анализа опыта работы с несовершеннолетними и их семьями, направленной на профилактику безнадзорности и правонарушений несовершеннолетни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3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Закон вступает в силу по истечении десяти дней со дня его официального опубликования в газете "Красноярский рабочий", за исключением </w:t>
      </w:r>
      <w:hyperlink w:anchor="P132">
        <w:r>
          <w:rPr>
            <w:rStyle w:val="InternetLink"/>
            <w:color w:val="0000FF"/>
          </w:rPr>
          <w:t>пункта 3 статьи 7</w:t>
        </w:r>
      </w:hyperlink>
      <w:r>
        <w:rPr/>
        <w:t xml:space="preserve"> в части, предусматривающей дополнительные расходы из краевого бюджета, </w:t>
      </w:r>
      <w:hyperlink w:anchor="P573">
        <w:r>
          <w:rPr>
            <w:rStyle w:val="InternetLink"/>
            <w:color w:val="0000FF"/>
          </w:rPr>
          <w:t>пункта 3 статьи 28</w:t>
        </w:r>
      </w:hyperlink>
      <w:r>
        <w:rPr/>
        <w:t xml:space="preserve">, </w:t>
      </w:r>
      <w:hyperlink w:anchor="P581">
        <w:r>
          <w:rPr>
            <w:rStyle w:val="InternetLink"/>
            <w:color w:val="0000FF"/>
          </w:rPr>
          <w:t>пунктов 2</w:t>
        </w:r>
      </w:hyperlink>
      <w:r>
        <w:rPr/>
        <w:t xml:space="preserve"> и </w:t>
      </w:r>
      <w:hyperlink w:anchor="P583">
        <w:r>
          <w:rPr>
            <w:rStyle w:val="InternetLink"/>
            <w:color w:val="0000FF"/>
          </w:rPr>
          <w:t>3 статьи 29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w:anchor="P132">
        <w:r>
          <w:rPr>
            <w:rStyle w:val="InternetLink"/>
            <w:color w:val="0000FF"/>
          </w:rPr>
          <w:t>Пункт 3 статьи 7</w:t>
        </w:r>
      </w:hyperlink>
      <w:r>
        <w:rPr/>
        <w:t xml:space="preserve">, </w:t>
      </w:r>
      <w:hyperlink w:anchor="P573">
        <w:r>
          <w:rPr>
            <w:rStyle w:val="InternetLink"/>
            <w:color w:val="0000FF"/>
          </w:rPr>
          <w:t>пункт 3 статьи 28</w:t>
        </w:r>
      </w:hyperlink>
      <w:r>
        <w:rPr/>
        <w:t xml:space="preserve">, </w:t>
      </w:r>
      <w:hyperlink w:anchor="P583">
        <w:r>
          <w:rPr>
            <w:rStyle w:val="InternetLink"/>
            <w:color w:val="0000FF"/>
          </w:rPr>
          <w:t>пункт 3 статьи 29</w:t>
        </w:r>
      </w:hyperlink>
      <w:r>
        <w:rPr/>
        <w:t xml:space="preserve"> вступают в силу с 1 января 200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расноярского края</w:t>
      </w:r>
    </w:p>
    <w:p>
      <w:pPr>
        <w:pStyle w:val="ConsPlusNormal"/>
        <w:jc w:val="right"/>
        <w:rPr/>
      </w:pPr>
      <w:r>
        <w:rPr/>
        <w:t>А.Г.ХЛОПОН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5FCD714A2335ADE137E2B7C03E020222BA8678C5279C5C0367D631FBFFE921B73B5EDAF75C4A2E9B3CF91B34E3BD45515F5A159415B12D0A616F0j7IFI" TargetMode="External"/><Relationship Id="rId4" Type="http://schemas.openxmlformats.org/officeDocument/2006/relationships/hyperlink" Target="consultantplus://offline/ref=55FCD714A2335ADE137E2B7C03E020222BA8678C517EC6C8377D631FBFFE921B73B5EDAF75C4A2E9B3CF91B34E3BD45515F5A159415B12D0A616F0j7IFI" TargetMode="External"/><Relationship Id="rId5" Type="http://schemas.openxmlformats.org/officeDocument/2006/relationships/hyperlink" Target="consultantplus://offline/ref=55FCD714A2335ADE137E2B7C03E020222BA8678C507DC4C9357D631FBFFE921B73B5EDAF75C4A2E9B3CF90BB4E3BD45515F5A159415B12D0A616F0j7IFI" TargetMode="External"/><Relationship Id="rId6" Type="http://schemas.openxmlformats.org/officeDocument/2006/relationships/hyperlink" Target="consultantplus://offline/ref=55FCD714A2335ADE137E2B7C03E020222BA8678C577FC2C4307D631FBFFE921B73B5EDAF75C4A2E9B3CF91B34E3BD45515F5A159415B12D0A616F0j7IFI" TargetMode="External"/><Relationship Id="rId7" Type="http://schemas.openxmlformats.org/officeDocument/2006/relationships/hyperlink" Target="consultantplus://offline/ref=55FCD714A2335ADE137E2B7C03E020222BA8678C577BC5C5327D631FBFFE921B73B5EDAF75C4A2E9B3CF91B34E3BD45515F5A159415B12D0A616F0j7IFI" TargetMode="External"/><Relationship Id="rId8" Type="http://schemas.openxmlformats.org/officeDocument/2006/relationships/hyperlink" Target="consultantplus://offline/ref=55FCD714A2335ADE137E2B7C03E020222BA8678C567CC2C1327D631FBFFE921B73B5EDAF75C4A2E9B3CF91B34E3BD45515F5A159415B12D0A616F0j7IFI" TargetMode="External"/><Relationship Id="rId9" Type="http://schemas.openxmlformats.org/officeDocument/2006/relationships/hyperlink" Target="consultantplus://offline/ref=55FCD714A2335ADE137E2B7C03E020222BA8678C5674C3C33E7D631FBFFE921B73B5EDAF75C4A2E9B3CF91B34E3BD45515F5A159415B12D0A616F0j7IFI" TargetMode="External"/><Relationship Id="rId10" Type="http://schemas.openxmlformats.org/officeDocument/2006/relationships/hyperlink" Target="consultantplus://offline/ref=55FCD714A2335ADE137E2B7C03E020222BA8678C557FCAC5307D631FBFFE921B73B5EDAF75C4A2E9B3CF91B34E3BD45515F5A159415B12D0A616F0j7IFI" TargetMode="External"/><Relationship Id="rId11" Type="http://schemas.openxmlformats.org/officeDocument/2006/relationships/hyperlink" Target="consultantplus://offline/ref=55FCD714A2335ADE137E2B7C03E020222BA8678C557BC0C9377D631FBFFE921B73B5EDAF75C4A2E9B3CF91B34E3BD45515F5A159415B12D0A616F0j7IFI" TargetMode="External"/><Relationship Id="rId12" Type="http://schemas.openxmlformats.org/officeDocument/2006/relationships/hyperlink" Target="consultantplus://offline/ref=55FCD714A2335ADE137E2B7C03E020222BA8678C527CC3C232753E15B7A79E1974BAB2B8728DAEE8B3CF90B34364D14004ADAC5F594516CABA14F27Dj9I7I" TargetMode="External"/><Relationship Id="rId13" Type="http://schemas.openxmlformats.org/officeDocument/2006/relationships/hyperlink" Target="consultantplus://offline/ref=55FCD714A2335ADE137E2B7C03E020222BA8678C527FCAC436713E15B7A79E1974BAB2B8728DAEE8B3CF91BB4D64D14004ADAC5F594516CABA14F27Dj9I7I" TargetMode="External"/><Relationship Id="rId14" Type="http://schemas.openxmlformats.org/officeDocument/2006/relationships/hyperlink" Target="consultantplus://offline/ref=55FCD714A2335ADE137E2B7C03E020222BA8678C527EC5C4337E3E15B7A79E1974BAB2B8728DAEE8B3CF91BB4D64D14004ADAC5F594516CABA14F27Dj9I7I" TargetMode="External"/><Relationship Id="rId15" Type="http://schemas.openxmlformats.org/officeDocument/2006/relationships/hyperlink" Target="consultantplus://offline/ref=55FCD714A2335ADE137E2B7C03E020222BA8678C5279C6C634753E15B7A79E1974BAB2B8728DAEE8B3CF91BB4D64D14004ADAC5F594516CABA14F27Dj9I7I" TargetMode="External"/><Relationship Id="rId16" Type="http://schemas.openxmlformats.org/officeDocument/2006/relationships/hyperlink" Target="consultantplus://offline/ref=55FCD714A2335ADE137E2B7C03E020222BA8678C527AC3C631753E15B7A79E1974BAB2B8728DAEE8B3CF90BA4664D14004ADAC5F594516CABA14F27Dj9I7I" TargetMode="External"/><Relationship Id="rId17" Type="http://schemas.openxmlformats.org/officeDocument/2006/relationships/hyperlink" Target="consultantplus://offline/ref=55FCD714A2335ADE137E2B7C03E020222BA8678C527AC6C231773E15B7A79E1974BAB2B8728DAEE8B3CF91BB4D64D14004ADAC5F594516CABA14F27Dj9I7I" TargetMode="External"/><Relationship Id="rId18" Type="http://schemas.openxmlformats.org/officeDocument/2006/relationships/hyperlink" Target="consultantplus://offline/ref=55FCD714A2335ADE137E2B7C03E020222BA8678C517DC7C337763E15B7A79E1974BAB2B8728DAEE8B3CF91BB4D64D14004ADAC5F594516CABA14F27Dj9I7I" TargetMode="External"/><Relationship Id="rId19" Type="http://schemas.openxmlformats.org/officeDocument/2006/relationships/hyperlink" Target="consultantplus://offline/ref=55FCD714A2335ADE137E2B7C03E020222BA8678C517FC3C93E703E15B7A79E1974BAB2B8728DAEE8B3CF91BB4D64D14004ADAC5F594516CABA14F27Dj9I7I" TargetMode="External"/><Relationship Id="rId20" Type="http://schemas.openxmlformats.org/officeDocument/2006/relationships/hyperlink" Target="consultantplus://offline/ref=55FCD714A2335ADE137E2B7C03E020222BA8678C517FC5C633703E15B7A79E1974BAB2B8728DAEE8B3CF91BB4D64D14004ADAC5F594516CABA14F27Dj9I7I" TargetMode="External"/><Relationship Id="rId21" Type="http://schemas.openxmlformats.org/officeDocument/2006/relationships/hyperlink" Target="consultantplus://offline/ref=55FCD714A2335ADE137E2B7C03E020222BA8678C517EC6C434703E15B7A79E1974BAB2B8728DAEE8B3CF91BB4D64D14004ADAC5F594516CABA14F27Dj9I7I" TargetMode="External"/><Relationship Id="rId22" Type="http://schemas.openxmlformats.org/officeDocument/2006/relationships/hyperlink" Target="consultantplus://offline/ref=55FCD714A2335ADE137E2B7C03E020222BA8678C5179C3C83F773E15B7A79E1974BAB2B8728DAEE8B3CF91BB4D64D14004ADAC5F594516CABA14F27Dj9I7I" TargetMode="External"/><Relationship Id="rId23" Type="http://schemas.openxmlformats.org/officeDocument/2006/relationships/hyperlink" Target="consultantplus://offline/ref=55FCD714A2335ADE137E2B7C03E020222BA8678C507CC3C4317D631FBFFE921B73B5EDAF75C4A2E8B1C691B34E3BD45515F5A159415B12D0A616F0j7IFI" TargetMode="External"/><Relationship Id="rId24" Type="http://schemas.openxmlformats.org/officeDocument/2006/relationships/hyperlink" Target="consultantplus://offline/ref=55FCD714A2335ADE137E2B7C03E020222BA8678C527AC6C231773E15B7A79E1974BAB2B8728DAEE8B3CF91BB4C64D14004ADAC5F594516CABA14F27Dj9I7I" TargetMode="External"/><Relationship Id="rId25" Type="http://schemas.openxmlformats.org/officeDocument/2006/relationships/hyperlink" Target="consultantplus://offline/ref=55FCD714A2335ADE137E2B7C03E020222BA8678C517DC7C337763E15B7A79E1974BAB2B8728DAEE8B3CF91BA4564D14004ADAC5F594516CABA14F27Dj9I7I" TargetMode="External"/><Relationship Id="rId26" Type="http://schemas.openxmlformats.org/officeDocument/2006/relationships/hyperlink" Target="consultantplus://offline/ref=55FCD714A2335ADE137E2B7C03E020222BA8678C517DC7C337763E15B7A79E1974BAB2B8728DAEE8B3CF91BA4464D14004ADAC5F594516CABA14F27Dj9I7I" TargetMode="External"/><Relationship Id="rId27" Type="http://schemas.openxmlformats.org/officeDocument/2006/relationships/hyperlink" Target="consultantplus://offline/ref=55FCD714A2335ADE137E2B7C03E020222BA8678C577FC2C4307D631FBFFE921B73B5EDAF75C4A2E9B3CF90BA4E3BD45515F5A159415B12D0A616F0j7IFI" TargetMode="External"/><Relationship Id="rId28" Type="http://schemas.openxmlformats.org/officeDocument/2006/relationships/hyperlink" Target="consultantplus://offline/ref=55FCD714A2335ADE137E2B7C03E020222BA8678C527FCAC436713E15B7A79E1974BAB2B8728DAEE8B3CF91BA4464D14004ADAC5F594516CABA14F27Dj9I7I" TargetMode="External"/><Relationship Id="rId29" Type="http://schemas.openxmlformats.org/officeDocument/2006/relationships/hyperlink" Target="consultantplus://offline/ref=55FCD714A2335ADE137E2B7C03E020222BA8678C577FC2C4307D631FBFFE921B73B5EDAF75C4A2E9B3CF91B24E3BD45515F5A159415B12D0A616F0j7IFI" TargetMode="External"/><Relationship Id="rId30" Type="http://schemas.openxmlformats.org/officeDocument/2006/relationships/hyperlink" Target="consultantplus://offline/ref=55FCD714A2335ADE137E2B7C03E020222BA8678C577FC2C4307D631FBFFE921B73B5EDAF75C4A2E9B3CF90B84E3BD45515F5A159415B12D0A616F0j7IFI" TargetMode="External"/><Relationship Id="rId31" Type="http://schemas.openxmlformats.org/officeDocument/2006/relationships/hyperlink" Target="consultantplus://offline/ref=55FCD714A2335ADE137E2B7C03E020222BA8678C527AC6C231773E15B7A79E1974BAB2B8728DAEE8B3CF91BA4464D14004ADAC5F594516CABA14F27Dj9I7I" TargetMode="External"/><Relationship Id="rId32" Type="http://schemas.openxmlformats.org/officeDocument/2006/relationships/hyperlink" Target="consultantplus://offline/ref=55FCD714A2335ADE137E2B7C03E020222BA8678C517FC5C633703E15B7A79E1974BAB2B8728DAEE8B3CF91BB4C64D14004ADAC5F594516CABA14F27Dj9I7I" TargetMode="External"/><Relationship Id="rId33" Type="http://schemas.openxmlformats.org/officeDocument/2006/relationships/hyperlink" Target="consultantplus://offline/ref=55FCD714A2335ADE137E2B7C03E020222BA8678C527FCAC436713E15B7A79E1974BAB2B8728DAEE8B3CF91BA4164D14004ADAC5F594516CABA14F27Dj9I7I" TargetMode="External"/><Relationship Id="rId34" Type="http://schemas.openxmlformats.org/officeDocument/2006/relationships/hyperlink" Target="consultantplus://offline/ref=55FCD714A2335ADE137E2B7C03E020222BA8678C527FCAC436713E15B7A79E1974BAB2B8728DAEE8B3CF91BA4364D14004ADAC5F594516CABA14F27Dj9I7I" TargetMode="External"/><Relationship Id="rId35" Type="http://schemas.openxmlformats.org/officeDocument/2006/relationships/hyperlink" Target="consultantplus://offline/ref=55FCD714A2335ADE137E2B7C03E020222BA8678C527FCAC436713E15B7A79E1974BAB2B8728DAEE8B3CF91BA4264D14004ADAC5F594516CABA14F27Dj9I7I" TargetMode="External"/><Relationship Id="rId36" Type="http://schemas.openxmlformats.org/officeDocument/2006/relationships/hyperlink" Target="consultantplus://offline/ref=55FCD714A2335ADE137E2B7C03E020222BA8678C527FCAC436713E15B7A79E1974BAB2B8728DAEE8B3CF91BA4D64D14004ADAC5F594516CABA14F27Dj9I7I" TargetMode="External"/><Relationship Id="rId37" Type="http://schemas.openxmlformats.org/officeDocument/2006/relationships/hyperlink" Target="consultantplus://offline/ref=55FCD714A2335ADE137E2B7C03E020222BA8678C527FCAC436713E15B7A79E1974BAB2B8728DAEE8B3CF91B94564D14004ADAC5F594516CABA14F27Dj9I7I" TargetMode="External"/><Relationship Id="rId38" Type="http://schemas.openxmlformats.org/officeDocument/2006/relationships/hyperlink" Target="consultantplus://offline/ref=55FCD714A2335ADE137E2B7C03E020222BA8678C527FCAC436713E15B7A79E1974BAB2B8728DAEE8B3CF91B94464D14004ADAC5F594516CABA14F27Dj9I7I" TargetMode="External"/><Relationship Id="rId39" Type="http://schemas.openxmlformats.org/officeDocument/2006/relationships/hyperlink" Target="consultantplus://offline/ref=55FCD714A2335ADE137E2B7C03E020222BA8678C527FCAC436713E15B7A79E1974BAB2B8728DAEE8B3CF91B94764D14004ADAC5F594516CABA14F27Dj9I7I" TargetMode="External"/><Relationship Id="rId40" Type="http://schemas.openxmlformats.org/officeDocument/2006/relationships/hyperlink" Target="consultantplus://offline/ref=55FCD714A2335ADE137E2B7C03E020222BA8678C517DC7C337763E15B7A79E1974BAB2B8728DAEE8B3CF91BA4764D14004ADAC5F594516CABA14F27Dj9I7I" TargetMode="External"/><Relationship Id="rId41" Type="http://schemas.openxmlformats.org/officeDocument/2006/relationships/hyperlink" Target="consultantplus://offline/ref=55FCD714A2335ADE137E2B7C03E020222BA8678C527FCAC436713E15B7A79E1974BAB2B8728DAEE8B3CF91B94064D14004ADAC5F594516CABA14F27Dj9I7I" TargetMode="External"/><Relationship Id="rId42" Type="http://schemas.openxmlformats.org/officeDocument/2006/relationships/hyperlink" Target="consultantplus://offline/ref=55FCD714A2335ADE137E2B7C03E020222BA8678C527AC6C231773E15B7A79E1974BAB2B8728DAEE8B3CF91BA4664D14004ADAC5F594516CABA14F27Dj9I7I" TargetMode="External"/><Relationship Id="rId43" Type="http://schemas.openxmlformats.org/officeDocument/2006/relationships/hyperlink" Target="consultantplus://offline/ref=55FCD714A2335ADE137E2B7C03E020222BA8678C527FCAC436713E15B7A79E1974BAB2B8728DAEE8B3CF91B94264D14004ADAC5F594516CABA14F27Dj9I7I" TargetMode="External"/><Relationship Id="rId44" Type="http://schemas.openxmlformats.org/officeDocument/2006/relationships/hyperlink" Target="consultantplus://offline/ref=55FCD714A2335ADE137E2B7C03E020222BA8678C527FCAC436713E15B7A79E1974BAB2B8728DAEE8B3CF91B94C64D14004ADAC5F594516CABA14F27Dj9I7I" TargetMode="External"/><Relationship Id="rId45" Type="http://schemas.openxmlformats.org/officeDocument/2006/relationships/hyperlink" Target="consultantplus://offline/ref=55FCD714A2335ADE137E2B7C03E020222BA8678C527FCAC436713E15B7A79E1974BAB2B8728DAEE8B3CF91B84564D14004ADAC5F594516CABA14F27Dj9I7I" TargetMode="External"/><Relationship Id="rId46" Type="http://schemas.openxmlformats.org/officeDocument/2006/relationships/hyperlink" Target="consultantplus://offline/ref=55FCD714A2335ADE137E2B7C03E020222BA8678C527FCAC436713E15B7A79E1974BAB2B8728DAEE8B3CF91B84464D14004ADAC5F594516CABA14F27Dj9I7I" TargetMode="External"/><Relationship Id="rId47" Type="http://schemas.openxmlformats.org/officeDocument/2006/relationships/hyperlink" Target="consultantplus://offline/ref=55FCD714A2335ADE137E2B7C03E020222BA8678C527EC5C4337E3E15B7A79E1974BAB2B8728DAEE8B3CF91BB4C64D14004ADAC5F594516CABA14F27Dj9I7I" TargetMode="External"/><Relationship Id="rId48" Type="http://schemas.openxmlformats.org/officeDocument/2006/relationships/hyperlink" Target="consultantplus://offline/ref=55FCD714A2335ADE137E2B7C03E020222BA8678C527FCAC436713E15B7A79E1974BAB2B8728DAEE8B3CF91B84664D14004ADAC5F594516CABA14F27Dj9I7I" TargetMode="External"/><Relationship Id="rId49" Type="http://schemas.openxmlformats.org/officeDocument/2006/relationships/hyperlink" Target="consultantplus://offline/ref=55FCD714A2335ADE137E2B7C03E020222BA8678C527FCAC436713E15B7A79E1974BAB2B8728DAEE8B3CF91B84164D14004ADAC5F594516CABA14F27Dj9I7I" TargetMode="External"/><Relationship Id="rId50" Type="http://schemas.openxmlformats.org/officeDocument/2006/relationships/hyperlink" Target="consultantplus://offline/ref=55FCD714A2335ADE137E2B7C03E020222BA8678C527FCAC436713E15B7A79E1974BAB2B8728DAEE8B3CF91B84364D14004ADAC5F594516CABA14F27Dj9I7I" TargetMode="External"/><Relationship Id="rId51" Type="http://schemas.openxmlformats.org/officeDocument/2006/relationships/hyperlink" Target="consultantplus://offline/ref=55FCD714A2335ADE137E2B7C03E020222BA8678C517DC7C337763E15B7A79E1974BAB2B8728DAEE8B3CF91BA4664D14004ADAC5F594516CABA14F27Dj9I7I" TargetMode="External"/><Relationship Id="rId52" Type="http://schemas.openxmlformats.org/officeDocument/2006/relationships/hyperlink" Target="consultantplus://offline/ref=55FCD714A2335ADE137E2B7C03E020222BA8678C517DC7C337763E15B7A79E1974BAB2B8728DAEE8B3CF91B94664D14004ADAC5F594516CABA14F27Dj9I7I" TargetMode="External"/><Relationship Id="rId53" Type="http://schemas.openxmlformats.org/officeDocument/2006/relationships/hyperlink" Target="consultantplus://offline/ref=55FCD714A2335ADE137E3571158C7F2D2AAB3E84582B9E953B773647E0A7C25C22B3B9EA2FC9A7F7B1CF93jBIBI" TargetMode="External"/><Relationship Id="rId54" Type="http://schemas.openxmlformats.org/officeDocument/2006/relationships/hyperlink" Target="consultantplus://offline/ref=55FCD714A2335ADE137E3571158C7F2D29AA3088547BC9976A223842E8F7984C26FAECE131CFBDE9B7D193BB47j6IFI" TargetMode="External"/><Relationship Id="rId55" Type="http://schemas.openxmlformats.org/officeDocument/2006/relationships/hyperlink" Target="consultantplus://offline/ref=55FCD714A2335ADE137E3571158C7F2D2BA039805179C9976A223842E8F7984C26FAECE131CFBDE9B7D193BB47j6IFI" TargetMode="External"/><Relationship Id="rId56" Type="http://schemas.openxmlformats.org/officeDocument/2006/relationships/hyperlink" Target="consultantplus://offline/ref=55FCD714A2335ADE137E2B7C03E020222BA8678C517DC7C337763E15B7A79E1974BAB2B8728DAEE8B3CF91B84764D14004ADAC5F594516CABA14F27Dj9I7I" TargetMode="External"/><Relationship Id="rId57" Type="http://schemas.openxmlformats.org/officeDocument/2006/relationships/hyperlink" Target="consultantplus://offline/ref=55FCD714A2335ADE137E2B7C03E020222BA8678C527AC6C231773E15B7A79E1974BAB2B8728DAEE8B3CF91BA4064D14004ADAC5F594516CABA14F27Dj9I7I" TargetMode="External"/><Relationship Id="rId58" Type="http://schemas.openxmlformats.org/officeDocument/2006/relationships/hyperlink" Target="consultantplus://offline/ref=55FCD714A2335ADE137E2B7C03E020222BA8678C517DC7C337763E15B7A79E1974BAB2B8728DAEE8B3CF91B84064D14004ADAC5F594516CABA14F27Dj9I7I" TargetMode="External"/><Relationship Id="rId59" Type="http://schemas.openxmlformats.org/officeDocument/2006/relationships/hyperlink" Target="consultantplus://offline/ref=55FCD714A2335ADE137E2B7C03E020222BA8678C527EC5C4337E3E15B7A79E1974BAB2B8728DAEE8B3CF91BA4464D14004ADAC5F594516CABA14F27Dj9I7I" TargetMode="External"/><Relationship Id="rId60" Type="http://schemas.openxmlformats.org/officeDocument/2006/relationships/hyperlink" Target="consultantplus://offline/ref=55FCD714A2335ADE137E2B7C03E020222BA8678C527FCAC436713E15B7A79E1974BAB2B8728DAEE8B3CF91BF4564D14004ADAC5F594516CABA14F27Dj9I7I" TargetMode="External"/><Relationship Id="rId61" Type="http://schemas.openxmlformats.org/officeDocument/2006/relationships/hyperlink" Target="consultantplus://offline/ref=55FCD714A2335ADE137E2B7C03E020222BA8678C527EC5C4337E3E15B7A79E1974BAB2B8728DAEE8B3CF91BA4664D14004ADAC5F594516CABA14F27Dj9I7I" TargetMode="External"/><Relationship Id="rId62" Type="http://schemas.openxmlformats.org/officeDocument/2006/relationships/hyperlink" Target="consultantplus://offline/ref=55FCD714A2335ADE137E2B7C03E020222BA8678C5179C3C83F773E15B7A79E1974BAB2B8728DAEE8B3CF91BB4D64D14004ADAC5F594516CABA14F27Dj9I7I" TargetMode="External"/><Relationship Id="rId63" Type="http://schemas.openxmlformats.org/officeDocument/2006/relationships/hyperlink" Target="consultantplus://offline/ref=55FCD714A2335ADE137E2B7C03E020222BA8678C577FC2C4307D631FBFFE921B73B5EDAF75C4A2E9B3CF93BD4E3BD45515F5A159415B12D0A616F0j7IFI" TargetMode="External"/><Relationship Id="rId64" Type="http://schemas.openxmlformats.org/officeDocument/2006/relationships/hyperlink" Target="consultantplus://offline/ref=55FCD714A2335ADE137E2B7C03E020222BA8678C5279C5C0367D631FBFFE921B73B5EDAF75C4A2E9B3CF90BF4E3BD45515F5A159415B12D0A616F0j7IFI" TargetMode="External"/><Relationship Id="rId65" Type="http://schemas.openxmlformats.org/officeDocument/2006/relationships/hyperlink" Target="consultantplus://offline/ref=55FCD714A2335ADE137E2B7C03E020222BA8678C517EC5C537703E15B7A79E1974BAB2B8608DF6E4B3C98FBB4171871142jFI8I" TargetMode="External"/><Relationship Id="rId66" Type="http://schemas.openxmlformats.org/officeDocument/2006/relationships/hyperlink" Target="consultantplus://offline/ref=55FCD714A2335ADE137E2B7C03E020222BA8678C517DC7C337763E15B7A79E1974BAB2B8728DAEE8B3CF91B84264D14004ADAC5F594516CABA14F27Dj9I7I" TargetMode="External"/><Relationship Id="rId67" Type="http://schemas.openxmlformats.org/officeDocument/2006/relationships/hyperlink" Target="consultantplus://offline/ref=55FCD714A2335ADE137E2B7C03E020222BA8678C527AC6C231773E15B7A79E1974BAB2B8728DAEE8B3CF91B94C64D14004ADAC5F594516CABA14F27Dj9I7I" TargetMode="External"/><Relationship Id="rId68" Type="http://schemas.openxmlformats.org/officeDocument/2006/relationships/hyperlink" Target="consultantplus://offline/ref=55FCD714A2335ADE137E2B7C03E020222BA8678C527AC6C231773E15B7A79E1974BAB2B8728DAEE8B3CF91B84464D14004ADAC5F594516CABA14F27Dj9I7I" TargetMode="External"/><Relationship Id="rId69" Type="http://schemas.openxmlformats.org/officeDocument/2006/relationships/hyperlink" Target="consultantplus://offline/ref=55FCD714A2335ADE137E2B7C03E020222BA8678C5674C3C33E7D631FBFFE921B73B5EDAF75C4A2E9B3CF91B24E3BD45515F5A159415B12D0A616F0j7IFI" TargetMode="External"/><Relationship Id="rId70" Type="http://schemas.openxmlformats.org/officeDocument/2006/relationships/hyperlink" Target="consultantplus://offline/ref=55FCD714A2335ADE137E2B7C03E020222BA8678C527FCAC436713E15B7A79E1974BAB2B8728DAEE8B3CF91BE4764D14004ADAC5F594516CABA14F27Dj9I7I" TargetMode="External"/><Relationship Id="rId71" Type="http://schemas.openxmlformats.org/officeDocument/2006/relationships/hyperlink" Target="consultantplus://offline/ref=55FCD714A2335ADE137E2B7C03E020222BA8678C517DC7C337763E15B7A79E1974BAB2B8728DAEE8B3CF91B84C64D14004ADAC5F594516CABA14F27Dj9I7I" TargetMode="External"/><Relationship Id="rId72" Type="http://schemas.openxmlformats.org/officeDocument/2006/relationships/hyperlink" Target="consultantplus://offline/ref=55FCD714A2335ADE137E2B7C03E020222BA8678C517DC7C337763E15B7A79E1974BAB2B8728DAEE8B3CF91BF4764D14004ADAC5F594516CABA14F27Dj9I7I" TargetMode="External"/><Relationship Id="rId73" Type="http://schemas.openxmlformats.org/officeDocument/2006/relationships/hyperlink" Target="consultantplus://offline/ref=55FCD714A2335ADE137E2B7C03E020222BA8678C527FCAC436713E15B7A79E1974BAB2B8728DAEE8B3CF91BE4664D14004ADAC5F594516CABA14F27Dj9I7I" TargetMode="External"/><Relationship Id="rId74" Type="http://schemas.openxmlformats.org/officeDocument/2006/relationships/hyperlink" Target="consultantplus://offline/ref=55FCD714A2335ADE137E2B7C03E020222BA8678C527FCAC436713E15B7A79E1974BAB2B8728DAEE8B3CF91BE4364D14004ADAC5F594516CABA14F27Dj9I7I" TargetMode="External"/><Relationship Id="rId75" Type="http://schemas.openxmlformats.org/officeDocument/2006/relationships/hyperlink" Target="consultantplus://offline/ref=55FCD714A2335ADE137E2B7C03E020222BA8678C517EC6C434703E15B7A79E1974BAB2B8728DAEE8B3CF91BB4D64D14004ADAC5F594516CABA14F27Dj9I7I" TargetMode="External"/><Relationship Id="rId76" Type="http://schemas.openxmlformats.org/officeDocument/2006/relationships/hyperlink" Target="consultantplus://offline/ref=55FCD714A2335ADE137E2B7C03E020222BA8678C577FC2C4307D631FBFFE921B73B5EDAF75C4A2E9B3CF92BB4E3BD45515F5A159415B12D0A616F0j7IFI" TargetMode="External"/><Relationship Id="rId77" Type="http://schemas.openxmlformats.org/officeDocument/2006/relationships/hyperlink" Target="consultantplus://offline/ref=55FCD714A2335ADE137E2B7C03E020222BA8678C517DC7C337763E15B7A79E1974BAB2B8728DAEE8B3CF91BF4664D14004ADAC5F594516CABA14F27Dj9I7I" TargetMode="External"/><Relationship Id="rId78" Type="http://schemas.openxmlformats.org/officeDocument/2006/relationships/hyperlink" Target="consultantplus://offline/ref=55FCD714A2335ADE137E2B7C03E020222BA8678C527FCAC436713E15B7A79E1974BAB2B8728DAEE8B3CF91BD4564D14004ADAC5F594516CABA14F27Dj9I7I" TargetMode="External"/><Relationship Id="rId79" Type="http://schemas.openxmlformats.org/officeDocument/2006/relationships/hyperlink" Target="consultantplus://offline/ref=55FCD714A2335ADE137E2B7C03E020222BA8678C517DC7C337763E15B7A79E1974BAB2B8728DAEE8B3CF91BF4164D14004ADAC5F594516CABA14F27Dj9I7I" TargetMode="External"/><Relationship Id="rId80" Type="http://schemas.openxmlformats.org/officeDocument/2006/relationships/hyperlink" Target="consultantplus://offline/ref=55FCD714A2335ADE137E2B7C03E020222BA8678C577FC2C4307D631FBFFE921B73B5EDAF75C4A2E9B3CF92BA4E3BD45515F5A159415B12D0A616F0j7IFI" TargetMode="External"/><Relationship Id="rId81" Type="http://schemas.openxmlformats.org/officeDocument/2006/relationships/hyperlink" Target="consultantplus://offline/ref=55FCD714A2335ADE137E2B7C03E020222BA8678C527FCAC436713E15B7A79E1974BAB2B8728DAEE8B3CF91BD4464D14004ADAC5F594516CABA14F27Dj9I7I" TargetMode="External"/><Relationship Id="rId82" Type="http://schemas.openxmlformats.org/officeDocument/2006/relationships/hyperlink" Target="consultantplus://offline/ref=55FCD714A2335ADE137E2B7C03E020222BA8678C527EC5C4337E3E15B7A79E1974BAB2B8728DAEE8B3CF91BA4164D14004ADAC5F594516CABA14F27Dj9I7I" TargetMode="External"/><Relationship Id="rId83" Type="http://schemas.openxmlformats.org/officeDocument/2006/relationships/hyperlink" Target="consultantplus://offline/ref=55FCD714A2335ADE137E2B7C03E020222BA8678C517DC7C337763E15B7A79E1974BAB2B8728DAEE8B3CF91BF4164D14004ADAC5F594516CABA14F27Dj9I7I" TargetMode="External"/><Relationship Id="rId84" Type="http://schemas.openxmlformats.org/officeDocument/2006/relationships/hyperlink" Target="consultantplus://offline/ref=55FCD714A2335ADE137E2B7C03E020222BA8678C527FCAC436713E15B7A79E1974BAB2B8728DAEE8B3CF91BD4764D14004ADAC5F594516CABA14F27Dj9I7I" TargetMode="External"/><Relationship Id="rId85" Type="http://schemas.openxmlformats.org/officeDocument/2006/relationships/hyperlink" Target="consultantplus://offline/ref=55FCD714A2335ADE137E2B7C03E020222BA8678C577FC2C4307D631FBFFE921B73B5EDAF75C4A2E9B3CF92B94E3BD45515F5A159415B12D0A616F0j7IFI" TargetMode="External"/><Relationship Id="rId86" Type="http://schemas.openxmlformats.org/officeDocument/2006/relationships/hyperlink" Target="consultantplus://offline/ref=55FCD714A2335ADE137E2B7C03E020222BA8678C527FCAC436713E15B7A79E1974BAB2B8728DAEE8B3CF91BD4164D14004ADAC5F594516CABA14F27Dj9I7I" TargetMode="External"/><Relationship Id="rId87" Type="http://schemas.openxmlformats.org/officeDocument/2006/relationships/hyperlink" Target="consultantplus://offline/ref=55FCD714A2335ADE137E2B7C03E020222BA8678C517DC7C337763E15B7A79E1974BAB2B8728DAEE8B3CF91BF4364D14004ADAC5F594516CABA14F27Dj9I7I" TargetMode="External"/><Relationship Id="rId88" Type="http://schemas.openxmlformats.org/officeDocument/2006/relationships/hyperlink" Target="consultantplus://offline/ref=55FCD714A2335ADE137E2B7C03E020222BA8678C527EC5C4337E3E15B7A79E1974BAB2B8728DAEE8B3CF91BA4064D14004ADAC5F594516CABA14F27Dj9I7I" TargetMode="External"/><Relationship Id="rId89" Type="http://schemas.openxmlformats.org/officeDocument/2006/relationships/hyperlink" Target="consultantplus://offline/ref=55FCD714A2335ADE137E2B7C03E020222BA8678C5279C6C634753E15B7A79E1974BAB2B8728DAEE8B3CF91BB4D64D14004ADAC5F594516CABA14F27Dj9I7I" TargetMode="External"/><Relationship Id="rId90" Type="http://schemas.openxmlformats.org/officeDocument/2006/relationships/hyperlink" Target="consultantplus://offline/ref=55FCD714A2335ADE137E2B7C03E020222BA8678C517FC3C93E703E15B7A79E1974BAB2B8728DAEE8B3CF91BA4564D14004ADAC5F594516CABA14F27Dj9I7I" TargetMode="External"/><Relationship Id="rId91" Type="http://schemas.openxmlformats.org/officeDocument/2006/relationships/hyperlink" Target="consultantplus://offline/ref=55FCD714A2335ADE137E3571158C7F2D2BA73E885A74C9976A223842E8F7984C26FAECE131CFBDE9B7D193BB47j6IFI" TargetMode="External"/><Relationship Id="rId92" Type="http://schemas.openxmlformats.org/officeDocument/2006/relationships/hyperlink" Target="consultantplus://offline/ref=55FCD714A2335ADE137E2B7C03E020222BA8678C517EC6C6347F3E15B7A79E1974BAB2B8608DF6E4B3C98FBB4171871142jFI8I" TargetMode="External"/><Relationship Id="rId93" Type="http://schemas.openxmlformats.org/officeDocument/2006/relationships/hyperlink" Target="consultantplus://offline/ref=55FCD714A2335ADE137E2B7C03E020222BA8678C517FC3C93E703E15B7A79E1974BAB2B8728DAEE8B3CF91BA4764D14004ADAC5F594516CABA14F27Dj9I7I" TargetMode="External"/><Relationship Id="rId94" Type="http://schemas.openxmlformats.org/officeDocument/2006/relationships/hyperlink" Target="consultantplus://offline/ref=55FCD714A2335ADE137E2B7C03E020222BA8678C517FC3C93E703E15B7A79E1974BAB2B8728DAEE8B3CF91BA4164D14004ADAC5F594516CABA14F27Dj9I7I" TargetMode="External"/><Relationship Id="rId95" Type="http://schemas.openxmlformats.org/officeDocument/2006/relationships/hyperlink" Target="consultantplus://offline/ref=55FCD714A2335ADE137E3571158C7F2D2BA73F86557BC9976A223842E8F7984C26FAECE131CFBDE9B7D193BB47j6IFI" TargetMode="External"/><Relationship Id="rId96" Type="http://schemas.openxmlformats.org/officeDocument/2006/relationships/hyperlink" Target="consultantplus://offline/ref=55FCD714A2335ADE137E2B7C03E020222BA8678C517FC3C93E703E15B7A79E1974BAB2B8728DAEE8B3CF91BA4064D14004ADAC5F594516CABA14F27Dj9I7I" TargetMode="External"/><Relationship Id="rId97" Type="http://schemas.openxmlformats.org/officeDocument/2006/relationships/hyperlink" Target="consultantplus://offline/ref=55FCD714A2335ADE137E2B7C03E020222BA8678C517DC7C337763E15B7A79E1974BAB2B8728DAEE8B3CF91BF4C64D14004ADAC5F594516CABA14F27Dj9I7I" TargetMode="External"/><Relationship Id="rId98" Type="http://schemas.openxmlformats.org/officeDocument/2006/relationships/hyperlink" Target="consultantplus://offline/ref=55FCD714A2335ADE137E2B7C03E020222BA8678C527FCAC436713E15B7A79E1974BAB2B8728DAEE8B3CF91B24564D14004ADAC5F594516CABA14F27Dj9I7I" TargetMode="External"/><Relationship Id="rId99" Type="http://schemas.openxmlformats.org/officeDocument/2006/relationships/hyperlink" Target="consultantplus://offline/ref=55FCD714A2335ADE137E2B7C03E020222BA8678C527FCAC436713E15B7A79E1974BAB2B8728DAEE8B3CF91B24364D14004ADAC5F594516CABA14F27Dj9I7I" TargetMode="External"/><Relationship Id="rId100" Type="http://schemas.openxmlformats.org/officeDocument/2006/relationships/hyperlink" Target="consultantplus://offline/ref=55FCD714A2335ADE137E2B7C03E020222BA8678C527FCAC436713E15B7A79E1974BAB2B8728DAEE8B3CF91B24C64D14004ADAC5F594516CABA14F27Dj9I7I" TargetMode="External"/><Relationship Id="rId101" Type="http://schemas.openxmlformats.org/officeDocument/2006/relationships/hyperlink" Target="consultantplus://offline/ref=55FCD714A2335ADE137E2B7C03E020222BA8678C527FCAC436713E15B7A79E1974BAB2B8728DAEE8B3CF90BB4464D14004ADAC5F594516CABA14F27Dj9I7I" TargetMode="External"/><Relationship Id="rId102" Type="http://schemas.openxmlformats.org/officeDocument/2006/relationships/hyperlink" Target="consultantplus://offline/ref=55FCD714A2335ADE137E2B7C03E020222BA8678C517DC7C337763E15B7A79E1974BAB2B8728DAEE8B3CF91BE4564D14004ADAC5F594516CABA14F27Dj9I7I" TargetMode="External"/><Relationship Id="rId103" Type="http://schemas.openxmlformats.org/officeDocument/2006/relationships/hyperlink" Target="consultantplus://offline/ref=55FCD714A2335ADE137E2B7C03E020222BA8678C527FCAC436713E15B7A79E1974BAB2B8728DAEE8B3CF90BB4764D14004ADAC5F594516CABA14F27Dj9I7I" TargetMode="External"/><Relationship Id="rId104" Type="http://schemas.openxmlformats.org/officeDocument/2006/relationships/hyperlink" Target="consultantplus://offline/ref=55FCD714A2335ADE137E2B7C03E020222BA8678C517FC3C93E703E15B7A79E1974BAB2B8728DAEE8B3CF91BA4264D14004ADAC5F594516CABA14F27Dj9I7I" TargetMode="External"/><Relationship Id="rId105" Type="http://schemas.openxmlformats.org/officeDocument/2006/relationships/hyperlink" Target="consultantplus://offline/ref=55FCD714A2335ADE137E2B7C03E020222BA8678C527FCAC436713E15B7A79E1974BAB2B8728DAEE8B3CF90BB4664D14004ADAC5F594516CABA14F27Dj9I7I" TargetMode="External"/><Relationship Id="rId106" Type="http://schemas.openxmlformats.org/officeDocument/2006/relationships/hyperlink" Target="consultantplus://offline/ref=55FCD714A2335ADE137E3571158C7F2D2BA73C88527AC9976A223842E8F7984C26FAECE131CFBDE9B7D193BB47j6IFI" TargetMode="External"/><Relationship Id="rId107" Type="http://schemas.openxmlformats.org/officeDocument/2006/relationships/hyperlink" Target="consultantplus://offline/ref=55FCD714A2335ADE137E2B7C03E020222BA8678C527FCAC436713E15B7A79E1974BAB2B8728DAEE8B3CF90BB4164D14004ADAC5F594516CABA14F27Dj9I7I" TargetMode="External"/><Relationship Id="rId108" Type="http://schemas.openxmlformats.org/officeDocument/2006/relationships/hyperlink" Target="consultantplus://offline/ref=55FCD714A2335ADE137E2B7C03E020222BA8678C527FCAC436713E15B7A79E1974BAB2B8728DAEE8B3CF90BB4064D14004ADAC5F594516CABA14F27Dj9I7I" TargetMode="External"/><Relationship Id="rId109" Type="http://schemas.openxmlformats.org/officeDocument/2006/relationships/hyperlink" Target="consultantplus://offline/ref=55FCD714A2335ADE137E2B7C03E020222BA8678C527FCAC436713E15B7A79E1974BAB2B8728DAEE8B3CF90BB4264D14004ADAC5F594516CABA14F27Dj9I7I" TargetMode="External"/><Relationship Id="rId110" Type="http://schemas.openxmlformats.org/officeDocument/2006/relationships/hyperlink" Target="consultantplus://offline/ref=55FCD714A2335ADE137E2B7C03E020222BA8678C527FCAC436713E15B7A79E1974BAB2B8728DAEE8B3CF90BB4D64D14004ADAC5F594516CABA14F27Dj9I7I" TargetMode="External"/><Relationship Id="rId111" Type="http://schemas.openxmlformats.org/officeDocument/2006/relationships/hyperlink" Target="consultantplus://offline/ref=55FCD714A2335ADE137E2B7C03E020222BA8678C527FCAC436713E15B7A79E1974BAB2B8728DAEE8B3CF90BB4C64D14004ADAC5F594516CABA14F27Dj9I7I" TargetMode="External"/><Relationship Id="rId112" Type="http://schemas.openxmlformats.org/officeDocument/2006/relationships/hyperlink" Target="consultantplus://offline/ref=55FCD714A2335ADE137E2B7C03E020222BA8678C527FCAC436713E15B7A79E1974BAB2B8728DAEE8B3CF90BA4464D14004ADAC5F594516CABA14F27Dj9I7I" TargetMode="External"/><Relationship Id="rId113" Type="http://schemas.openxmlformats.org/officeDocument/2006/relationships/hyperlink" Target="consultantplus://offline/ref=55FCD714A2335ADE137E2B7C03E020222BA8678C527CC3C232753E15B7A79E1974BAB2B8728DAEE8B3CF90B34D64D14004ADAC5F594516CABA14F27Dj9I7I" TargetMode="External"/><Relationship Id="rId114" Type="http://schemas.openxmlformats.org/officeDocument/2006/relationships/hyperlink" Target="consultantplus://offline/ref=55FCD714A2335ADE137E2B7C03E020222BA8678C527CC3C232753E15B7A79E1974BAB2B8728DAEE8B3CF90B24564D14004ADAC5F594516CABA14F27Dj9I7I" TargetMode="External"/><Relationship Id="rId115" Type="http://schemas.openxmlformats.org/officeDocument/2006/relationships/hyperlink" Target="consultantplus://offline/ref=55FCD714A2335ADE137E2B7C03E020222BA8678C557FCAC5307D631FBFFE921B73B5EDAF75C4A2E9B3CF91B34E3BD45515F5A159415B12D0A616F0j7IFI" TargetMode="External"/><Relationship Id="rId116" Type="http://schemas.openxmlformats.org/officeDocument/2006/relationships/hyperlink" Target="consultantplus://offline/ref=55FCD714A2335ADE137E2B7C03E020222BA8678C527FCAC436713E15B7A79E1974BAB2B8728DAEE8B3CF90BA4164D14004ADAC5F594516CABA14F27Dj9I7I" TargetMode="External"/><Relationship Id="rId117" Type="http://schemas.openxmlformats.org/officeDocument/2006/relationships/hyperlink" Target="consultantplus://offline/ref=55FCD714A2335ADE137E2B7C03E020222BA8678C527FCAC436713E15B7A79E1974BAB2B8728DAEE8B3CF90BA4064D14004ADAC5F594516CABA14F27Dj9I7I" TargetMode="External"/><Relationship Id="rId118" Type="http://schemas.openxmlformats.org/officeDocument/2006/relationships/hyperlink" Target="consultantplus://offline/ref=55FCD714A2335ADE137E2B7C03E020222BA8678C527FCAC436713E15B7A79E1974BAB2B8728DAEE8B3CF90BA4264D14004ADAC5F594516CABA14F27Dj9I7I" TargetMode="External"/><Relationship Id="rId119" Type="http://schemas.openxmlformats.org/officeDocument/2006/relationships/hyperlink" Target="consultantplus://offline/ref=55FCD714A2335ADE137E2B7C03E020222BA8678C527AC6C231773E15B7A79E1974BAB2B8728DAEE8B3CF91B84764D14004ADAC5F594516CABA14F27Dj9I7I" TargetMode="External"/><Relationship Id="rId120" Type="http://schemas.openxmlformats.org/officeDocument/2006/relationships/hyperlink" Target="consultantplus://offline/ref=55FCD714A2335ADE137E2B7C03E020222BA8678C517FC5C633703E15B7A79E1974BAB2B8728DAEE8B3CF91BA4564D14004ADAC5F594516CABA14F27Dj9I7I" TargetMode="External"/><Relationship Id="rId121" Type="http://schemas.openxmlformats.org/officeDocument/2006/relationships/hyperlink" Target="consultantplus://offline/ref=55FCD714A2335ADE137E2B7C03E020222BA8678C527FCAC436713E15B7A79E1974BAB2B8728DAEE8B3CF90BA4D64D14004ADAC5F594516CABA14F27Dj9I7I" TargetMode="External"/><Relationship Id="rId122" Type="http://schemas.openxmlformats.org/officeDocument/2006/relationships/hyperlink" Target="consultantplus://offline/ref=55FCD714A2335ADE137E2B7C03E020222BA8678C527FCAC436713E15B7A79E1974BAB2B8728DAEE8B3CF90BA4C64D14004ADAC5F594516CABA14F27Dj9I7I" TargetMode="External"/><Relationship Id="rId123" Type="http://schemas.openxmlformats.org/officeDocument/2006/relationships/hyperlink" Target="consultantplus://offline/ref=55FCD714A2335ADE137E2B7C03E020222BA8678C517FC3C93E703E15B7A79E1974BAB2B8728DAEE8B3CF91BA4C64D14004ADAC5F594516CABA14F27Dj9I7I" TargetMode="External"/><Relationship Id="rId124" Type="http://schemas.openxmlformats.org/officeDocument/2006/relationships/hyperlink" Target="consultantplus://offline/ref=55FCD714A2335ADE137E2B7C03E020222BA8678C527AC6C231773E15B7A79E1974BAB2B8728DAEE8B3CF91B84664D14004ADAC5F594516CABA14F27Dj9I7I" TargetMode="External"/><Relationship Id="rId125" Type="http://schemas.openxmlformats.org/officeDocument/2006/relationships/hyperlink" Target="consultantplus://offline/ref=55FCD714A2335ADE137E2B7C03E020222BA8678C517FC3C93E703E15B7A79E1974BAB2B8728DAEE8B3CF91B94464D14004ADAC5F594516CABA14F27Dj9I7I" TargetMode="External"/><Relationship Id="rId126" Type="http://schemas.openxmlformats.org/officeDocument/2006/relationships/hyperlink" Target="consultantplus://offline/ref=55FCD714A2335ADE137E3571158C7F2D2BA039805179C9976A223842E8F7984C26FAECE131CFBDE9B7D193BB47j6IFI" TargetMode="External"/><Relationship Id="rId127" Type="http://schemas.openxmlformats.org/officeDocument/2006/relationships/hyperlink" Target="consultantplus://offline/ref=55FCD714A2335ADE137E2B7C03E020222BA8678C517FC3C93E703E15B7A79E1974BAB2B8728DAEE8B3CF91B94764D14004ADAC5F594516CABA14F27Dj9I7I" TargetMode="External"/><Relationship Id="rId128" Type="http://schemas.openxmlformats.org/officeDocument/2006/relationships/hyperlink" Target="consultantplus://offline/ref=55FCD714A2335ADE137E2B7C03E020222BA8678C527AC6C231773E15B7A79E1974BAB2B8728DAEE8B3CF91BF4464D14004ADAC5F594516CABA14F27Dj9I7I" TargetMode="External"/><Relationship Id="rId129" Type="http://schemas.openxmlformats.org/officeDocument/2006/relationships/hyperlink" Target="consultantplus://offline/ref=55FCD714A2335ADE137E2B7C03E020222BA8678C517FC3C93E703E15B7A79E1974BAB2B8728DAEE8B3CF91B94064D14004ADAC5F594516CABA14F27Dj9I7I" TargetMode="External"/><Relationship Id="rId130" Type="http://schemas.openxmlformats.org/officeDocument/2006/relationships/hyperlink" Target="consultantplus://offline/ref=55FCD714A2335ADE137E2B7C03E020222BA8678C517FC3C93E703E15B7A79E1974BAB2B8728DAEE8B3CF91B94364D14004ADAC5F594516CABA14F27Dj9I7I" TargetMode="External"/><Relationship Id="rId131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132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133" Type="http://schemas.openxmlformats.org/officeDocument/2006/relationships/hyperlink" Target="consultantplus://offline/ref=55FCD714A2335ADE137E2B7C03E020222BA8678C517EC6C6347F3E15B7A79E1974BAB2B8608DF6E4B3C98FBB4171871142jFI8I" TargetMode="External"/><Relationship Id="rId134" Type="http://schemas.openxmlformats.org/officeDocument/2006/relationships/hyperlink" Target="consultantplus://offline/ref=55FCD714A2335ADE137E2B7C03E020222BA8678C527FCAC436713E15B7A79E1974BAB2B8728DAEE8B3CF90B94664D14004ADAC5F594516CABA14F27Dj9I7I" TargetMode="External"/><Relationship Id="rId135" Type="http://schemas.openxmlformats.org/officeDocument/2006/relationships/hyperlink" Target="consultantplus://offline/ref=55FCD714A2335ADE137E2B7C03E020222BA8678C527AC6C231773E15B7A79E1974BAB2B8728DAEE8B3CF91BF4D64D14004ADAC5F594516CABA14F27Dj9I7I" TargetMode="External"/><Relationship Id="rId136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137" Type="http://schemas.openxmlformats.org/officeDocument/2006/relationships/hyperlink" Target="consultantplus://offline/ref=55FCD714A2335ADE137E2B7C03E020222BA8678C527AC6C231773E15B7A79E1974BAB2B8728DAEE8B3CF91BF4C64D14004ADAC5F594516CABA14F27Dj9I7I" TargetMode="External"/><Relationship Id="rId138" Type="http://schemas.openxmlformats.org/officeDocument/2006/relationships/hyperlink" Target="consultantplus://offline/ref=55FCD714A2335ADE137E3571158C7F2D2BA73F86557BC9976A223842E8F7984C26FAECE131CFBDE9B7D193BB47j6IFI" TargetMode="External"/><Relationship Id="rId139" Type="http://schemas.openxmlformats.org/officeDocument/2006/relationships/hyperlink" Target="consultantplus://offline/ref=55FCD714A2335ADE137E2B7C03E020222BA8678C517FC3C93E703E15B7A79E1974BAB2B8728DAEE8B3CF91B94D64D14004ADAC5F594516CABA14F27Dj9I7I" TargetMode="External"/><Relationship Id="rId140" Type="http://schemas.openxmlformats.org/officeDocument/2006/relationships/hyperlink" Target="consultantplus://offline/ref=55FCD714A2335ADE137E3571158C7F2D2BA039805179C9976A223842E8F7984C34FAB4ED31C9A2EEB5C4C5EA013A881146E6A15B415916CCjAI4I" TargetMode="External"/><Relationship Id="rId141" Type="http://schemas.openxmlformats.org/officeDocument/2006/relationships/hyperlink" Target="consultantplus://offline/ref=55FCD714A2335ADE137E3571158C7F2D2BA039805179C9976A223842E8F7984C34FAB4ED31C9A2EEB4C4C5EA013A881146E6A15B415916CCjAI4I" TargetMode="External"/><Relationship Id="rId142" Type="http://schemas.openxmlformats.org/officeDocument/2006/relationships/hyperlink" Target="consultantplus://offline/ref=55FCD714A2335ADE137E3571158C7F2D2BA23D89517DC9976A223842E8F7984C26FAECE131CFBDE9B7D193BB47j6IFI" TargetMode="External"/><Relationship Id="rId143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144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145" Type="http://schemas.openxmlformats.org/officeDocument/2006/relationships/hyperlink" Target="consultantplus://offline/ref=55FCD714A2335ADE137E2B7C03E020222BA8678C527FCAC436713E15B7A79E1974BAB2B8728DAEE8B3CF90B94064D14004ADAC5F594516CABA14F27Dj9I7I" TargetMode="External"/><Relationship Id="rId146" Type="http://schemas.openxmlformats.org/officeDocument/2006/relationships/hyperlink" Target="consultantplus://offline/ref=55FCD714A2335ADE137E2B7C03E020222BA8678C527AC6C231773E15B7A79E1974BAB2B8728DAEE8B3CF91BC4664D14004ADAC5F594516CABA14F27Dj9I7I" TargetMode="External"/><Relationship Id="rId147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148" Type="http://schemas.openxmlformats.org/officeDocument/2006/relationships/hyperlink" Target="consultantplus://offline/ref=55FCD714A2335ADE137E2B7C03E020222BA8678C527AC6C231773E15B7A79E1974BAB2B8728DAEE8B3CF91BC4C64D14004ADAC5F594516CABA14F27Dj9I7I" TargetMode="External"/><Relationship Id="rId149" Type="http://schemas.openxmlformats.org/officeDocument/2006/relationships/hyperlink" Target="consultantplus://offline/ref=55FCD714A2335ADE137E2B7C03E020222BA8678C527AC6C231773E15B7A79E1974BAB2B8728DAEE8B3CF91B34564D14004ADAC5F594516CABA14F27Dj9I7I" TargetMode="External"/><Relationship Id="rId150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151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152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153" Type="http://schemas.openxmlformats.org/officeDocument/2006/relationships/hyperlink" Target="consultantplus://offline/ref=55FCD714A2335ADE137E2B7C03E020222BA8678C527AC6C231773E15B7A79E1974BAB2B8728DAEE8B3CF91B34764D14004ADAC5F594516CABA14F27Dj9I7I" TargetMode="External"/><Relationship Id="rId154" Type="http://schemas.openxmlformats.org/officeDocument/2006/relationships/hyperlink" Target="consultantplus://offline/ref=55FCD714A2335ADE137E2B7C03E020222BA8678C527AC6C231773E15B7A79E1974BAB2B8728DAEE8B3CF91B34664D14004ADAC5F594516CABA14F27Dj9I7I" TargetMode="External"/><Relationship Id="rId155" Type="http://schemas.openxmlformats.org/officeDocument/2006/relationships/hyperlink" Target="consultantplus://offline/ref=55FCD714A2335ADE137E2B7C03E020222BA8678C527AC6C231773E15B7A79E1974BAB2B8728DAEE8B3CF91B34064D14004ADAC5F594516CABA14F27Dj9I7I" TargetMode="External"/><Relationship Id="rId156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157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158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159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160" Type="http://schemas.openxmlformats.org/officeDocument/2006/relationships/hyperlink" Target="consultantplus://offline/ref=55FCD714A2335ADE137E2B7C03E020222BA8678C517EC6C6347F3E15B7A79E1974BAB2B8608DF6E4B3C98FBB4171871142jFI8I" TargetMode="External"/><Relationship Id="rId161" Type="http://schemas.openxmlformats.org/officeDocument/2006/relationships/hyperlink" Target="consultantplus://offline/ref=55FCD714A2335ADE137E2B7C03E020222BA8678C527FCAC436713E15B7A79E1974BAB2B8728DAEE8B3CF90B94664D14004ADAC5F594516CABA14F27Dj9I7I" TargetMode="External"/><Relationship Id="rId162" Type="http://schemas.openxmlformats.org/officeDocument/2006/relationships/hyperlink" Target="consultantplus://offline/ref=55FCD714A2335ADE137E2B7C03E020222BA8678C527CC3C232753E15B7A79E1974BAB2B8728DAEE8B3CF90B24664D14004ADAC5F594516CABA14F27Dj9I7I" TargetMode="External"/><Relationship Id="rId163" Type="http://schemas.openxmlformats.org/officeDocument/2006/relationships/hyperlink" Target="consultantplus://offline/ref=55FCD714A2335ADE137E2B7C03E020222BA8678C527AC6C231773E15B7A79E1974BAB2B8728DAEE8B3CF91B34264D14004ADAC5F594516CABA14F27Dj9I7I" TargetMode="External"/><Relationship Id="rId164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165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166" Type="http://schemas.openxmlformats.org/officeDocument/2006/relationships/hyperlink" Target="consultantplus://offline/ref=55FCD714A2335ADE137E2B7C03E020222BA8678C527CC3C232753E15B7A79E1974BAB2B8728DAEE8B3CF90B24064D14004ADAC5F594516CABA14F27Dj9I7I" TargetMode="External"/><Relationship Id="rId167" Type="http://schemas.openxmlformats.org/officeDocument/2006/relationships/hyperlink" Target="consultantplus://offline/ref=55FCD714A2335ADE137E2B7C03E020222BA8678C527FCAC436713E15B7A79E1974BAB2B8728DAEE8B3CF90B94264D14004ADAC5F594516CABA14F27Dj9I7I" TargetMode="External"/><Relationship Id="rId168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169" Type="http://schemas.openxmlformats.org/officeDocument/2006/relationships/hyperlink" Target="consultantplus://offline/ref=55FCD714A2335ADE137E2B7C03E020222BA8678C527AC6C231773E15B7A79E1974BAB2B8728DAEE8B3CF91B24564D14004ADAC5F594516CABA14F27Dj9I7I" TargetMode="External"/><Relationship Id="rId170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171" Type="http://schemas.openxmlformats.org/officeDocument/2006/relationships/hyperlink" Target="consultantplus://offline/ref=55FCD714A2335ADE137E2B7C03E020222BA8678C527FCAC436713E15B7A79E1974BAB2B8728DAEE8B3CF90B94C64D14004ADAC5F594516CABA14F27Dj9I7I" TargetMode="External"/><Relationship Id="rId172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173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174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175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176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177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178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179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180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181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182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183" Type="http://schemas.openxmlformats.org/officeDocument/2006/relationships/hyperlink" Target="consultantplus://offline/ref=55FCD714A2335ADE137E2B7C03E020222BA8678C577FC2C4307D631FBFFE921B73B5EDAF75C4A2E9B3CF94B34E3BD45515F5A159415B12D0A616F0j7IFI" TargetMode="External"/><Relationship Id="rId184" Type="http://schemas.openxmlformats.org/officeDocument/2006/relationships/hyperlink" Target="consultantplus://offline/ref=55FCD714A2335ADE137E2B7C03E020222BA8678C5279C5C0367D631FBFFE921B73B5EDAF75C4A2E9B3CF92B34E3BD45515F5A159415B12D0A616F0j7IFI" TargetMode="External"/><Relationship Id="rId185" Type="http://schemas.openxmlformats.org/officeDocument/2006/relationships/hyperlink" Target="consultantplus://offline/ref=55FCD714A2335ADE137E2B7C03E020222BA8678C577FC2C4307D631FBFFE921B73B5EDAF75C4A2E9B3CF94B34E3BD45515F5A159415B12D0A616F0j7IFI" TargetMode="External"/><Relationship Id="rId186" Type="http://schemas.openxmlformats.org/officeDocument/2006/relationships/hyperlink" Target="consultantplus://offline/ref=55FCD714A2335ADE137E2B7C03E020222BA8678C527AC6C231773E15B7A79E1974BAB2B8728DAEE8B3CF91B24464D14004ADAC5F594516CABA14F27Dj9I7I" TargetMode="External"/><Relationship Id="rId187" Type="http://schemas.openxmlformats.org/officeDocument/2006/relationships/hyperlink" Target="consultantplus://offline/ref=55FCD714A2335ADE137E3571158C7F2D2BA039805179C9976A223842E8F7984C34FAB4ED31C9A3EEB1C4C5EA013A881146E6A15B415916CCjAI4I" TargetMode="External"/><Relationship Id="rId188" Type="http://schemas.openxmlformats.org/officeDocument/2006/relationships/hyperlink" Target="consultantplus://offline/ref=55FCD714A2335ADE137E3571158C7F2D2AAB3F885674C9976A223842E8F7984C26FAECE131CFBDE9B7D193BB47j6IFI" TargetMode="External"/><Relationship Id="rId189" Type="http://schemas.openxmlformats.org/officeDocument/2006/relationships/hyperlink" Target="consultantplus://offline/ref=55FCD714A2335ADE137E2B7C03E020222BA8678C517DC7C337763E15B7A79E1974BAB2B8728DAEE8B3CF91BE4464D14004ADAC5F594516CABA14F27Dj9I7I" TargetMode="External"/><Relationship Id="rId190" Type="http://schemas.openxmlformats.org/officeDocument/2006/relationships/hyperlink" Target="consultantplus://offline/ref=55FCD714A2335ADE137E3571158C7F2D2BA039805179C9976A223842E8F7984C26FAECE131CFBDE9B7D193BB47j6IFI" TargetMode="External"/><Relationship Id="rId191" Type="http://schemas.openxmlformats.org/officeDocument/2006/relationships/hyperlink" Target="consultantplus://offline/ref=55FCD714A2335ADE137E2B7C03E020222BA8678C527FCAC436713E15B7A79E1974BAB2B8728DAEE8B3CF90B84464D14004ADAC5F594516CABA14F27Dj9I7I" TargetMode="External"/><Relationship Id="rId192" Type="http://schemas.openxmlformats.org/officeDocument/2006/relationships/hyperlink" Target="consultantplus://offline/ref=55FCD714A2335ADE137E2B7C03E020222BA8678C517DC7C337763E15B7A79E1974BAB2B8728DAEE8B3CF91BE4664D14004ADAC5F594516CABA14F27Dj9I7I" TargetMode="External"/><Relationship Id="rId193" Type="http://schemas.openxmlformats.org/officeDocument/2006/relationships/hyperlink" Target="consultantplus://offline/ref=55FCD714A2335ADE137E2B7C03E020222BA8678C517DC7C337763E15B7A79E1974BAB2B8728DAEE8B3CF91BE4164D14004ADAC5F594516CABA14F27Dj9I7I" TargetMode="External"/><Relationship Id="rId194" Type="http://schemas.openxmlformats.org/officeDocument/2006/relationships/hyperlink" Target="consultantplus://offline/ref=55FCD714A2335ADE137E2B7C03E020222BA8678C517DC7C337763E15B7A79E1974BAB2B8728DAEE8B3CF91BE4064D14004ADAC5F594516CABA14F27Dj9I7I" TargetMode="External"/><Relationship Id="rId195" Type="http://schemas.openxmlformats.org/officeDocument/2006/relationships/hyperlink" Target="consultantplus://offline/ref=55FCD714A2335ADE137E2B7C03E020222BA8678C5279C5C0367D631FBFFE921B73B5EDAF75C4A2E9B3CF95BA4E3BD45515F5A159415B12D0A616F0j7IFI" TargetMode="External"/><Relationship Id="rId196" Type="http://schemas.openxmlformats.org/officeDocument/2006/relationships/hyperlink" Target="consultantplus://offline/ref=55FCD714A2335ADE137E2B7C03E020222BA8678C517FC3C93E703E15B7A79E1974BAB2B8728DAEE8B3CF91B84464D14004ADAC5F594516CABA14F27Dj9I7I" TargetMode="External"/><Relationship Id="rId197" Type="http://schemas.openxmlformats.org/officeDocument/2006/relationships/hyperlink" Target="consultantplus://offline/ref=55FCD714A2335ADE137E2B7C03E020222BA8678C517EC5C33E763E15B7A79E1974BAB2B8608DF6E4B3C98FBB4171871142jFI8I" TargetMode="External"/><Relationship Id="rId198" Type="http://schemas.openxmlformats.org/officeDocument/2006/relationships/hyperlink" Target="consultantplus://offline/ref=55FCD714A2335ADE137E2B7C03E020222BA8678C517DC7C337763E15B7A79E1974BAB2B8728DAEE8B3CF91BE4264D14004ADAC5F594516CABA14F27Dj9I7I" TargetMode="External"/><Relationship Id="rId199" Type="http://schemas.openxmlformats.org/officeDocument/2006/relationships/hyperlink" Target="consultantplus://offline/ref=55FCD714A2335ADE137E2B7C03E020222BA8678C527FCAC436713E15B7A79E1974BAB2B8728DAEE8B3CF90B84664D14004ADAC5F594516CABA14F27Dj9I7I" TargetMode="External"/><Relationship Id="rId200" Type="http://schemas.openxmlformats.org/officeDocument/2006/relationships/hyperlink" Target="consultantplus://offline/ref=55FCD714A2335ADE137E2B7C03E020222BA8678C527FCAC436713E15B7A79E1974BAB2B8728DAEE8B3CF90B84664D14004ADAC5F594516CABA14F27Dj9I7I" TargetMode="External"/><Relationship Id="rId201" Type="http://schemas.openxmlformats.org/officeDocument/2006/relationships/hyperlink" Target="consultantplus://offline/ref=55FCD714A2335ADE137E2B7C03E020222BA8678C527FCAC436713E15B7A79E1974BAB2B8728DAEE8B3CF90B84164D14004ADAC5F594516CABA14F27Dj9I7I" TargetMode="External"/><Relationship Id="rId202" Type="http://schemas.openxmlformats.org/officeDocument/2006/relationships/hyperlink" Target="consultantplus://offline/ref=55FCD714A2335ADE137E2B7C03E020222BA8678C527AC6C231773E15B7A79E1974BAB2B8728DAEE8B3CF91B24364D14004ADAC5F594516CABA14F27Dj9I7I" TargetMode="External"/><Relationship Id="rId203" Type="http://schemas.openxmlformats.org/officeDocument/2006/relationships/hyperlink" Target="consultantplus://offline/ref=55FCD714A2335ADE137E2B7C03E020222BA8678C527AC6C231773E15B7A79E1974BAB2B8728DAEE8B3CF91B24D64D14004ADAC5F594516CABA14F27Dj9I7I" TargetMode="External"/><Relationship Id="rId204" Type="http://schemas.openxmlformats.org/officeDocument/2006/relationships/hyperlink" Target="consultantplus://offline/ref=55FCD714A2335ADE137E2B7C03E020222BA8678C527FCAC436713E15B7A79E1974BAB2B8728DAEE8B3CF90B84364D14004ADAC5F594516CABA14F27Dj9I7I" TargetMode="External"/><Relationship Id="rId205" Type="http://schemas.openxmlformats.org/officeDocument/2006/relationships/hyperlink" Target="consultantplus://offline/ref=55FCD714A2335ADE137E2B7C03E020222BA8678C527AC6C231773E15B7A79E1974BAB2B8728DAEE8B3CF91B24D64D14004ADAC5F594516CABA14F27Dj9I7I" TargetMode="External"/><Relationship Id="rId206" Type="http://schemas.openxmlformats.org/officeDocument/2006/relationships/hyperlink" Target="consultantplus://offline/ref=55FCD714A2335ADE137E2B7C03E020222BA8678C527AC6C231773E15B7A79E1974BAB2B8728DAEE8B3CF91B24D64D14004ADAC5F594516CABA14F27Dj9I7I" TargetMode="External"/><Relationship Id="rId207" Type="http://schemas.openxmlformats.org/officeDocument/2006/relationships/hyperlink" Target="consultantplus://offline/ref=55FCD714A2335ADE137E2B7C03E020222BA8678C527AC6C231773E15B7A79E1974BAB2B8728DAEE8B3CF91B24D64D14004ADAC5F594516CABA14F27Dj9I7I" TargetMode="External"/><Relationship Id="rId208" Type="http://schemas.openxmlformats.org/officeDocument/2006/relationships/hyperlink" Target="consultantplus://offline/ref=55FCD714A2335ADE137E2B7C03E020222BA8678C527FCAC436713E15B7A79E1974BAB2B8728DAEE8B3CF90B84264D14004ADAC5F594516CABA14F27Dj9I7I" TargetMode="External"/><Relationship Id="rId209" Type="http://schemas.openxmlformats.org/officeDocument/2006/relationships/hyperlink" Target="consultantplus://offline/ref=55FCD714A2335ADE137E2B7C03E020222BA8678C527AC6C231773E15B7A79E1974BAB2B8728DAEE8B3CF91B24D64D14004ADAC5F594516CABA14F27Dj9I7I" TargetMode="External"/><Relationship Id="rId210" Type="http://schemas.openxmlformats.org/officeDocument/2006/relationships/hyperlink" Target="consultantplus://offline/ref=55FCD714A2335ADE137E2B7C03E020222BA8678C507CC3C4317D631FBFFE921B73B5EDAF75C4A2E8B1C691B34E3BD45515F5A159415B12D0A616F0j7IFI" TargetMode="External"/><Relationship Id="rId211" Type="http://schemas.openxmlformats.org/officeDocument/2006/relationships/hyperlink" Target="consultantplus://offline/ref=55FCD714A2335ADE137E2B7C03E020222BA8678C527FCAC436713E15B7A79E1974BAB2B8728DAEE8B3CF90BF4564D14004ADAC5F594516CABA14F27Dj9I7I" TargetMode="External"/><Relationship Id="rId212" Type="http://schemas.openxmlformats.org/officeDocument/2006/relationships/hyperlink" Target="consultantplus://offline/ref=55FCD714A2335ADE137E2B7C03E020222BA8678C527AC6C231773E15B7A79E1974BAB2B8728DAEE8B3CF90BB4664D14004ADAC5F594516CABA14F27Dj9I7I" TargetMode="External"/><Relationship Id="rId213" Type="http://schemas.openxmlformats.org/officeDocument/2006/relationships/hyperlink" Target="consultantplus://offline/ref=55FCD714A2335ADE137E2B7C03E020222BA8678C527FCAC436713E15B7A79E1974BAB2B8728DAEE8B3CF90BF4264D14004ADAC5F594516CABA14F27Dj9I7I" TargetMode="External"/><Relationship Id="rId214" Type="http://schemas.openxmlformats.org/officeDocument/2006/relationships/hyperlink" Target="consultantplus://offline/ref=55FCD714A2335ADE137E2B7C03E020222BA8678C527EC5C4337E3E15B7A79E1974BAB2B8728DAEE8B3CF91BA4264D14004ADAC5F594516CABA14F27Dj9I7I" TargetMode="External"/><Relationship Id="rId215" Type="http://schemas.openxmlformats.org/officeDocument/2006/relationships/hyperlink" Target="consultantplus://offline/ref=55FCD714A2335ADE137E2B7C03E020222BA8678C527AC6C231773E15B7A79E1974BAB2B8728DAEE8B3CF90BB4164D14004ADAC5F594516CABA14F27Dj9I7I" TargetMode="External"/><Relationship Id="rId216" Type="http://schemas.openxmlformats.org/officeDocument/2006/relationships/hyperlink" Target="consultantplus://offline/ref=55FCD714A2335ADE137E2B7C03E020222BA8678C527FCAC436713E15B7A79E1974BAB2B8728DAEE8B3CF90BF4C64D14004ADAC5F594516CABA14F27Dj9I7I" TargetMode="External"/><Relationship Id="rId217" Type="http://schemas.openxmlformats.org/officeDocument/2006/relationships/hyperlink" Target="consultantplus://offline/ref=55FCD714A2335ADE137E2B7C03E020222BA8678C5279C5C0367D631FBFFE921B73B5EDAF75C4A2E9B3CF92BC4E3BD45515F5A159415B12D0A616F0j7IFI" TargetMode="External"/><Relationship Id="rId218" Type="http://schemas.openxmlformats.org/officeDocument/2006/relationships/hyperlink" Target="consultantplus://offline/ref=55FCD714A2335ADE137E2B7C03E020222BA8678C527FCAC436713E15B7A79E1974BAB2B8728DAEE8B3CF90BF4C64D14004ADAC5F594516CABA14F27Dj9I7I" TargetMode="External"/><Relationship Id="rId219" Type="http://schemas.openxmlformats.org/officeDocument/2006/relationships/hyperlink" Target="consultantplus://offline/ref=55FCD714A2335ADE137E2B7C03E020222BA8678C527FCAC436713E15B7A79E1974BAB2B8728DAEE8B3CF90BE4564D14004ADAC5F594516CABA14F27Dj9I7I" TargetMode="External"/><Relationship Id="rId220" Type="http://schemas.openxmlformats.org/officeDocument/2006/relationships/hyperlink" Target="consultantplus://offline/ref=55FCD714A2335ADE137E2B7C03E020222BA8678C527FCAC436713E15B7A79E1974BAB2B8728DAEE8B3CF90BE4464D14004ADAC5F594516CABA14F27Dj9I7I" TargetMode="External"/><Relationship Id="rId221" Type="http://schemas.openxmlformats.org/officeDocument/2006/relationships/hyperlink" Target="consultantplus://offline/ref=55FCD714A2335ADE137E2B7C03E020222BA8678C527EC5C4337E3E15B7A79E1974BAB2B8728DAEE8B3CF91BA4264D14004ADAC5F594516CABA14F27Dj9I7I" TargetMode="External"/><Relationship Id="rId222" Type="http://schemas.openxmlformats.org/officeDocument/2006/relationships/hyperlink" Target="consultantplus://offline/ref=55FCD714A2335ADE137E2B7C03E020222BA8678C527EC5C4337E3E15B7A79E1974BAB2B8728DAEE8B3CF91BA4D64D14004ADAC5F594516CABA14F27Dj9I7I" TargetMode="External"/><Relationship Id="rId223" Type="http://schemas.openxmlformats.org/officeDocument/2006/relationships/hyperlink" Target="consultantplus://offline/ref=55FCD714A2335ADE137E2B7C03E020222BA8678C517FC3C93E703E15B7A79E1974BAB2B8728DAEE8B3CF91B84664D14004ADAC5F594516CABA14F27Dj9I7I" TargetMode="External"/><Relationship Id="rId224" Type="http://schemas.openxmlformats.org/officeDocument/2006/relationships/hyperlink" Target="consultantplus://offline/ref=55FCD714A2335ADE137E2B7C03E020222BA8678C577FC2C4307D631FBFFE921B73B5EDAF75C4A2E9B3CF94B24E3BD45515F5A159415B12D0A616F0j7IFI" TargetMode="External"/><Relationship Id="rId225" Type="http://schemas.openxmlformats.org/officeDocument/2006/relationships/hyperlink" Target="consultantplus://offline/ref=55FCD714A2335ADE137E2B7C03E020222BA8678C527FCAC436713E15B7A79E1974BAB2B8728DAEE8B3CF90BE4164D14004ADAC5F594516CABA14F27Dj9I7I" TargetMode="External"/><Relationship Id="rId226" Type="http://schemas.openxmlformats.org/officeDocument/2006/relationships/hyperlink" Target="consultantplus://offline/ref=55FCD714A2335ADE137E2B7C03E020222BA8678C527FCAC436713E15B7A79E1974BAB2B8728DAEE8B3CF90BE4064D14004ADAC5F594516CABA14F27Dj9I7I" TargetMode="External"/><Relationship Id="rId227" Type="http://schemas.openxmlformats.org/officeDocument/2006/relationships/hyperlink" Target="consultantplus://offline/ref=55FCD714A2335ADE137E2B7C03E020222BA8678C527FCAC436713E15B7A79E1974BAB2B8728DAEE8B3CF90BE4264D14004ADAC5F594516CABA14F27Dj9I7I" TargetMode="External"/><Relationship Id="rId228" Type="http://schemas.openxmlformats.org/officeDocument/2006/relationships/hyperlink" Target="consultantplus://offline/ref=55FCD714A2335ADE137E2B7C03E020222BA8678C527FCAC436713E15B7A79E1974BAB2B8728DAEE8B3CF90BD4564D14004ADAC5F594516CABA14F27Dj9I7I" TargetMode="External"/><Relationship Id="rId229" Type="http://schemas.openxmlformats.org/officeDocument/2006/relationships/hyperlink" Target="consultantplus://offline/ref=55FCD714A2335ADE137E2B7C03E020222BA8678C527EC5C4337E3E15B7A79E1974BAB2B8728DAEE8B3CF91B94564D14004ADAC5F594516CABA14F27Dj9I7I" TargetMode="External"/><Relationship Id="rId230" Type="http://schemas.openxmlformats.org/officeDocument/2006/relationships/hyperlink" Target="consultantplus://offline/ref=55FCD714A2335ADE137E2B7C03E020222BA8678C527EC5C4337E3E15B7A79E1974BAB2B8728DAEE8B3CF91B94764D14004ADAC5F594516CABA14F27Dj9I7I" TargetMode="External"/><Relationship Id="rId231" Type="http://schemas.openxmlformats.org/officeDocument/2006/relationships/hyperlink" Target="consultantplus://offline/ref=55FCD714A2335ADE137E2B7C03E020222BA8678C527FCAC436713E15B7A79E1974BAB2B8728DAEE8B3CF90BD4664D14004ADAC5F594516CABA14F27Dj9I7I" TargetMode="External"/><Relationship Id="rId232" Type="http://schemas.openxmlformats.org/officeDocument/2006/relationships/hyperlink" Target="consultantplus://offline/ref=55FCD714A2335ADE137E2B7C03E020222BA8678C527EC5C4337E3E15B7A79E1974BAB2B8728DAEE8B3CF91B94664D14004ADAC5F594516CABA14F27Dj9I7I" TargetMode="External"/><Relationship Id="rId233" Type="http://schemas.openxmlformats.org/officeDocument/2006/relationships/hyperlink" Target="consultantplus://offline/ref=55FCD714A2335ADE137E2B7C03E020222BA8678C527FCAC436713E15B7A79E1974BAB2B8728DAEE8B3CF90BD4064D14004ADAC5F594516CABA14F27Dj9I7I" TargetMode="External"/><Relationship Id="rId234" Type="http://schemas.openxmlformats.org/officeDocument/2006/relationships/hyperlink" Target="consultantplus://offline/ref=55FCD714A2335ADE137E2B7C03E020222BA8678C527EC5C4337E3E15B7A79E1974BAB2B8728DAEE8B3CF91B94064D14004ADAC5F594516CABA14F27Dj9I7I" TargetMode="External"/><Relationship Id="rId235" Type="http://schemas.openxmlformats.org/officeDocument/2006/relationships/hyperlink" Target="consultantplus://offline/ref=55FCD714A2335ADE137E2B7C03E020222BA8678C527FCAC436713E15B7A79E1974BAB2B8728DAEE8B3CF90BD4D64D14004ADAC5F594516CABA14F27Dj9I7I" TargetMode="External"/><Relationship Id="rId236" Type="http://schemas.openxmlformats.org/officeDocument/2006/relationships/hyperlink" Target="consultantplus://offline/ref=55FCD714A2335ADE137E2B7C03E020222BA8678C527FCAC436713E15B7A79E1974BAB2B8728DAEE8B3CF90BD4264D14004ADAC5F594516CABA14F27Dj9I7I" TargetMode="External"/><Relationship Id="rId237" Type="http://schemas.openxmlformats.org/officeDocument/2006/relationships/hyperlink" Target="consultantplus://offline/ref=55FCD714A2335ADE137E2B7C03E020222BA8678C527EC5C4337E3E15B7A79E1974BAB2B8728DAEE8B3CF91B94264D14004ADAC5F594516CABA14F27Dj9I7I" TargetMode="External"/><Relationship Id="rId238" Type="http://schemas.openxmlformats.org/officeDocument/2006/relationships/hyperlink" Target="consultantplus://offline/ref=55FCD714A2335ADE137E2B7C03E020222BA8678C527AC3C631753E15B7A79E1974BAB2B8728DAEE8B3CF90BA4664D14004ADAC5F594516CABA14F27Dj9I7I" TargetMode="External"/><Relationship Id="rId239" Type="http://schemas.openxmlformats.org/officeDocument/2006/relationships/hyperlink" Target="consultantplus://offline/ref=55FCD714A2335ADE137E2B7C03E020222BA8678C527FCAC436713E15B7A79E1974BAB2B8728DAEE8B3CF90BD4C64D14004ADAC5F594516CABA14F27Dj9I7I" TargetMode="External"/><Relationship Id="rId240" Type="http://schemas.openxmlformats.org/officeDocument/2006/relationships/hyperlink" Target="consultantplus://offline/ref=55FCD714A2335ADE137E2B7C03E020222BA8678C527AC6C231773E15B7A79E1974BAB2B8728DAEE8B3CF90BB4064D14004ADAC5F594516CABA14F27Dj9I7I" TargetMode="External"/><Relationship Id="rId241" Type="http://schemas.openxmlformats.org/officeDocument/2006/relationships/hyperlink" Target="consultantplus://offline/ref=55FCD714A2335ADE137E2B7C03E020222BA8678C517FC5C633703E15B7A79E1974BAB2B8728DAEE8B3CF91BA4464D14004ADAC5F594516CABA14F27Dj9I7I" TargetMode="External"/><Relationship Id="rId242" Type="http://schemas.openxmlformats.org/officeDocument/2006/relationships/hyperlink" Target="consultantplus://offline/ref=55FCD714A2335ADE137E3571158C7F2D2BA039805179C9976A223842E8F7984C34FAB4ED31C9A1EDB7C4C5EA013A881146E6A15B415916CCjAI4I" TargetMode="External"/><Relationship Id="rId243" Type="http://schemas.openxmlformats.org/officeDocument/2006/relationships/hyperlink" Target="consultantplus://offline/ref=55FCD714A2335ADE137E2B7C03E020222BA8678C517DC7C337763E15B7A79E1974BAB2B8728DAEE8B3CF91BD4564D14004ADAC5F594516CABA14F27Dj9I7I" TargetMode="External"/><Relationship Id="rId244" Type="http://schemas.openxmlformats.org/officeDocument/2006/relationships/hyperlink" Target="consultantplus://offline/ref=55FCD714A2335ADE137E2B7C03E020222BA8678C527FCAC436713E15B7A79E1974BAB2B8728DAEE8B3CF90BC4564D14004ADAC5F594516CABA14F27Dj9I7I" TargetMode="External"/><Relationship Id="rId245" Type="http://schemas.openxmlformats.org/officeDocument/2006/relationships/hyperlink" Target="consultantplus://offline/ref=55FCD714A2335ADE137E2B7C03E020222BA8678C527FCAC436713E15B7A79E1974BAB2B8728DAEE8B3CF90BC4764D14004ADAC5F594516CABA14F27Dj9I7I" TargetMode="External"/><Relationship Id="rId246" Type="http://schemas.openxmlformats.org/officeDocument/2006/relationships/hyperlink" Target="consultantplus://offline/ref=55FCD714A2335ADE137E2B7C03E020222BA8678C527FCAC436713E15B7A79E1974BAB2B8728DAEE8B3CF90BC4664D14004ADAC5F594516CABA14F27Dj9I7I" TargetMode="External"/><Relationship Id="rId247" Type="http://schemas.openxmlformats.org/officeDocument/2006/relationships/hyperlink" Target="consultantplus://offline/ref=55FCD714A2335ADE137E2B7C03E020222BA8678C527EC5C4337E3E15B7A79E1974BAB2B8728DAEE8B3CF91B94D64D14004ADAC5F594516CABA14F27Dj9I7I" TargetMode="External"/><Relationship Id="rId248" Type="http://schemas.openxmlformats.org/officeDocument/2006/relationships/hyperlink" Target="consultantplus://offline/ref=55FCD714A2335ADE137E2B7C03E020222BA8678C517DC7C337763E15B7A79E1974BAB2B8728DAEE8B3CF91BD4764D14004ADAC5F594516CABA14F27Dj9I7I" TargetMode="External"/><Relationship Id="rId249" Type="http://schemas.openxmlformats.org/officeDocument/2006/relationships/hyperlink" Target="consultantplus://offline/ref=55FCD714A2335ADE137E2B7C03E020222BA8678C527FCAC436713E15B7A79E1974BAB2B8728DAEE8B3CF90BC4064D14004ADAC5F594516CABA14F27Dj9I7I" TargetMode="External"/><Relationship Id="rId250" Type="http://schemas.openxmlformats.org/officeDocument/2006/relationships/hyperlink" Target="consultantplus://offline/ref=55FCD714A2335ADE137E2B7C03E020222BA8678C517DC7C337763E15B7A79E1974BAB2B8728DAEE8B3CF91BD4664D14004ADAC5F594516CABA14F27Dj9I7I" TargetMode="External"/><Relationship Id="rId251" Type="http://schemas.openxmlformats.org/officeDocument/2006/relationships/hyperlink" Target="consultantplus://offline/ref=55FCD714A2335ADE137E2B7C03E020222BA8678C527EC5C4337E3E15B7A79E1974BAB2B8728DAEE8B3CF91B84564D14004ADAC5F594516CABA14F27Dj9I7I" TargetMode="External"/><Relationship Id="rId252" Type="http://schemas.openxmlformats.org/officeDocument/2006/relationships/hyperlink" Target="consultantplus://offline/ref=55FCD714A2335ADE137E2B7C03E020222BA8678C527EC5C4337E3E15B7A79E1974BAB2B8728DAEE8B3CF91B84764D14004ADAC5F594516CABA14F27Dj9I7I" TargetMode="Externa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9:00Z</dcterms:created>
  <dc:creator>USER</dc:creator>
  <dc:description/>
  <dc:language>en-US</dc:language>
  <cp:lastModifiedBy>USER</cp:lastModifiedBy>
  <dcterms:modified xsi:type="dcterms:W3CDTF">2020-11-24T06:49:00Z</dcterms:modified>
  <cp:revision>2</cp:revision>
  <dc:subject/>
  <dc:title/>
</cp:coreProperties>
</file>