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7 июня 2017 г. 21:18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0" w:name="100001"/>
      <w:bookmarkEnd w:id="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АВИТЕЛЬСТВО РОССИЙСКОЙ ФЕДЕРА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" w:name="100002"/>
      <w:bookmarkEnd w:id="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СПОРЯЖЕНИЕ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22 марта 2017 г. N 520-р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" w:name="100003"/>
      <w:bookmarkEnd w:id="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Утвердить прилагаемые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rasporjazhenie-pravitelstva-rf-ot-22032017-n-520-r-ob-utverzhdenii/" \l "10001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3" w:name="100004"/>
      <w:bookmarkEnd w:id="3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Концепцию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развития системы профилактики безнадзорности и правонарушений несовершеннолетних на период до 2020 года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rasporjazhenie-pravitelstva-rf-ot-22032017-n-520-r-ob-utverzhdenii/" \l "100116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4" w:name="100005"/>
      <w:bookmarkEnd w:id="4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лан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ероприятий на 2017 - 2020 годы по реализаци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rasporjazhenie-pravitelstva-rf-ot-22032017-n-520-r-ob-utverzhdenii/" \l "10001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Концепции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развития системы профилактики безнадзорности и правонарушений несовершеннолетних на период до 2020 год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" w:name="100006"/>
      <w:bookmarkEnd w:id="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Федеральным органам исполнительной власти обеспечить с участием органов исполнительной власти субъектов Российской Федерации выполнение мероприятий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rasporjazhenie-pravitelstva-rf-ot-22032017-n-520-r-ob-utverzhdenii/" \l "10001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Концепцией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rasporjazhenie-pravitelstva-rf-ot-22032017-n-520-r-ob-utverzhdenii/" \l "100116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ланом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ероприятий, утвержденными настоящим распоряжением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" w:name="100007"/>
      <w:bookmarkEnd w:id="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 Рекомендовать органам исполнительной власти субъектов Российской Федерации руководствоваться положениям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rasporjazhenie-pravitelstva-rf-ot-22032017-n-520-r-ob-utverzhdenii/" \l "10001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Концепции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 утвержденной настоящим распоряжением, при решении задач в сфере профилактики безнадзорности и правонарушений несовершеннолетних, а также при разработке и утверждении региональных программ по профилактике безнадзорности и правонарушений несовершеннолетних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" w:name="100008"/>
      <w:bookmarkEnd w:id="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едседатель Правительств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" w:name="100009"/>
      <w:bookmarkEnd w:id="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твержден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споряжением Правительств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22 марта 2017 г. N 520-р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" w:name="100010"/>
      <w:bookmarkEnd w:id="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ОНЦЕПЦИЯ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ВИТИЯ СИСТЕМЫ ПРОФИЛАКТИКИ БЕЗНАДЗОРНОСТ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 ПРАВОНАРУШЕНИЙ НЕСОВЕРШЕННОЛЕТНИ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А ПЕРИОД ДО 2020 ГОДА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" w:name="100011"/>
      <w:bookmarkEnd w:id="1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I. Общие положения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1" w:name="100012"/>
      <w:bookmarkEnd w:id="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последнее десятилетие обеспечение благополучного и безопасного детства стало одним из основных национальных приоритетов Российской Федерации. Защита прав каждого ребенка, создание эффективной системы профилактики правонарушений, совершаемых в отношении детей, и правонарушений самих детей определены ключевыми задачам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ukaz-prezidenta-rf-ot-01062012-n-761/" \l "100351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Национальной стратегии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действий в интересах детей на 2012 - 2017 годы, утвержденной Указом Президента Российской Федерации от 1 июня 2012 г. N 761 "О Национальной стратегии действий в интересах детей на 2012 - 2017 годы" (далее - Национальная стратегия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" w:name="100013"/>
      <w:bookmarkEnd w:id="1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онцепция развития системы профилактики безнадзорности и правонарушений несовершеннолетних на период до 2020 года (далее - Концепция) представляет собой систему взглядов, принципов и приоритетов в профилактической работе с несовершеннолетними, предусматривает основные направления, формы и методы совершенствования и развития системы профилактики безнадзорности и правонарушений несовершеннолетних, направленные на достижение основных задач в этой сфере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3" w:name="100014"/>
      <w:bookmarkEnd w:id="1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онцепция разработана на основании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Конституции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Российской Федерации,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szCs w:val="23"/>
            <w:u w:val="single"/>
            <w:lang w:eastAsia="ru-RU"/>
          </w:rPr>
          <w:t>Конвенции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ООН о правах ребенка, Федеральног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federalnyi-zakon-ot-24071998-n-124-fz-ob/" \l "000070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закона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"Об основных гарантиях прав ребенка в Российской Федерации", Федеральног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1/statja-6/" \l "100093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закона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"Об образовании в Российской Федерации", Федеральног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federalnyi-zakon-ot-23062016-n-182-fz-ob/" \l "100048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закона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"Об основах системы профилактики правонарушений в Российской Федерации" и с учетом общепризнанных принципов и норм международного права и международных договоров Российской Федерации по вопросам профилактики правонарушений несовершеннолетних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4" w:name="100015"/>
      <w:bookmarkEnd w:id="1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Концепции также учитываются положения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ukaz-prezidenta-rf-ot-31122015-n-683/" \l "100095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Стратегии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национальной безопасности Российской Федерации, утвержденной Указом Президента Российской Федерации от 31 декабря 2015 г. N 683 "О Стратегии национальной безопасности Российской Федерации", относящей создание единой государственной системы профилактики преступности, в первую очередь среди несовершеннолетних (включая мониторинг и оценку эффективности правоприменительной практики), к мерам, способствующим обеспечению государственной и общественной безопасности на долгосрочную перспективу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5" w:name="100016"/>
      <w:bookmarkEnd w:id="1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онцепция призвана служить основой для принятия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решений в области правоприменительной деятельности, касающихся повышения эффективности системы профилактики безнадзорности и правонарушений несовершеннолетних и создания условий для их успешной социализации (ресоциализации)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6" w:name="100017"/>
      <w:bookmarkEnd w:id="1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II. Состояние системы профилактики безнадзорност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 правонарушений несовершеннолетних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7" w:name="100018"/>
      <w:bookmarkEnd w:id="1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стояние криминогенной ситуации обусловливает необходимость интенсивного развития системы профилактики безнадзорности и правонарушений несовершеннолетних, ее совершенствования с учетом актуальных потребностей семьи, общества и государств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8" w:name="100019"/>
      <w:bookmarkEnd w:id="1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состоянию на 1 января 2016 г. численность детей и подростков в возрасте до 18 лет, постоянно проживающих в России, составила 29014 тыс. человек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9" w:name="100020"/>
      <w:bookmarkEnd w:id="1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частниками преступлений в 2016 году стали 48,6 тыс. подростков (в 2014 году - 54,4 тыс. подростков). Несовершеннолетними и при их соучастии совершено 53,7 тыс. преступлений (в 2014 году - 59,5 тыс. преступлений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0" w:name="100021"/>
      <w:bookmarkEnd w:id="2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конце 2016 года на учете в подразделениях по делам несовершеннолетних органов внутренних дел (далее - подразделения по делам несовершеннолетних) состояли 142,8 тыс. несовершеннолетних, в 2014 году - 159,8 тыс. несовершеннолетни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1" w:name="100022"/>
      <w:bookmarkEnd w:id="2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низилось число преступлений, совершаемых подростками в состоянии алкогольного опьянения (в 2016 году - 6,7 тыс. человек, в 2014 году - 7,6 тыс. человек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2" w:name="100023"/>
      <w:bookmarkEnd w:id="2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е теряет актуальности проблема повторной преступности несовершеннолетних, состоящих на учете в уголовно-исполнительных инспекция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3" w:name="100024"/>
      <w:bookmarkEnd w:id="2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2016 году 3082 человека (15,5 процента) из числа несовершеннолетних, состоявших на учете в уголовно-исполнительных инспекциях, ранее привлекались к уголовной ответственности, более 5,5 тыс. человек (27,7 процента) осуждены за совершение тяжкого и особо тяжкого преступл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4" w:name="100025"/>
      <w:bookmarkEnd w:id="2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а протяжении ряда лет сохраняется высокая криминальная активность подростков младших возрастных групп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5" w:name="100026"/>
      <w:bookmarkEnd w:id="2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Так, в 2016 году на учет в подразделениях по делам несовершеннолетних было поставлено 28 тыс. несовершеннолетних, не подлежащих уголовной ответственности вследствие недостижения возраста привлечения к уголовной ответственности. По сравнению с 2014 годом их число возросло на 6,1 процент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6" w:name="100027"/>
      <w:bookmarkEnd w:id="2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течение последних лет большую актуальность приобретает проблема совершения несовершеннолетними преступлений в состоянии наркотического опьянения. Число таких преступлений в 2014 году составило 596, в 2016 году - 535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7" w:name="100028"/>
      <w:bookmarkEnd w:id="2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собого внимания требуют такие антиобщественные действия, как запугивание, травля ребенка со стороны одноклассников, распространение лживой, порочащей ребенка информации в социальных сетях, которые нередко воспринимаются как норма не только детьми, совершающими противоправные поступки, но и жертвами такого повед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8" w:name="100029"/>
      <w:bookmarkEnd w:id="2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меют место случаи размещения в информационно-телекоммуникационной сети "Интернет" видеосюжетов со сценами побоев, истязаний и иных насильственных действий в отношении малолетних детей и подростков, что значительно усугубляет психологические травмы жертв. Кроме того, сам факт распространения в информационно-телекоммуникационных сетях подобных видеоматериалов способствует культивированию насилия среди несовершеннолетних и провоцирует их на подобные съемк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9" w:name="100030"/>
      <w:bookmarkEnd w:id="2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собенно остро в условиях психологического и социального неблагополучия несовершеннолетних воспринимаются проблемы в сфере их обеспечения психологической и социальной помощью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0" w:name="100031"/>
      <w:bookmarkEnd w:id="3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2015/16 учебном году в штате каждой второй общеобразовательной организации (53,1 процента) имелись педагоги-психологи. Несмотря на увеличение за последние 3 года на 14 процентов числа педагогов-психологов в общеобразовательных организациях, на каждого из специалистов приходилось примерно 880 учеников (в 2013/14 учебном году - 652 ученика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1" w:name="100032"/>
      <w:bookmarkEnd w:id="3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ктуальность сохраняет проблема развития в каждом субъекте Российской Федерации необходимой инфраструктуры для обеспечения профилактики правонарушений несовершеннолетних, их реабилитации и коррекции девиантного повед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2" w:name="100033"/>
      <w:bookmarkEnd w:id="3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2015 году помощь несовершеннолетним с девиантным поведением оказывалась центрами психолого-педагогической, медицинской и социальной помощи в 65 субъектах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3" w:name="100034"/>
      <w:bookmarkEnd w:id="3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едостаточно используются ресурсы специальных учреждений регионального подчинения в реабилитации и ресоциализации детей и подростков с девиантным поведение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4" w:name="100035"/>
      <w:bookmarkEnd w:id="3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состоянию на 1 января 2016 г. в 48 регионах функционировали 68 образовательных организаций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й открытого и закрытого типа) (далее - специальные учреждения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5" w:name="100036"/>
      <w:bookmarkEnd w:id="3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2016 году в 23 воспитательных колониях содержалось 1683 лица, осужденных к лишению свобод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6" w:name="100037"/>
      <w:bookmarkEnd w:id="3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Требуется совершенствование системы профилактики безнадзорности и правонарушений несовершеннолетних, включающей комплекс социальных, правовых, психолого-педагогических, медико-социальных, воспитательных, в том числе правовоспитательных, и иных мер, направленных на выявление и устранение причин и условий, способствующих правонарушениям и антиобщественным действиям несовершеннолетних. Указанные меры должны быть направлены на раннее предупреждение и коррекцию девиантного поведения детей и подростков с учетом современных научных методов, ресурсов и возможностей, а также должны осуществляться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7" w:name="100038"/>
      <w:bookmarkEnd w:id="3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III. Цель и задачи Концепции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8" w:name="100039"/>
      <w:bookmarkEnd w:id="3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Целью Концепции является 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9" w:name="100040"/>
      <w:bookmarkEnd w:id="3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ля достижения цели Концепции необходимо решение следующих задач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0" w:name="100041"/>
      <w:bookmarkEnd w:id="4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нижение количества правонарушений, совершенных несовершеннолетними, в том числе повторны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1" w:name="100042"/>
      <w:bookmarkEnd w:id="4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ализация права каждого ребенка жить и воспитываться в семье, укрепление института семь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2" w:name="100043"/>
      <w:bookmarkEnd w:id="4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щита прав несовершеннолетних, создание условий для формирования достойной жизненной перспективы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3" w:name="100044"/>
      <w:bookmarkEnd w:id="4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вершенствование механизмов управления органами и учреждениями системы профилактики безнадзорности и правонарушений несовершеннолетних, включая повышение эффективности межведомственного взаимодейств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4" w:name="100045"/>
      <w:bookmarkEnd w:id="4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вершенствование имеющихся и внедрение новых технологий и методов профилактической работы с несовершеннолетними, в том числе расширение практики применения технологий восстановительного подхода с учетом эффективной практики субъектов Российской Федераци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5" w:name="100046"/>
      <w:bookmarkEnd w:id="4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вышение уровня профессиональной компетентности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6" w:name="100047"/>
      <w:bookmarkEnd w:id="4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IV. Основные принципы развития системы профилактик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безнадзорности и правонарушений несовершеннолетних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7" w:name="100048"/>
      <w:bookmarkEnd w:id="4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витие системы профилактики безнадзорности и правонарушений несовершеннолетних основывается на следующих принципах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8" w:name="100049"/>
      <w:bookmarkEnd w:id="4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нтеграция - объединение действий различных ведомств и организаций на основе создания единого понятийного, информационного пространства, реализация задач профилактики безнадзорности и правонарушений несовершеннолетних с учетом ресурсов всех субъектов системы и их взаимосвяз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9" w:name="100050"/>
      <w:bookmarkEnd w:id="4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ктуальность и практическая направленность - направленность на решение актуальных вопросов и применение эффективных механизмов их решения, учет региональных особенностей в разработке и реализации программ профилактики безнадзорности и правонарушений несовершеннолетни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0" w:name="100051"/>
      <w:bookmarkEnd w:id="5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ндивидуальная направленность - обеспечение доступности профессиональной, качественной, адресной, своевременной и эффективной помощи для несовершеннолетних, учет социальных, психологических, возрастных и физиологических характеристик ребенка в выборе методов диагностики и коррекции негативных отклонений в поведении несовершеннолетних, в выборе средств реабилитационной работы, стратегии жизненного пути несовершеннолетнего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1" w:name="100052"/>
      <w:bookmarkEnd w:id="5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птимальность - эффективное распределение сфер ответственности, соответствие затраченных усилий, средств и времени качеству достигнутого результата, мониторинг результатов деятельности по профилактике безнадзорности и правонарушений несовершеннолетних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2" w:name="100053"/>
      <w:bookmarkEnd w:id="5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V. Основные направления развития системы профилактик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безнадзорности и правонарушений несовершеннолетних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3" w:name="100054"/>
      <w:bookmarkEnd w:id="5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сновными направлениями развития системы профилактики безнадзорности и правонарушений несовершеннолетних являютс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4" w:name="100055"/>
      <w:bookmarkEnd w:id="5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вершенствование нормативно-правового регулирования в сфере профилактики безнадзорности и правонарушений несовершеннолетни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5" w:name="100056"/>
      <w:bookmarkEnd w:id="5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витие эффективной модели системы профилактики безнадзорности и правонарушений несовершеннолетни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6" w:name="100057"/>
      <w:bookmarkEnd w:id="5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нформационно-методическое обеспечение системы профилактики безнадзорности и правонарушений несовершеннолетни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7" w:name="100058"/>
      <w:bookmarkEnd w:id="5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витие кадрового потенциала системы профилактики безнадзорности и правонарушений несовершеннолетни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8" w:name="100059"/>
      <w:bookmarkEnd w:id="5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вершенствование нормативно-правового регулирования в сфере профилактики безнадзорности и правонарушений несовершеннолетних предполагае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9" w:name="100060"/>
      <w:bookmarkEnd w:id="5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работку, актуализацию региональных (муниципальных) программ и планов мероприятий по организации профилактики безнадзорности и правонарушений несовершеннолетних с учетом Концепци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0" w:name="100061"/>
      <w:bookmarkEnd w:id="6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вершенствование федеральных государственных образовательных стандартов начального общего, основного общего, среднего общего образования в части конкретизации требований к планируемым результатам воспитания обучающих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1" w:name="100062"/>
      <w:bookmarkEnd w:id="6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вершенствование мониторинга системы образования и статистического учета по вопросам профилактики безнадзорности и правонарушений несовершеннолетни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2" w:name="100063"/>
      <w:bookmarkEnd w:id="6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витие эффективной модели системы профилактики безнадзорности и правонарушений несовершеннолетни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3" w:name="100064"/>
      <w:bookmarkEnd w:id="6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временные эффективные модели системы профилактики безнадзорности и правонарушений несовершеннолетних основываются на личностно ориентированном и системном подходах. Профилактическая работа должна быть направлена прежде всего на укрепление института семьи, возрождение и сохранение духовно-нравственных традиций семейных отношений, развитие программ профилактики семейного неблагополучия, повышение уровня жизн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4" w:name="100065"/>
      <w:bookmarkEnd w:id="6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еры профилактического воздействия предусматривают раннее предупреждение правонарушений, непосредственное предупреждение правонарушений и предупреждение повторных правонарушен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5" w:name="100066"/>
      <w:bookmarkEnd w:id="6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ннее предупреждение правонарушений несовершеннолетних должно обеспечивать создание благоприятных условий для их социального развития, раскрытие и усиление их положительных личностных ресурсов до возникновения реальной угрозы совершения ими правонарушен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6" w:name="100067"/>
      <w:bookmarkEnd w:id="6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ннее предупреждение правонарушений несовершеннолетних предполагает усиление роли института семьи, повышение эффективности государственной поддержки семьи, развитие единой образовательной (воспитывающей) среды, а также меры по раннему выявлению и профилактике девиантного поведения несовершеннолетни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7" w:name="100068"/>
      <w:bookmarkEnd w:id="6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силение роли института семьи, повышение эффективности государственной поддержки семьи предполагае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8" w:name="100069"/>
      <w:bookmarkEnd w:id="6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работку основных направлений информационной политики в сфере распространения семейных ценностей и реализацию мероприятий по повышению ценности семейного образа жизни, сохранению духовно-нравственных традиций в семейных отношениях и семейном воспитани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9" w:name="100070"/>
      <w:bookmarkEnd w:id="6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вышение эффективности и доступности социальных служб, деятельность которых связана с профилактикой семейного неблагополучия и предоставлением социальной и психологической помощи детям из семей, находящихся в социально опасном положении и трудной жизненной ситуации, дезадаптированным детям, в том числе путем развития сети кабинетов бесплатной правовой помощи для детей и подростков, их семей на базе образовательных организаций высшего образования, осуществляющих обучение по специальности и (или) направлению подготовки высшего образования "юриспруденция"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0" w:name="100071"/>
      <w:bookmarkEnd w:id="7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витие единой образовательной (воспитывающей) среды предполагае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1" w:name="100072"/>
      <w:bookmarkEnd w:id="7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вершенствование системы взаимодействия с родителями по вопросам профилактики асоциального поведения обучающих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2" w:name="100073"/>
      <w:bookmarkEnd w:id="7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работку и реализацию программ поддержки молодежных и подростковых общественных организаций, волонтерского движения, программ по трудоустройству несовершеннолетних, развитию условий для занятия физической культурой и спортом, пропаганде здорового образа жизни, духовно-нравственному воспитанию подрастающего поколен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3" w:name="100074"/>
      <w:bookmarkEnd w:id="7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ализацию региональных комплексов мер по организации социально значимой деятельности несовершеннолетних, находящихся в конфликте с законом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4" w:name="100075"/>
      <w:bookmarkEnd w:id="7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вершенствование деятельности образовательных организаций по формированию законопослушного поведения несовершеннолетни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5" w:name="100076"/>
      <w:bookmarkEnd w:id="7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еспечение организационно-методической поддержки развития служб медиации в образовательных организация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6" w:name="100077"/>
      <w:bookmarkEnd w:id="7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еры по раннему выявлению и профилактике девиантного поведения несовершеннолетних предполагаю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7" w:name="100078"/>
      <w:bookmarkEnd w:id="7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ализацию комплекса мер по раннему выявлению и профилактике девиантного поведения несовершеннолетних (алкоголизм, табакокурение, потребление наркотических средств, психотропных веществ и их аналогов, а также новых потенциально опасных психоактивных веществ, суицидальное поведение, интернет-зависимость, агрессивное и опасное для жизни и здоровья поведение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" w:name="100079"/>
      <w:bookmarkEnd w:id="7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офилактику правонарушений несовершеннолетних в период каникул с привлечением организаций, осуществляющих отдых и оздоровление дете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9" w:name="100080"/>
      <w:bookmarkEnd w:id="7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епосредственное предупреждение правонарушений и предупреждение повторных правонарушений несовершеннолетних предполагает организацию работы с несовершеннолетними, уже нарушившими предписания закона, оказание помощи несовершеннолетним в позитивном изменении социальной микросреды, в которой они находятся, и их сами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0" w:name="100081"/>
      <w:bookmarkEnd w:id="8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епосредственное предупреждение правонарушений и предупреждение повторных правонарушений несовершеннолетних включает в себ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1" w:name="100082"/>
      <w:bookmarkEnd w:id="8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вершенствование деятельности комиссий по делам несовершеннолетних и защите их прав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2" w:name="100083"/>
      <w:bookmarkEnd w:id="8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ализацию комплексных социально-психологических программ, направленных на реабилитацию и ресоциализацию несовершеннолетних правонарушителей, а также работу по внедрению новых технологий и методов по профилактике правонарушений, в том числе повторных, среди несовершеннолетних осужденных, состоящих на учете в учреждениях уголовно-исполнительной системы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3" w:name="100084"/>
      <w:bookmarkEnd w:id="8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формирование и развитие механизмов восстановительного правосудия, социально-психологическое сопровождение несовершеннолетних, освободившихся из мест лишения (ограничения) свободы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4" w:name="100085"/>
      <w:bookmarkEnd w:id="8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рганизацию деятельности учреждений уголовно-исполнительной систем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5" w:name="100086"/>
      <w:bookmarkEnd w:id="8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еспечение права на образование осужденного несовершеннолетнего, в том числе путем реализации программ профессионального обучения, образовательных программ среднего профессионального образования, для приобретения ими современных профессий, востребованных на рынке труд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6" w:name="100087"/>
      <w:bookmarkEnd w:id="8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ледует обращать внимание на повышение доступности услуг для семей с детьми за счет развития и поддержки сектора профильных некоммерческих организац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7" w:name="100088"/>
      <w:bookmarkEnd w:id="8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ажно обеспечить своевременно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том числе разработку эффективных моделей деятельности педагогов-психологов, учителей-логопедов, учителей-дефектологов, социальных педагогов, специалистов психолого-медико-педагогических комисс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8" w:name="100089"/>
      <w:bookmarkEnd w:id="8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Требуется совершенствование системы межведомственного взаимодействия между образовательными организациями, медицинскими организациями и иными субъектами профилактики правонарушений несовершеннолетни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9" w:name="100090"/>
      <w:bookmarkEnd w:id="8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еобходимы преобразования в сферах массовой информации, рекламной и издательской деятельности, формирование информационного пространства, обеспечивающего развитие нравственных ценностей, законопослушного повед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0" w:name="100091"/>
      <w:bookmarkEnd w:id="9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разработке программ и планов профилактики безнадзорности и правонарушений несовершеннолетних необходимо учитывать социально-экономические, нравственно-этические и этнические особенности условий, обычаев и традиций в субъектах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1" w:name="100092"/>
      <w:bookmarkEnd w:id="9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вершенствование деятельности учреждений системы профилактики безнадзорности и правонарушений несовершеннолетних предполагает организацию региональных ресурсных центров, обеспечивающих обобщение и тиражирование эффективного опыта, современных технологий профилактической работы, повышение профессионального уровня специалистов органов и учреждений системы профилактики безнадзорности и правонарушений несовершеннолетних, в том числе на базе специальных учрежден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2" w:name="100093"/>
      <w:bookmarkEnd w:id="9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еобходимо совершенствовать деятельность центров психолого-педагогической, медицинской и социальной помощи, психолого-медико-педагогических комиссий, специальных учреждений, в том числе в части развития и внедрения современных реабилитационных технолог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3" w:name="100094"/>
      <w:bookmarkEnd w:id="9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ажно совершенствовать деятельность специальных учреждений, осуществлять меры по их развитию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4" w:name="100095"/>
      <w:bookmarkEnd w:id="9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нформационно-методическое обеспечение системы профилактики безнадзорности и правонарушений несовершеннолетних предполагае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5" w:name="100096"/>
      <w:bookmarkEnd w:id="9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нализ и распространение лучшей практики, технологий и методов профилактики, используемых в сфере правонарушений несовершеннолетних, включая анализ и обобщение опыта формирования единого межведомственного учета несовершеннолетних и (или) семей, находящихся в социально опасном положении, посредством создания регионального банка данны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6" w:name="100097"/>
      <w:bookmarkEnd w:id="9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освещение родителей (законных представителей) по вопросам профилактики безнадзорности и правонарушений несовершеннолетних, устранения факторов, им способствующи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7" w:name="100098"/>
      <w:bookmarkEnd w:id="9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работку и использование методов воздействия на несовершеннолетних, не связанных с применением наказания, на основе проведения научных исследований в области психологии девиантного поведения несовершеннолетни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8" w:name="100099"/>
      <w:bookmarkEnd w:id="9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витие кадрового потенциала системы профилактики безнадзорности и правонарушений несовершеннолетних предполагае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9" w:name="100100"/>
      <w:bookmarkEnd w:id="9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рганизацию мероприятий по повышению профессионального уровня, приобретению новых компетенций руководителями и специалистам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0" w:name="100101"/>
      <w:bookmarkEnd w:id="10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спространение эффективного опыта профессионального образования и дополнительного профессионального образования специалистов, работающих в органах и учреждениях системы профилактики безнадзорности и правонарушений несовершеннолетни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1" w:name="100102"/>
      <w:bookmarkEnd w:id="10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витие деятельности педагогических сообществ (методические объединения, сетевые сообщества, ассоциации, лаборатории и др.) по актуальным вопросам профилактики безнадзорности и правонарушений несовершеннолетних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2" w:name="100103"/>
      <w:bookmarkEnd w:id="10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VI. Ожидаемые результаты реализации Концепции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3" w:name="100104"/>
      <w:bookmarkEnd w:id="10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тогом реализации Концепции станет сформированная система дополнительных мер, направленных на выявление и устранение причин и условий, способствующих правонарушениям и антиобщественным действиям несовершеннолетних, развитие системы профилактики безнадзорности и правонарушений несовершеннолетни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4" w:name="100105"/>
      <w:bookmarkEnd w:id="10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ценка эффективности реализации Концепции проводится на основе данных постоянного мониторинга. По результатам реализации Концепции к 2020 году будут достигнуты следующие целевые показатели (индикаторы)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5" w:name="100106"/>
      <w:bookmarkEnd w:id="10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нижение доли несовершеннолетних, совершивших преступления, в общей численности несовершеннолетних в возрасте от 14 до 17 лет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6" w:name="100107"/>
      <w:bookmarkEnd w:id="10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нижение доли осужденных несовершеннолетних, совершивших повторные преступления, в общей численности несовершеннолетних, состоящих на учете в уголовно-исполнительных инспекциях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7" w:name="100108"/>
      <w:bookmarkEnd w:id="10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вышение до 100 процентов доли несовершеннолетних, приступивших к обучению в общеобразовательных организациях, в общей численности несовершеннолетних, подлежащих обучению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8" w:name="100109"/>
      <w:bookmarkEnd w:id="10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VII. Реализация Концепции и ее финансовое обеспечение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9" w:name="100110"/>
      <w:bookmarkEnd w:id="10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ветственными за реализацию Концепции являются Министерство образования и науки Российской Федерации, Министерство внутренних дел Российской Федерации, Федеральная служба исполнения наказаний, Министерство здравоохранения Российской Федерации, Министерство труда и социальной защиты Российской Федерации, Федеральное агентство по делам молодежи, Фонд поддержки детей, находящихся в трудной жизненной ситуации, и органы исполнительной власти субъектов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0" w:name="100111"/>
      <w:bookmarkEnd w:id="11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ланируются разработка нормативных правовых актов, направленных на реализацию положений Концепции, формирование принципа обратной связи по актуальным профильным тенденциям в среде несовершеннолетних, а также создание программы мониторинга реализации Концеп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1" w:name="100112"/>
      <w:bookmarkEnd w:id="1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субъектах Российской Федерации предусматривается проведение работы по совершенствованию региональных программ по профилактике безнадзорности и правонарушений несовершеннолетних с учетом социально-экономических, нравственно-этических и этнических особенностей, условий, обычаев и традиц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2" w:name="100113"/>
      <w:bookmarkEnd w:id="11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Эффективность и степень достижения ожидаемых результатов будут оцениваться на основе данных постоянного мониторинг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3" w:name="100114"/>
      <w:bookmarkEnd w:id="11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ализация Концепции осуществляется заинтересованными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отренных им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4" w:name="100115"/>
      <w:bookmarkEnd w:id="11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твержден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споряжением Правительств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22 марта 2017 г. N 520-р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5" w:name="100116"/>
      <w:bookmarkEnd w:id="11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ЛАН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ЕРОПРИЯТИЙ НА 2017 - 2020 ГОДЫ ПО РЕАЛИЗАЦИИ КОНЦЕПЦИ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ВИТИЯ СИСТЕМЫ ПРОФИЛАКТИКИ БЕЗНАДЗОРНОСТ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 ПРАВОНАРУШЕНИЙ НЕСОВЕРШЕННОЛЕТНИХ</w:t>
      </w:r>
    </w:p>
    <w:p>
      <w:pPr>
        <w:pStyle w:val="Normal"/>
        <w:spacing w:lineRule="atLeast" w:line="330" w:before="0" w:after="180"/>
        <w:jc w:val="center"/>
        <w:textAlignment w:val="baseline"/>
        <w:rPr/>
      </w:pPr>
      <w:r>
        <w:rPr/>
        <w:t>НА ПЕРИОД ДО 2020 ГОД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50"/>
        <w:gridCol w:w="1202"/>
        <w:gridCol w:w="2638"/>
        <w:gridCol w:w="2165"/>
      </w:tblGrid>
      <w:tr>
        <w:trPr/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6" w:name="100117"/>
            <w:bookmarkEnd w:id="1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7" w:name="100118"/>
            <w:bookmarkEnd w:id="1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8" w:name="100119"/>
            <w:bookmarkEnd w:id="1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а реализ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19" w:name="100120"/>
            <w:bookmarkEnd w:id="1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0" w:name="100121"/>
            <w:bookmarkEnd w:id="1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. Совершенствование нормативно-правового регулирования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1" w:name="100122"/>
            <w:bookmarkEnd w:id="12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2" w:name="100123"/>
            <w:bookmarkEnd w:id="12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и актуализация региональных (муниципальных) программ и планов мероприятий по профилактике безнадзорности и правонарушений несовершеннолетних с учетом Концепции развития системы профилактики безнадзорности и правонарушений несовершеннолетних на период до 2020 года (далее - Концепция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3" w:name="100124"/>
            <w:bookmarkEnd w:id="1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 квартал 2017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4" w:name="100125"/>
            <w:bookmarkEnd w:id="12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рмативные правовые акты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5" w:name="100126"/>
            <w:bookmarkEnd w:id="1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6" w:name="100127"/>
            <w:bookmarkEnd w:id="1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/>
            </w:pPr>
            <w:bookmarkStart w:id="127" w:name="100128"/>
            <w:bookmarkEnd w:id="1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сение изменений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://legalacts.ru/doc/prikaz-minobrnauki-rossii-ot-15012014-n-14/" \l "100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показател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ниторинга системы образования, утвержденные приказом Минобрнауки России от 15 января 2014 г. N 14, в части введения показателя, характеризующего долю несовершеннолетних, состоящих на различных видах учета, охваченных общим и профессиональным образованием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8" w:name="100129"/>
            <w:bookmarkEnd w:id="1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 квартал 2017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29" w:name="100130"/>
            <w:bookmarkEnd w:id="1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аз Минобрнауки Росс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0" w:name="100131"/>
            <w:bookmarkEnd w:id="13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МВД Росс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1" w:name="100132"/>
            <w:bookmarkEnd w:id="13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/>
            </w:pPr>
            <w:bookmarkStart w:id="132" w:name="100133"/>
            <w:bookmarkEnd w:id="1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несение изменений в федеральные государственные образовательные стандарты общего образования, утвержденные приказами Минобрнауки России от 6 октября 2009 г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://legalacts.ru/doc/prikaz-minobrnauki-rf-ot-06102009-n-373/" \l "1000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N 37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, от 17 декабря 2010 г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://legalacts.ru/doc/prikaz-minobrnauki-rf-ot-17122010-n-1897/" \l "100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N 189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, от 17 мая 2012 г.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://legalacts.ru/doc/prikaz-minobrnauki-rossii-ot-17052012-n-413/" \l "00000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N 41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, в части конкретизации требований к планируемым результатам воспитания обучающихся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3" w:name="100134"/>
            <w:bookmarkEnd w:id="13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II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4" w:name="100135"/>
            <w:bookmarkEnd w:id="13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аз Минобрнауки Росс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5" w:name="100136"/>
            <w:bookmarkEnd w:id="13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6" w:name="100137"/>
            <w:bookmarkEnd w:id="1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7" w:name="100138"/>
            <w:bookmarkEnd w:id="13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и утверждение формы федерального статистического наблюдения о деятельности комиссии по делам несовершеннолетних и защите их прав по профилактике правонарушений несовершеннолетни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8" w:name="100139"/>
            <w:bookmarkEnd w:id="1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II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39" w:name="100140"/>
            <w:bookmarkEnd w:id="13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каз Росстат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0" w:name="100141"/>
            <w:bookmarkEnd w:id="14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стат, 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1" w:name="100142"/>
            <w:bookmarkEnd w:id="1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I. Развитие эффективной модел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2" w:name="100143"/>
            <w:bookmarkEnd w:id="14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3" w:name="100144"/>
            <w:bookmarkEnd w:id="14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ие организационно-методической поддержки детских и молодежных социально ориентированных объединен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4" w:name="100145"/>
            <w:bookmarkEnd w:id="14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 квартал 2017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5" w:name="100146"/>
            <w:bookmarkEnd w:id="14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ические материалы, размещенные в информационно-телекоммуникационной сети "Интернет" (далее - сеть "Интернет")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6" w:name="100147"/>
            <w:bookmarkEnd w:id="14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смолодежь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7" w:name="100148"/>
            <w:bookmarkEnd w:id="14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8" w:name="100149"/>
            <w:bookmarkEnd w:id="14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и реализация программ поддержки молодежных и подростковых общественных организаций, волонтерского движения, программ по трудоустройству несовершеннолетних, развитию спорта и пропаганде здорового образа жизни, духовно-нравственному воспитанию подрастающего поколения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49" w:name="100150"/>
            <w:bookmarkEnd w:id="14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 квартал 2017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0" w:name="100151"/>
            <w:bookmarkEnd w:id="15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чет о реализации программ, направленный в Минобрнауки Росс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1" w:name="100152"/>
            <w:bookmarkEnd w:id="1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2" w:name="100153"/>
            <w:bookmarkEnd w:id="15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3" w:name="100154"/>
            <w:bookmarkEnd w:id="15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ализация региональных комплексов мер по организации продуктивной социально значимой деятельности несовершеннолетних, находящихся в конфликте с законом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4" w:name="100155"/>
            <w:bookmarkEnd w:id="15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 квартал 2017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5" w:name="100156"/>
            <w:bookmarkEnd w:id="15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онно-аналитические материалы, размещенные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6" w:name="100157"/>
            <w:bookmarkEnd w:id="15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7" w:name="100158"/>
            <w:bookmarkEnd w:id="15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8" w:name="100159"/>
            <w:bookmarkEnd w:id="15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примерного порядка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, а также иных видов помощи несовершеннолетним, освобожденным из учреждений уголовно-исполнительной системы либо вернувшимся из специальных учебно-воспитательных учреждений закрытого типа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59" w:name="100160"/>
            <w:bookmarkEnd w:id="15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0" w:name="100161"/>
            <w:bookmarkEnd w:id="16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мерный порядок, направленный в субъекты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1" w:name="100162"/>
            <w:bookmarkEnd w:id="16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2" w:name="100163"/>
            <w:bookmarkEnd w:id="16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3" w:name="100164"/>
            <w:bookmarkEnd w:id="16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и реализация комплексных социально-психологических программ, направленных на реабилитацию и ресоциализацию несовершеннолетних правонарушителей, в том числе состоящих на учете в учреждениях уголовно-исполнительной системы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4" w:name="100165"/>
            <w:bookmarkEnd w:id="16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8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5" w:name="100166"/>
            <w:bookmarkEnd w:id="16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чет о реализации программ, направленный в Минобрнауки Росс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6" w:name="100167"/>
            <w:bookmarkEnd w:id="16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7" w:name="100168"/>
            <w:bookmarkEnd w:id="16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8" w:name="100169"/>
            <w:bookmarkEnd w:id="16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ие организационно-методической поддержки развития служб медиации в образовательных организация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69" w:name="100170"/>
            <w:bookmarkEnd w:id="16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8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0" w:name="100171"/>
            <w:bookmarkEnd w:id="17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ические материалы, размещенные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1" w:name="100172"/>
            <w:bookmarkEnd w:id="17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2" w:name="100173"/>
            <w:bookmarkEnd w:id="17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3" w:name="100174"/>
            <w:bookmarkEnd w:id="17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онно-методическое обеспечение деятельности комиссий по делам несовершеннолетних и защите их прав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4" w:name="100175"/>
            <w:bookmarkEnd w:id="17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8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5" w:name="100176"/>
            <w:bookmarkEnd w:id="17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онно-методические материалы, размещенные на информационном ресурсе сгюа.рф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6" w:name="100177"/>
            <w:bookmarkEnd w:id="17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7" w:name="100178"/>
            <w:bookmarkEnd w:id="17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8" w:name="100179"/>
            <w:bookmarkEnd w:id="17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готовка методических материалов по совершенствованию межведомственного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79" w:name="100180"/>
            <w:bookmarkEnd w:id="17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8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0" w:name="100181"/>
            <w:bookmarkEnd w:id="18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ические материалы, размещенные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1" w:name="100182"/>
            <w:bookmarkEnd w:id="18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2" w:name="100183"/>
            <w:bookmarkEnd w:id="18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3" w:name="100184"/>
            <w:bookmarkEnd w:id="18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информационно-методических материалов по реализации модели взаимодействия общеобразовательных организаций с родителями (законными представителями) несовершеннолетних в части профилактики асоциального поведения обучающихся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4" w:name="100185"/>
            <w:bookmarkEnd w:id="18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I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5" w:name="100186"/>
            <w:bookmarkEnd w:id="18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онно-методические материалы, направленные в субъекты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6" w:name="100187"/>
            <w:bookmarkEnd w:id="18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7" w:name="100188"/>
            <w:bookmarkEnd w:id="18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8" w:name="100189"/>
            <w:bookmarkEnd w:id="18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методических рекомендаций по совершенствованию деятельности образовательных организаций по формированию законопослушного поведения несовершеннолетни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89" w:name="100190"/>
            <w:bookmarkEnd w:id="18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II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0" w:name="100191"/>
            <w:bookmarkEnd w:id="19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ические рекомендации, направленные в субъекты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1" w:name="100192"/>
            <w:bookmarkEnd w:id="19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2" w:name="100193"/>
            <w:bookmarkEnd w:id="1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3" w:name="100194"/>
            <w:bookmarkEnd w:id="1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методических материалов по развитию деятельности центров психолого-педагогической, медицинской и социальной помощи, психолого-медико-педагогических комиссий в части профилактики безнадзорности и правонарушений несовершеннолетни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4" w:name="100195"/>
            <w:bookmarkEnd w:id="1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II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5" w:name="100196"/>
            <w:bookmarkEnd w:id="1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ические материалы, направленные в субъекты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6" w:name="100197"/>
            <w:bookmarkEnd w:id="1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7" w:name="100198"/>
            <w:bookmarkEnd w:id="1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8" w:name="100199"/>
            <w:bookmarkEnd w:id="19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правового просвещения обучающихся, родителей, педагогических работников, специалистов, работающих с несовершеннолетними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199" w:name="100200"/>
            <w:bookmarkEnd w:id="19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0" w:name="100201"/>
            <w:bookmarkEnd w:id="20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онно-методические письма, направленные в субъекты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1" w:name="100202"/>
            <w:bookmarkEnd w:id="20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2" w:name="100203"/>
            <w:bookmarkEnd w:id="2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3" w:name="100204"/>
            <w:bookmarkEnd w:id="20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методических рекомендаций по совершенствованию деятельности специальных учебно-воспитательных учреждений закрытого и открытого типа, в том числе в части развития и внедрения современных реабилитационных технолог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4" w:name="100205"/>
            <w:bookmarkEnd w:id="2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II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5" w:name="100206"/>
            <w:bookmarkEnd w:id="20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ические рекомендации, направленные в субъекты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6" w:name="100207"/>
            <w:bookmarkEnd w:id="20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7" w:name="100208"/>
            <w:bookmarkEnd w:id="20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8" w:name="100209"/>
            <w:bookmarkEnd w:id="20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методических рекомендаций по привлечению организаций, осуществляющих отдых и оздоровление детей, для профилактики правонарушений несовершеннолетних в период каникул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09" w:name="100210"/>
            <w:bookmarkEnd w:id="20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0" w:name="100211"/>
            <w:bookmarkEnd w:id="21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ические рекомендации, направленные органам исполнительной власти субъектов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1" w:name="100212"/>
            <w:bookmarkEnd w:id="21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2" w:name="100213"/>
            <w:bookmarkEnd w:id="21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3" w:name="100214"/>
            <w:bookmarkEnd w:id="21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методических материалов для родителей (законных представителей) несовершеннолетних, наглядных пособий, проведение информационной кампании по пропаганде традиционных семейных ценносте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4" w:name="100215"/>
            <w:bookmarkEnd w:id="21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9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5" w:name="100216"/>
            <w:bookmarkEnd w:id="21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ические материалы, наглядные пособия, размещенные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6" w:name="100217"/>
            <w:bookmarkEnd w:id="21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7" w:name="100218"/>
            <w:bookmarkEnd w:id="21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8" w:name="100219"/>
            <w:bookmarkEnd w:id="21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готовка методических рекомендаций по реализации программ профессионального обучения, образовательных программ среднего профессионального образования, осваиваемых несовершеннолетними, осужденными к отбыванию наказания в виде лишения свободы, для приобретения ими современных профессий, востребованных на рынке труда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19" w:name="100220"/>
            <w:bookmarkEnd w:id="21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9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0" w:name="100221"/>
            <w:bookmarkEnd w:id="22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ические рекомендации, направленные в субъекты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1" w:name="100222"/>
            <w:bookmarkEnd w:id="22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СИН России, Минобрнауки Росс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2" w:name="100223"/>
            <w:bookmarkEnd w:id="22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3" w:name="100224"/>
            <w:bookmarkEnd w:id="22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в субъектах Российской Федерации учреждений системы профилактики безнадзорности и правонарушений несовершеннолетних, в том числе в части создаваемых органов и учреждений такой системы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4" w:name="100225"/>
            <w:bookmarkEnd w:id="22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 квартал 2019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5" w:name="100226"/>
            <w:bookmarkEnd w:id="22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чет о реализации, направленный в Минобрнауки Росс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6" w:name="100227"/>
            <w:bookmarkEnd w:id="22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7" w:name="100228"/>
            <w:bookmarkEnd w:id="22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8" w:name="100229"/>
            <w:bookmarkEnd w:id="22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витие кабинетов бесплатной правовой помощи для детей и подростков, их семей на базе образовательных организаций высшего образования, осуществляющих обучение по специальности и (или) направлению подготовки высшего образования "юриспруденция"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29" w:name="100230"/>
            <w:bookmarkEnd w:id="22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20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0" w:name="100231"/>
            <w:bookmarkEnd w:id="23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естр кабинетов бесплатной правовой помощи для детей и подростков, их семей, размещенный на сайте Минобрнауки России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1" w:name="100232"/>
            <w:bookmarkEnd w:id="23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2" w:name="100233"/>
            <w:bookmarkEnd w:id="23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3" w:name="100234"/>
            <w:bookmarkEnd w:id="23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еспечение обобщения и тиражирования эффективного опыта, современных технологий профилактической работы, в том числе в рамках создания региональных ресурсных центров, повышение профессионального уровня специалистов органов и учреждений системы профилактики безнадзорности и правонарушений несовершеннолетних, в том числе на базе специальных учебно-воспитательных учреждений закрытого и открытого типа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4" w:name="100235"/>
            <w:bookmarkEnd w:id="23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20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5" w:name="100236"/>
            <w:bookmarkEnd w:id="23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естр ресурсных центров, размещенный на сайте Минобрнауки России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6" w:name="100237"/>
            <w:bookmarkEnd w:id="23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7" w:name="100238"/>
            <w:bookmarkEnd w:id="23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II. Информационно-методическое обеспечение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8" w:name="100239"/>
            <w:bookmarkEnd w:id="23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39" w:name="100240"/>
            <w:bookmarkEnd w:id="23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ведение всероссийских совещаний по вопросам организации и обеспечения деятельности комиссий по делам несовершеннолетних и защите их прав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0" w:name="100241"/>
            <w:bookmarkEnd w:id="24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 квартал 2017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1" w:name="100242"/>
            <w:bookmarkEnd w:id="24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грамма мероприятия и отчет о его реализации, размещенные на сайте Минобрнауки России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2" w:name="100243"/>
            <w:bookmarkEnd w:id="24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3" w:name="100244"/>
            <w:bookmarkEnd w:id="24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4" w:name="100245"/>
            <w:bookmarkEnd w:id="24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ведение совещаний, конференций, семинаров и круглых столов по актуальным вопросам профилактики безнадзорности и правонарушений несовершеннолетни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5" w:name="100246"/>
            <w:bookmarkEnd w:id="24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 квартал 2017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6" w:name="100247"/>
            <w:bookmarkEnd w:id="24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грамма мероприятия и отчет о его реализации, размещенные на сайте Минобрнауки России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7" w:name="100248"/>
            <w:bookmarkEnd w:id="24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8" w:name="100249"/>
            <w:bookmarkEnd w:id="24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49" w:name="100250"/>
            <w:bookmarkEnd w:id="24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ализ и распространение эффективной практики, технологий и методов работы по профилактике правонарушений несовершеннолетни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0" w:name="100251"/>
            <w:bookmarkEnd w:id="25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1" w:name="100252"/>
            <w:bookmarkEnd w:id="25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онно-методические материалы, размещенные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2" w:name="100253"/>
            <w:bookmarkEnd w:id="25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, 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3" w:name="100254"/>
            <w:bookmarkEnd w:id="25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4" w:name="100255"/>
            <w:bookmarkEnd w:id="25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и распространение информационно-методических материалов для специалистов, работающих с несовершеннолетними, в том числе обеспечение мероприятий по просвещению родителей (законных представителей) несовершеннолетних по вопросам профилактики безнадзорности и правонарушений несовершеннолетних, устранения факторов, им способствующи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5" w:name="100256"/>
            <w:bookmarkEnd w:id="25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6" w:name="100257"/>
            <w:bookmarkEnd w:id="25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онно-методические материалы для специалистов, работающих с несовершеннолетними, размещенные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7" w:name="100258"/>
            <w:bookmarkEnd w:id="25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8" w:name="100259"/>
            <w:bookmarkEnd w:id="25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59" w:name="100260"/>
            <w:bookmarkEnd w:id="25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готовка предложений по внесению изменений в федеральные и региональные нормативные правовые акты по результатам анализа правоприменительной практики в сфере профилактики безнадзорности и правонарушений несовершеннолетних в Российской Федерации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0" w:name="100261"/>
            <w:bookmarkEnd w:id="26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9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1" w:name="100262"/>
            <w:bookmarkEnd w:id="26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едложения и рекомендации, направленные в Правительство Российской Федерации и в субъекты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2" w:name="100263"/>
            <w:bookmarkEnd w:id="26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3" w:name="100264"/>
            <w:bookmarkEnd w:id="26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4" w:name="100265"/>
            <w:bookmarkEnd w:id="26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зработка методических материалов по использованию методов воздействия, не связанных с применением наказания, на основе проведения научных исследований в области психологии девиантного поведения несовершеннолетни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5" w:name="100266"/>
            <w:bookmarkEnd w:id="26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9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6" w:name="100267"/>
            <w:bookmarkEnd w:id="26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ические материалы, направленные в субъекты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7" w:name="100268"/>
            <w:bookmarkEnd w:id="26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8" w:name="100269"/>
            <w:bookmarkEnd w:id="26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V. Развитие кадрового потенциала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69" w:name="100270"/>
            <w:bookmarkEnd w:id="26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0" w:name="100271"/>
            <w:bookmarkEnd w:id="27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мероприятий, направленных на повышение профессионального уровня, приобретение новой квалификации руководителями и специалистами органов и учреждений системы профилактики безнадзорности и правонарушений несовершеннолетних, в том числе проведение межведомственных обучающих семинаров с участием профильных некоммерческих организац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1" w:name="100272"/>
            <w:bookmarkEnd w:id="27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8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2" w:name="100273"/>
            <w:bookmarkEnd w:id="27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ограмма мероприятия и отчет о его реализации, размещенные на сайте Минобрнауки России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3" w:name="100274"/>
            <w:bookmarkEnd w:id="27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, 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4" w:name="100275"/>
            <w:bookmarkEnd w:id="27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5" w:name="100276"/>
            <w:bookmarkEnd w:id="27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ализ и распространение эффективного опыта профессионального образования и дополнительного профессионального образования специалистов, работающих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6" w:name="100277"/>
            <w:bookmarkEnd w:id="27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8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7" w:name="100278"/>
            <w:bookmarkEnd w:id="27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нформационно-аналитические и методические материалы, размещенные на сайте Минобрнауки России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8" w:name="100279"/>
            <w:bookmarkEnd w:id="27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79" w:name="100280"/>
            <w:bookmarkEnd w:id="27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0" w:name="100281"/>
            <w:bookmarkEnd w:id="28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Формирование реестра межрегиональных стажировочных площадок образовательных организаций высшего образования для проведения курсов повышения квалификации руководителей и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1" w:name="100282"/>
            <w:bookmarkEnd w:id="28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20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2" w:name="100283"/>
            <w:bookmarkEnd w:id="28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естр стажировочных площадок, размещенный на сайте Минобрнауки России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3" w:name="100284"/>
            <w:bookmarkEnd w:id="28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4" w:name="100285"/>
            <w:bookmarkEnd w:id="28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5" w:name="100286"/>
            <w:bookmarkEnd w:id="28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готовка методических рекомендаций по развитию деятельности педагогических сообществ по актуальным вопросам профилактики безнадзорности и правонарушений несовершеннолетни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6" w:name="100287"/>
            <w:bookmarkEnd w:id="28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20 г.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7" w:name="100288"/>
            <w:bookmarkEnd w:id="28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тодические рекомендации, направленные в субъекты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8" w:name="100289"/>
            <w:bookmarkEnd w:id="28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89" w:name="100290"/>
            <w:bookmarkEnd w:id="28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V. Управление реализацией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://legalacts.ru/doc/rasporjazhenie-pravitelstva-rf-ot-22032017-n-520-r-ob-utverzhdenii/" \l "100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Концеп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0" w:name="100291"/>
            <w:bookmarkEnd w:id="29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1" w:name="100292"/>
            <w:bookmarkEnd w:id="29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и обеспечение мониторинга реализаци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://legalacts.ru/doc/rasporjazhenie-pravitelstva-rf-ot-22032017-n-520-r-ob-utverzhdenii/" \l "100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Концеп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2" w:name="100293"/>
            <w:bookmarkEnd w:id="29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8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3" w:name="100294"/>
            <w:bookmarkEnd w:id="29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алитическая информация, размещенная на сайте Минобрнауки России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4" w:name="100295"/>
            <w:bookmarkEnd w:id="29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5" w:name="100296"/>
            <w:bookmarkEnd w:id="295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6" w:name="100297"/>
            <w:bookmarkEnd w:id="296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 и обеспечение мониторинга эффективности реализации региональных программ по профилактике безнадзорности и правонарушений несовершеннолетних и планов их реализации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7" w:name="100298"/>
            <w:bookmarkEnd w:id="297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8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8" w:name="100299"/>
            <w:bookmarkEnd w:id="298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алитическая информация, размещенная на сайте Минобрнауки России в сети "Интернет"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99" w:name="100300"/>
            <w:bookmarkEnd w:id="299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0" w:name="100301"/>
            <w:bookmarkEnd w:id="300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/>
            </w:pPr>
            <w:bookmarkStart w:id="301" w:name="100302"/>
            <w:bookmarkEnd w:id="301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дготовка доклада о реализаци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instrText xml:space="preserve"> HYPERLINK "http://legalacts.ru/doc/rasporjazhenie-pravitelstva-rf-ot-22032017-n-520-r-ob-utverzhdenii/" \l "100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inherit;Times New Roman" w:ascii="inherit;Times New Roman" w:hAnsi="inherit;Times New Roman"/>
                <w:color w:val="005EA5"/>
                <w:sz w:val="24"/>
                <w:szCs w:val="24"/>
                <w:u w:val="single"/>
                <w:lang w:eastAsia="ru-RU"/>
              </w:rPr>
              <w:t>Концеп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inherit;Times New Roman" w:ascii="inherit;Times New Roman" w:hAnsi="inherit;Times New Roman"/>
                <w:color w:val="005EA5"/>
                <w:lang w:eastAsia="ru-RU"/>
              </w:rPr>
              <w:fldChar w:fldCharType="end"/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 плана мероприятий на 2017 - 2020 годы по реализации Концепции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2" w:name="100303"/>
            <w:bookmarkEnd w:id="302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I квартал 2018 г., далее ежегодно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3" w:name="100304"/>
            <w:bookmarkEnd w:id="303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клад в Правительство Российской Федерации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304" w:name="100305"/>
            <w:bookmarkEnd w:id="30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нобрнауки России, заинтересованные федеральные органы исполнительной в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yperlink" Target="http://legalacts.ru/doc/konventsija-o-pravakh-rebenka-odobrena-generalnoi-assamblee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2:00Z</dcterms:created>
  <dc:creator>USER</dc:creator>
  <dc:description/>
  <cp:keywords/>
  <dc:language>en-US</dc:language>
  <cp:lastModifiedBy>USER</cp:lastModifiedBy>
  <dcterms:modified xsi:type="dcterms:W3CDTF">2017-09-28T07:35:00Z</dcterms:modified>
  <cp:revision>3</cp:revision>
  <dc:subject/>
  <dc:title/>
</cp:coreProperties>
</file>