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1768" w:firstLine="5400"/>
        <w:jc w:val="both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tabs>
          <w:tab w:val="clear" w:pos="708"/>
          <w:tab w:val="left" w:pos="9720" w:leader="none"/>
        </w:tabs>
        <w:ind w:left="5400" w:right="-121" w:hanging="0"/>
        <w:rPr/>
      </w:pPr>
      <w:r>
        <w:rPr>
          <w:sz w:val="22"/>
          <w:szCs w:val="22"/>
        </w:rPr>
        <w:t>комиссией по делам несовершеннолетних и защите их прав администрации Краснотуран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т  06.07.2011 протокол № 14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54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кураторе случая межведомственной группы специалистов, реализующих индивидуальную программу реабилитации семьи (несовершеннолетнего), находящейся в социально опасном положени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1.1. Настоящее Положение разработано в целях обеспечения межведомственного взаимодействия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вышения эффективности работы </w:t>
        <w:br/>
        <w:t xml:space="preserve">в сфере профилактики безнадзорности и правонарушений несовершеннолетних </w:t>
        <w:br/>
        <w:t>и социального сиротства, создания условий для обеспечения реабилитации семей с детьми, в том числе для своевременного выявления на ранних этапах семейного неблагополуч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назначения, обязанности </w:t>
        <w:br/>
        <w:t>и права специалиста органа или учреждения системы профилактики безнадзорности и правонарушений несовершеннолетних, ответственного за реабилитацию семьи или несовершеннолетнего, находящегося в социально опасном положении (далее - куратор случая), межведомственной группы специалистов, реализующих индивидуальную программу реабилитации (далее -ИПР) семьи (несовершеннолетнего), признанной постановлением муниципальной комиссии по делам несовершеннолетних и защите их прав (далее - КДНиЗП), находящейся в социально опасном положении (далее - СОП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bCs/>
          <w:sz w:val="28"/>
          <w:szCs w:val="28"/>
        </w:rPr>
        <w:t>Межведомственная группа специалистов, реализующих ИПР (далее – рабочая группа) утверждается постановлением КДНиЗП, состоит из представителей учреждений (органов) системы субъектов профилактики безнадзорности</w:t>
      </w:r>
      <w:r>
        <w:rPr>
          <w:sz w:val="28"/>
          <w:szCs w:val="28"/>
        </w:rPr>
        <w:t xml:space="preserve"> и правонарушений несовершеннолетних, исходя из индивидуальных особенностей и проблем несовершеннолетних и их семей.</w:t>
      </w:r>
      <w:r>
        <w:rPr>
          <w:bCs/>
          <w:sz w:val="28"/>
          <w:szCs w:val="28"/>
        </w:rPr>
        <w:t xml:space="preserve"> Состав рабочей группы указывается в ИПР семьи. Состав рабочей группы может меняться с учетом изменения ситуации в семьях СОП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Координатор</w:t>
      </w:r>
      <w:r>
        <w:rPr>
          <w:bCs/>
          <w:sz w:val="28"/>
          <w:szCs w:val="28"/>
        </w:rPr>
        <w:t xml:space="preserve"> реализации ИПР семьи (несовершеннолетнего) – руководитель учреждения (органа) – субъекта системы профилактики </w:t>
      </w:r>
      <w:r>
        <w:rPr>
          <w:sz w:val="28"/>
          <w:szCs w:val="28"/>
        </w:rPr>
        <w:t>безнадзорности и правонарушений несовершеннолетних,</w:t>
      </w:r>
      <w:r>
        <w:rPr>
          <w:bCs/>
          <w:sz w:val="28"/>
          <w:szCs w:val="28"/>
        </w:rPr>
        <w:t xml:space="preserve"> назначается постановлением КДНиЗП при постановке несовершеннолетних и их семей на учет как находящихся в СОП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Координатор организует составление ИПР в 14-дневный срок с момента постановки несовершеннолетнего и его семьи на учет в СОП с учетом предложений и ресурсов рабочей группы,  собирает информацию об исполнении ИПР, анализирует динамику случая, при необходимости вносит предложения о корректировке ИПР на заседаниях рабочей группы, своевременное направляет информацию об исполнении ИПР в КДНиЗП, знакомит кураторов, назначенных из числа работников его органа, учреждения с настоящим положение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 случае непредставления информации специалистами рабочей группы </w:t>
        <w:br/>
        <w:t xml:space="preserve">о реализации мероприятий ИПР, невыполнения или ненадлежащего выполнения мероприятий координатор сообщает об этом в КДНиЗП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.3. Специалисты рабочей группы в течение 5 дней после постановки несовершеннолетнего и его семьи на учет, как находящихся в СОП, направляют координатору предложения по формированию ИПР (первичная диагностика, мероприятия первого этапа реабилитации, включая задачи и ожидаемые результаты работы с семьей). За 5 -10 дней до завершения периода реабилитации (не менее 3-х месяцев) специалисты рабочей группы направляют координатору информацию об исполнении мероприятий ИПР и предложения по их корректировки (при необходимости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sz w:val="28"/>
          <w:szCs w:val="28"/>
        </w:rPr>
        <w:t>1.4. Куратор случая назначается и освобождается от обязанностей руководителем учреждения субъекта системы профилактики, определенного координатором реализации ИПР семьи (несовершеннолетнего) КДНиЗП, из числа специалистов данного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.5. Куратор случая должен знать основы социальной политики, общей и социальной педагогики, </w:t>
      </w:r>
      <w:r>
        <w:rPr>
          <w:sz w:val="28"/>
          <w:szCs w:val="28"/>
        </w:rPr>
        <w:t>социальной, возрастной и детской психологии</w:t>
      </w:r>
      <w:r>
        <w:rPr>
          <w:b/>
          <w:sz w:val="28"/>
          <w:szCs w:val="28"/>
        </w:rPr>
        <w:t>;</w:t>
      </w:r>
      <w:r>
        <w:rPr>
          <w:bCs/>
          <w:sz w:val="28"/>
          <w:szCs w:val="28"/>
        </w:rPr>
        <w:t xml:space="preserve"> должен обладать знаниями, умениями, навыками и опытом, необходимыми для организации межведомственного взаимодействия при комплексном осуществлении деятельности по ведению случа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Куратор может курировать одновременно до 10 семей (несовершеннолетних), находящихся в СОП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7. В своей деятельности куратор межведомственной группы специалистов    руководствуется Конвенцией ООН о правах ребенка,  Федеральным законом от 24.06.1999 № 120-ФЗ «Об основах системы профилактики безнадзорности и правонарушений несовершеннолетних»;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4.07.1998 № 124-ФЗ «Об основных гарантиях прав ребенка в РФ», законом Красноярского края от 31.10.2002 № 4-608 «О системе профилактики безнадзорности и правонарушений несовершеннолетних», Положением «Об организации индивидуальной профилактической работы с несовершеннолетними, находящимися в обстановке, предоставляющей угрозу их жизни и здоровья в Красноярском крае», утвержденным решением КДНиЗП при Совете администрации Красноярского края от 07.04.2009 № 2, распоряжениями, решениями муниципальной КДНиЗП, настоящим положением и други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8. Свою работу куратор случая планирует и осуществляет под руководством руководителя органа или учреждения, определенного КДНиЗП</w:t>
      </w:r>
      <w:r>
        <w:rPr>
          <w:bCs/>
          <w:sz w:val="28"/>
          <w:szCs w:val="28"/>
        </w:rPr>
        <w:t xml:space="preserve"> координатором реализации ИП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9. Куратор случая осуществляет деятельность с несовершеннолетними и их семьями, находящимися в СОП, в рамках основной деятельности, предусмотренной должностной инструкцией, в части осуществления индивидуальной профилактической работы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принципы работы куратор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уратор случая назначается с целью выведения семьи (несовершеннолетнего) из трудной жизненной ситуации, СОП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данной цели перед куратором случая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существлять конструктивное взаимодействие с несовершеннолетним и его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лять проблемы, особенности развития и потенциал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членов семьи на разрешение трудной жизненной ситуации, на принятие помощи специалистов, на самостоятельное выполнение действий, направленных на устранение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получении несовершеннолетним и его семьёй необходимых  видов помощи и поддержки в разрешении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стоянную поддержку усилий семьи в целом </w:t>
        <w:br/>
        <w:t>и отдельных ее членов в направлении позитивных изме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ординатором оценивать эффективность взаимодействия специалистов и семьи, а также корректировку этого процесс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работы куратора случ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exact" w:line="322"/>
        <w:ind w:left="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компетент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exact" w:line="322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законных интересов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ценочное отношение к членам семьи и к семье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клиента и добровольность получе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ответственности между всеми членами межведомствен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 о кли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преемственность в соблюдении этапов оказания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использование общественных ресурсов и минимизация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оценка качества эффективности междисциплинарной </w:t>
        <w:br/>
        <w:t>и межведомственной помощ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куратора случа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Куратор случая выполняет следующие обяза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течение 7 рабочих дней после решения КДНиЗП о постановке на учет семьи (несовершеннолетнего) как находящейся в социально опасном положении на основании информации членов рабочей </w:t>
      </w:r>
      <w:r>
        <w:rPr>
          <w:bCs/>
          <w:sz w:val="28"/>
          <w:szCs w:val="28"/>
        </w:rPr>
        <w:t xml:space="preserve">группы </w:t>
      </w:r>
      <w:r>
        <w:rPr>
          <w:sz w:val="28"/>
          <w:szCs w:val="28"/>
        </w:rPr>
        <w:t>формирует</w:t>
      </w:r>
      <w:r>
        <w:rPr>
          <w:bCs/>
          <w:sz w:val="28"/>
          <w:szCs w:val="28"/>
        </w:rPr>
        <w:t xml:space="preserve"> общие сведения и перв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еабилитационных и профилактических мероприят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П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проект ИПР представляет на рассмотрение и утверждение </w:t>
        <w:br/>
        <w:t>в КДНиЗП не позднее 10 рабочих дней после решения о постановке на учет семьи (несовершеннолетнего) как находящейся в С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 семью и несовершеннолетнего с постановлением КДНиЗП о постановке на учет, как находящихся в СОП, с составом рабочей группы и содержанием И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структивное взаимодействие с семьей, направляет усилия на создание благоприятного климата во внутрисемейны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атронаж семьи: посещает по месту жительства не реже одного раза в месяц (если ситуация не требует чаще), проводит профилактические беседы, дает рекомендации по разрешению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семье в получении необходимой помощи для решения ситуации С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комплексную помощь семье и несовершеннолетнему </w:t>
        <w:br/>
        <w:t>в соответствии с программой И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остоянный мониторинг ситуации в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ует промежуточный анализ о реализации этапов реабилитации согласно ИПР и направляет его координато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временно извещает координатора о ситуациях, требующих немедленного вмешательства со стороны органов и учреждений системы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предложения в проекты ИПР и информацию о реализации мероприятий ИПР семей (несовершеннолетних), кураторами случая которых назначены другие члены рабочей группы специалистов в соответствии с установленными срок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2. Куратор случая планирует и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роприятия коррекционно-профилактической направленности,  социальные услуги, исходя из потребностей и ресурсов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ую помощь в предотвращении и ликвидации конфликтных ситуаций в социальном взаимодействии ребенка и семь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уратор случая организует взаимодействие родителей со специалистами рабочей группы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4. Куратор 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специалистами рабочей группы мероприятий ИПР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уратора случа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уратор случая имеет право в пределах своей компетентност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1. Участвовать в работе рабочей группы специалистов, вносить предложения, направленные на дальнейшее повышение качества реализации мероприятий ИПР семьи (несовершеннолетнего), закреплённой за ним, и семей несовершеннолетних, закрепленных за другими кураторами случа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2. Устанавливать при необходимости контакт с любым представителем учреждений и ведомств системы профилактики безнадзорности и правонарушений несовершеннолетних с целью защиты интересов и прав несовершеннолетнег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о всех мероприятиях, проводимых в рамках ИПР несовершеннолетнего и семь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ть соблюдение норм и требований профессиональной этики, выполнение принятых планов, программ, мероприятий от специалистов, задействованных в реализации ИП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5.   Повышать свою квалификацию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6.  На обеспечение надлежащих организационно-технических условий, необходимых для исполнения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7.  На ознакомление с настоящим Положением и иными документами, определяющими его права и обязанности, критериями оценки эффективного исполнения обязанностей, показателями результативности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куратора случа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5.1. Куратор случая несет ответственность за неисполнение и (или) ненадлежащее исполнение обязанностей, предусмотренных настоящим положением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6. Показатели эффективност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6.1. Результативность деятельности куратора случая определяется на основании   следующих показа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Общий показатель результативности реализации Программы ИПР для несовершеннолетнего — стабилизация психофизического состояния несовершеннолетнего, снятие стрессов, агрессий, фобий, подавленности, вовлечение в социально значимые виды деятельности, положительное отношение к учебной деятельности и труду, позитивная оценка жизни, положительное социальное окружение, повышение статуса в различных социальных группа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арий оцен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ичная и вторичная диагностика (методы диагностики: тестирование, наблюдение, беседа и др.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ельный анализ  документации и информации о положении несовершеннолетнего в семье до начала регулярной работы, на каждом из этапов и в конце работы с несовершеннолетним и семь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поставленных целей и задач и достигнутых результатов при работе с несовершеннолетним и семь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несовершеннолетним, членами его семьи и социальным окружением (самоощущение членов семьи на момент оценки результатов – можно разработать бланк анке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бщий показатель результативности реализации Программы ИПР для семьи — снижение в семьях риска жестокого обращения с несовершеннолетними, фактов, подтверждающих ненадлежащее исполнение родительских обязанностей по воспитанию и содержанию несовершеннолетних, включая пренебрежение их нуждами и проблемами, в целом, положительная динамика социального развития семьи, стабилизация взаимоотношений между ее членам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ментарий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документации социального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количества привлечения к административной и (или) уголовной ответственности родителей (лиц их заменяющих) за неисполнение или ненадлежащее исполнение родительских обяза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несовершеннолетним, членами его семьи и социальным окружением (самоощущение членов семьи на момент оценки результатов – можно разработать бланк анкеты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3. Частные критерии оценки реализации Программы ИПР— отказ родителей от вредных привычек, трудоустройство (или наличие стабильного дохода), посещение несовершеннолетними и родителями образовательного учреждения, организация досуга несовершеннолетнего, отсутствие в течение </w:t>
        <w:br/>
        <w:t>6 месяцев фактов, подтверждающих антиобщественное поведение несовершеннолетнего, наличие у несовершеннолетнего необходимой сезонной одежды и обуви в соответствии с возрастом, наличие продуктов питания по месту жительства, удовлетворительное состояние материально-бытовых условий семьи. Выявление, активизация и использование сильных сторон семьи и имеющихся ресурсов, позволяющих улучшить уровень функциональности семь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арий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актов обследования условий жизни несовершеннолетнего и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еда с несовершеннолетним, членами его семьи и социальным окружением (самоощущение членов семьи на момент оценки результатов – можно разработать бланк анкеты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равнительный анализ количества привлечения несовершеннолетних к административной и (или) уголовной ответственности за совершение правонарушения и (или)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4. Косвенные критерии оценки реализации Программы ИПР —эффективность взаимодействия между специалистами субъектов системы профилактики безнадзорности и правонарушений несовершеннолетних, своевременная передача информации между специалистами, регулярное проведение заседаний межведомственной рабочей группы и проверок  реализации Программы ИПР; эмоциональное состояния специалистов, работающих с несовершеннолетними и их семьями; своевременная разработка и утверждение Программ ИПР для каждого несовершеннолетнего или семьи, адекватность целей, задач и сроков их достижения существующим проблемам несовершеннолетнего и его семьи, использование в Программе ИПР максимально возможных ресурсов органов и учреждений системы профилактики безнадзорности и правонарушений несовершеннолетних, исходя из потребностей и проблем несовершеннолетнего и его семьи; применение современных технолог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арий оцен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сроков предоставления отчетной документации в координатору субъектами системы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исполнения мероприятий Программы И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субъектами системы профилактики безнадзорности и правонарушений несовершеннолетних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сихологического здоровья специалистов (супервизия, совещания, «круглые столы») и их мотивации к работе (можно разработать блан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ценку эффективности деятельности куратора случая осуществляет координатор и рабочая гру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</w:t>
      </w:r>
      <w:r>
        <w:rPr>
          <w:bCs/>
          <w:sz w:val="28"/>
          <w:szCs w:val="28"/>
        </w:rPr>
        <w:t xml:space="preserve">ценка эффективности и результативности реализации Программ ИПР  утверждается постановлением КДНиЗП с указанием наиболее значимого результата и проблемных моментов в межведомственной работ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4. Копии постановлений (в письменном виде) направляются в субъекты системы профилактики безнадзорности и правонарушений несовершеннолетних, участвующие в реализации Программы ИПР, в течение 3-х дней с момента принятия постановления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С положением ознакомлен (а)      _______________          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       ФИО куратора случая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 201___ г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или учреждения –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бъекта профилактики безнадзорности и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(координатора реализации ИПР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           _______________          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должность                                                            подпись                                                ФИО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07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720" w:hanging="36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9:00Z</dcterms:created>
  <dc:creator>12</dc:creator>
  <dc:description/>
  <cp:keywords/>
  <dc:language>en-US</dc:language>
  <cp:lastModifiedBy>КДН</cp:lastModifiedBy>
  <cp:lastPrinted>2011-04-19T18:08:00Z</cp:lastPrinted>
  <dcterms:modified xsi:type="dcterms:W3CDTF">2011-07-04T06:19:00Z</dcterms:modified>
  <cp:revision>30</cp:revision>
  <dc:subject/>
  <dc:title>УТВЕРЖДАЮ:</dc:title>
</cp:coreProperties>
</file>