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1024255</wp:posOffset>
                </wp:positionV>
                <wp:extent cx="5982970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660" w:right="20" w:hanging="1060"/>
                              <w:rPr/>
                            </w:pPr>
                            <w:r>
                              <w:rPr/>
                              <w:t>Приложение к постановлению администрации района от 15.09.2016 № 432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1.05pt;mso-wrap-distance-left:0pt;mso-wrap-distance-right:0pt;mso-wrap-distance-top:0pt;mso-wrap-distance-bottom:0pt;margin-top:80.6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6660" w:right="20" w:hanging="1060"/>
                        <w:rPr/>
                      </w:pPr>
                      <w:r>
                        <w:rPr/>
                        <w:t>Приложение к постановлению администрации района от 15.09.2016 № 432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2800</wp:posOffset>
                </wp:positionH>
                <wp:positionV relativeFrom="page">
                  <wp:posOffset>2085975</wp:posOffset>
                </wp:positionV>
                <wp:extent cx="5982970" cy="7884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788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ЛОЖ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505"/>
                              <w:ind w:left="20" w:firstLine="680"/>
                              <w:rPr/>
                            </w:pPr>
                            <w:r>
                              <w:rPr/>
                              <w:t>О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8" w:leader="none"/>
                              </w:tabs>
                              <w:spacing w:before="0" w:after="0"/>
                              <w:ind w:left="20" w:firstLine="740"/>
                              <w:rPr/>
                            </w:pPr>
                            <w:r>
                              <w:rPr/>
                              <w:t>Комиссия является коллегиальным органом системы профилактик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3558" w:leader="none"/>
                                <w:tab w:val="right" w:pos="9399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безнадзорности и правонарушений несовершеннолетних (далее - система профилактики) Краснотуранского района создаетс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</w:t>
                              <w:tab/>
                              <w:t>социально-педагогической</w:t>
                              <w:tab/>
                              <w:t>реабилитаци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8" w:leader="none"/>
                              </w:tabs>
                              <w:spacing w:before="0" w:after="0"/>
                              <w:ind w:left="20" w:right="20" w:firstLine="740"/>
                              <w:rPr/>
                            </w:pPr>
                            <w:r>
                              <w:rPr/>
                              <w:t>Комиссия руководствуе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, утвержденным постановлением Правительства Российской Федерации, а также законами и актами субъектов Российской Федерации и настоящим Положение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8" w:leader="none"/>
                              </w:tabs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Деятельность комиссий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8" w:leader="none"/>
                              </w:tabs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Порядок рассмотрения комиссиями материалов (дел), не связанных с делами об административных правонарушениях, определяется законодательством субъектов Российской Федерации, если иное не установлено федеральным законодательство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8" w:leader="none"/>
                              </w:tabs>
                              <w:spacing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Задачами комиссий явля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620.8pt;mso-wrap-distance-left:0pt;mso-wrap-distance-right:0pt;mso-wrap-distance-top:0pt;mso-wrap-distance-bottom:0pt;margin-top:164.2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ЛОЖЕНИЕ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505"/>
                        <w:ind w:left="20" w:firstLine="680"/>
                        <w:rPr/>
                      </w:pPr>
                      <w:r>
                        <w:rPr/>
                        <w:t>О КОМИССИИ ПО ДЕЛАМ НЕСОВЕРШЕННОЛЕТНИХ И ЗАЩИТЕ ИХ ПРАВ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68" w:leader="none"/>
                        </w:tabs>
                        <w:spacing w:before="0" w:after="0"/>
                        <w:ind w:left="20" w:firstLine="740"/>
                        <w:rPr/>
                      </w:pPr>
                      <w:r>
                        <w:rPr/>
                        <w:t>Комиссия является коллегиальным органом системы профилактики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3558" w:leader="none"/>
                          <w:tab w:val="right" w:pos="9399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безнадзорности и правонарушений несовершеннолетних (далее - система профилактики) Краснотуранского района создаетс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</w:t>
                        <w:tab/>
                        <w:t>социально-педагогической</w:t>
                        <w:tab/>
                        <w:t>реабилитации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68" w:leader="none"/>
                        </w:tabs>
                        <w:spacing w:before="0" w:after="0"/>
                        <w:ind w:left="20" w:right="20" w:firstLine="740"/>
                        <w:rPr/>
                      </w:pPr>
                      <w:r>
                        <w:rPr/>
                        <w:t>Комиссия руководствуе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, утвержденным постановлением Правительства Российской Федерации, а также законами и актами субъектов Российской Федерации и настоящим Положением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68" w:leader="none"/>
                        </w:tabs>
                        <w:spacing w:before="0" w:after="0"/>
                        <w:ind w:left="20" w:right="20" w:firstLine="680"/>
                        <w:rPr/>
                      </w:pPr>
                      <w:r>
                        <w:rPr/>
                        <w:t>Деятельность комиссий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68" w:leader="none"/>
                        </w:tabs>
                        <w:spacing w:before="0" w:after="0"/>
                        <w:ind w:left="20" w:right="20" w:firstLine="680"/>
                        <w:rPr/>
                      </w:pPr>
                      <w:r>
                        <w:rPr/>
                        <w:t>Порядок рассмотрения комиссиями материалов (дел), не связанных с делами об административных правонарушениях, определяется законодательством субъектов Российской Федерации, если иное не установлено федеральным законодательством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68" w:leader="none"/>
                        </w:tabs>
                        <w:spacing w:before="0" w:after="0"/>
                        <w:ind w:left="20" w:firstLine="680"/>
                        <w:rPr/>
                      </w:pPr>
                      <w:r>
                        <w:rPr/>
                        <w:t>Задачами комиссий являю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2800</wp:posOffset>
                </wp:positionH>
                <wp:positionV relativeFrom="page">
                  <wp:posOffset>745490</wp:posOffset>
                </wp:positionV>
                <wp:extent cx="5982970" cy="9201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72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а)</w:t>
                              <w:tab/>
                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72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б)</w:t>
                              <w:tab/>
                              <w:t>обеспечение защиты прав и законных интересов несовершеннолетних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182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в)</w:t>
                              <w:tab/>
                              <w:t>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72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г)</w:t>
                              <w:tab/>
                              <w:t>выявление и пресечение случаев вовлечения несовершеннолетних в совершение преступлений и антиобщественных действи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2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Для решения возложенных задач муниципальная комиссия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6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6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6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6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6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вдрх) образования. Комиссии принимает совместно с родителями (законными представителя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724.55pt;mso-wrap-distance-left:0pt;mso-wrap-distance-right:0pt;mso-wrap-distance-top:0pt;mso-wrap-distance-bottom:0pt;margin-top:58.7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72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а)</w:t>
                        <w:tab/>
          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72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б)</w:t>
                        <w:tab/>
                        <w:t>обеспечение защиты прав и законных интересов несовершеннолетних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182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в)</w:t>
                        <w:tab/>
                        <w:t>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72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г)</w:t>
                        <w:tab/>
                        <w:t>выявление и пресечение случаев вовлечения несовершеннолетних в совершение преступлений и антиобщественных действий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72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Для решения возложенных задач муниципальная комиссия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6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6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6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6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6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вдрх) образования. Комиссии принимает совместно с родителями (законными представителя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8355</wp:posOffset>
                </wp:positionH>
                <wp:positionV relativeFrom="page">
                  <wp:posOffset>792480</wp:posOffset>
                </wp:positionV>
                <wp:extent cx="5992495" cy="9083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908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76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,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9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обеспечивает оказание помощи в трудовом и бытовом устройстве несовершеннолетних, освобожденных из учреждений уголовно</w:t>
                              <w:softHyphen/>
                              <w:t>исполнительной системы либо вернувшихся из специальных учебно- воспитательных учреждений, а также состоящих на учете в уголовно</w:t>
                              <w:softHyphen/>
                              <w:t>исполнительных инспекциях, содействия в определении форм устройства других несовершеннолетних, нуждающихся в помощи государств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9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9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принимает решения на основании заключения психолого-медико- 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9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подготавливает и направляе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440"/>
                              <w:rPr/>
                            </w:pPr>
                            <w:r>
                              <w:rPr/>
                              <w:t>рассматривает информацию (материалы) о фактах совершения несовершеннолетними, не подлежащими уголовной ответственности,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9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а к компетенции комисс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715.2pt;mso-wrap-distance-left:0pt;mso-wrap-distance-right:0pt;mso-wrap-distance-top:0pt;mso-wrap-distance-bottom:0pt;margin-top:62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276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,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9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обеспечивает оказание помощи в трудовом и бытовом устройстве несовершеннолетних, освобожденных из учреждений уголовно</w:t>
                        <w:softHyphen/>
                        <w:t>исполнительной системы либо вернувшихся из специальных учебно- воспитательных учреждений, а также состоящих на учете в уголовно</w:t>
                        <w:softHyphen/>
                        <w:t>исполнительных инспекциях, содействия в определении форм устройства других несовершеннолетних, нуждающихся в помощи государства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9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9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принимает решения на основании заключения психолого-медико- 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9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подготавливает и направляе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440"/>
                        <w:rPr/>
                      </w:pPr>
                      <w:r>
                        <w:rPr/>
                        <w:t>рассматривает информацию (материалы) о фактах совершения несовершеннолетними, не подлежащими уголовной ответственности,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9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а к компетенции комисс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4705</wp:posOffset>
                </wp:positionH>
                <wp:positionV relativeFrom="page">
                  <wp:posOffset>745490</wp:posOffset>
                </wp:positionV>
                <wp:extent cx="5980430" cy="92030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0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участвует в разработке проектов нормативных правовых актов по вопросам защиты прав и законных интересов несовершеннолетних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осуществляют иные полномочия, установленные законодательством Российской Федерации или субъекта Российской Федерац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В состав комиссии входят председатель комиссии, заместитель (заместители) председателя комиссии, ответственный секретарь комиссии и члены комисс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а)</w:t>
                              <w:tab/>
                              <w:t>осуществляет руководство деятельностью комисси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б)</w:t>
                              <w:tab/>
                              <w:t>председательствует на заседании комиссии и организует ее работу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в)</w:t>
                              <w:tab/>
                              <w:t>имеет право решающего голоса при голосовании на заседании комисси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г)</w:t>
                              <w:tab/>
                              <w:t>представляет комиссию в государственных органах, органах местного самоуправления и иных организациях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д)</w:t>
                              <w:tab/>
                              <w:t>утверждает повестку заседания комисси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е)</w:t>
                              <w:tab/>
                              <w:t>назначает дату заседания комисси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ж)</w:t>
                              <w:tab/>
                              <w:t>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з)</w:t>
                              <w:tab/>
                              <w:t>представляет уполномоченным органам (должностным лицам) предложения по формированию персонального состава комисси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и)</w:t>
                              <w:tab/>
                              <w:t>осуществляет контроль за исполнением плана работы комиссии, подписывает постановления комисси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Заместитель председателя комиссии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а)</w:t>
                              <w:tab/>
                              <w:t>выполняет поручения председателя комисси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б)</w:t>
                              <w:tab/>
                              <w:t>исполняет обязанности председателя комиссии в его отсутствие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в)</w:t>
                              <w:tab/>
                              <w:t>обеспечивает контроль за исполнением Постановлений комисс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4.65pt;mso-wrap-distance-left:0pt;mso-wrap-distance-right:0pt;mso-wrap-distance-top:0pt;mso-wrap-distance-bottom:0pt;margin-top:58.7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участвует в разработке проектов нормативных правовых актов по вопросам защиты прав и законных интересов несовершеннолетних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осуществляют иные полномочия, установленные законодательством Российской Федерации или субъекта Российской Федерац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В состав комиссии входят председатель комиссии, заместитель (заместители) председателя комиссии, ответственный секретарь комиссии и члены комисси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Председатель комиссии: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а)</w:t>
                        <w:tab/>
                        <w:t>осуществляет руководство деятельностью комиссии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б)</w:t>
                        <w:tab/>
                        <w:t>председательствует на заседании комиссии и организует ее работу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в)</w:t>
                        <w:tab/>
                        <w:t>имеет право решающего голоса при голосовании на заседании комиссии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г)</w:t>
                        <w:tab/>
                        <w:t>представляет комиссию в государственных органах, органах местного самоуправления и иных организациях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д)</w:t>
                        <w:tab/>
                        <w:t>утверждает повестку заседания комиссии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е)</w:t>
                        <w:tab/>
                        <w:t>назначает дату заседания комиссии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ж)</w:t>
                        <w:tab/>
                        <w:t>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з)</w:t>
                        <w:tab/>
                        <w:t>представляет уполномоченным органам (должностным лицам) предложения по формированию персонального состава комиссии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и)</w:t>
                        <w:tab/>
                        <w:t>осуществляет контроль за исполнением плана работы комиссии, подписывает постановления комиссии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Заместитель председателя комиссии: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а)</w:t>
                        <w:tab/>
                        <w:t>выполняет поручения председателя комиссии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б)</w:t>
                        <w:tab/>
                        <w:t>исполняет обязанности председателя комиссии в его отсутствие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в)</w:t>
                        <w:tab/>
                        <w:t>обеспечивает контроль за исполнением Постановлений комисс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5975</wp:posOffset>
                </wp:positionH>
                <wp:positionV relativeFrom="page">
                  <wp:posOffset>745490</wp:posOffset>
                </wp:positionV>
                <wp:extent cx="5977255" cy="9199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19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г) обеспечивает контроль за своевременной подготовкой материалов для рассмотрения на заседании комисс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Ответственный секретарь комиссии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а)</w:t>
                              <w:tab/>
                              <w:t>осуществляет подготовку материалов для рассмотрения на заседании комисси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б)</w:t>
                              <w:tab/>
                              <w:t>выполняет поручения председателя и заместителя председателя комисси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в)</w:t>
                              <w:tab/>
                              <w:t>отвечает за ведение делопроизводства комисси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г)</w:t>
                              <w:tab/>
                              <w:t>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д)</w:t>
                              <w:tab/>
                      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е)</w:t>
                              <w:tab/>
                              <w:t>обеспечивает вручение копий постановлений комисс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а)</w:t>
                              <w:tab/>
                              <w:t>участвуют в заседании комиссии и его подготовке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б)</w:t>
                              <w:tab/>
                              <w:t>предварительно (до заседания комиссии) знакомятся с материалами по вопросам, выносимым на ее рассмотрение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в)</w:t>
                              <w:tab/>
                              <w:t>вносят предложения об отложении рассмотрения вопроса (дела) и о запросе дополнительных материалов по нему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г)</w:t>
                              <w:tab/>
                      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д)</w:t>
                              <w:tab/>
                              <w:t>участвуют в обсуждении постановлений, принимаемых комиссией по рассматриваемым вопросам (делам), и голосуют при их приняти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е)</w:t>
                              <w:tab/>
                              <w:t>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ж)</w:t>
                              <w:tab/>
                              <w:t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з)</w:t>
                              <w:tab/>
                              <w:t>выполняют поручения председателя комисс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4.4pt;mso-wrap-distance-left:0pt;mso-wrap-distance-right:0pt;mso-wrap-distance-top:0pt;mso-wrap-distance-bottom:0pt;margin-top:58.7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г) обеспечивает контроль за своевременной подготовкой материалов для рассмотрения на заседании комисс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Ответственный секретарь комиссии: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а)</w:t>
                        <w:tab/>
                        <w:t>осуществляет подготовку материалов для рассмотрения на заседании комиссии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105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б)</w:t>
                        <w:tab/>
                        <w:t>выполняет поручения председателя и заместителя председателя комиссии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в)</w:t>
                        <w:tab/>
                        <w:t>отвечает за ведение делопроизводства комиссии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г)</w:t>
                        <w:tab/>
                        <w:t>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д)</w:t>
                        <w:tab/>
                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е)</w:t>
                        <w:tab/>
                        <w:t>обеспечивает вручение копий постановлений комисс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05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а)</w:t>
                        <w:tab/>
                        <w:t>участвуют в заседании комиссии и его подготовке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б)</w:t>
                        <w:tab/>
                        <w:t>предварительно (до заседания комиссии) знакомятся с материалами по вопросам, выносимым на ее рассмотрение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в)</w:t>
                        <w:tab/>
                        <w:t>вносят предложения об отложении рассмотрения вопроса (дела) и о запросе дополнительных материалов по нему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г)</w:t>
                        <w:tab/>
                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д)</w:t>
                        <w:tab/>
                        <w:t>участвуют в обсуждении постановлений, принимаемых комиссией по рассматриваемым вопросам (делам), и голосуют при их принятии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е)</w:t>
                        <w:tab/>
                        <w:t>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ж)</w:t>
                        <w:tab/>
                        <w:t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з)</w:t>
                        <w:tab/>
                        <w:t>выполняют поручения председателя комисс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05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745490</wp:posOffset>
                </wp:positionV>
                <wp:extent cx="5982970" cy="91935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919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соответствии с законодательством Российской Федерации и законодательством субъекта Российской Федерац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Заседания комиссии проводятся в соответствии с планами работы, а также по мере необходимост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6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На заседании комиссии председательствует ее председатель либо заместитель председателя комисс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6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Решения комиссии принимаются большинством голосов присутствующих на заседании членов комисс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4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Протокол заседания комиссии подписывается председательствующим на заседании комиссии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Решения комиссии оформляются в форме постановлений, в которых указываются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31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а)</w:t>
                              <w:tab/>
                              <w:t>наименование комисси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31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б)</w:t>
                              <w:tab/>
                              <w:t>дат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31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в)</w:t>
                              <w:tab/>
                              <w:t>время и место проведения заседания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31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г)</w:t>
                              <w:tab/>
                              <w:t>сведения о присутствующих и отсутствующих членах комисси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31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д)</w:t>
                              <w:tab/>
                              <w:t>сведения об иных лицах, присутствующих на заседани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31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е)</w:t>
                              <w:tab/>
                              <w:t>вопрос повестки дня, по которому вынесено постановление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31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ж)</w:t>
                              <w:tab/>
                              <w:t>содержание рассматриваемого вопрос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31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з)</w:t>
                              <w:tab/>
                              <w:t>выявленные по рассматриваемому вопросу нарушения прав и законных интересов несовершеннолетних (при их наличии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и)</w:t>
                              <w:tab/>
                      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к) решение, принятое по рассматриваемому вопросу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31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Постановления комиссии направляются членам комиссии, в органы и учреждения системы профилактики и иным заинтересованным лицам и организация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Постановления, принятые комиссией, обязательны для исполнения органами и учреждениями системы профилактик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Органы и учреждения системы профилактики обязаны сообщить комиссии о мерах, принятых по исполнению пощановления, в указанный в нем ср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723.9pt;mso-wrap-distance-left:0pt;mso-wrap-distance-right:0pt;mso-wrap-distance-top:0pt;mso-wrap-distance-bottom:0pt;margin-top:58.7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105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соответствии с законодательством Российской Федерации и законодательством субъекта Российской Федерац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Заседания комиссии проводятся в соответствии с планами работы, а также по мере необходимост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06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На заседании комиссии председательствует ее председатель либо заместитель председателя комисс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06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Решения комиссии принимаются большинством голосов присутствующих на заседании членов комисс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14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Протокол заседания комиссии подписывается председательствующим на заседании комиссии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Решения комиссии оформляются в форме постановлений, в которых указываются: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31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а)</w:t>
                        <w:tab/>
                        <w:t>наименование комиссии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31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б)</w:t>
                        <w:tab/>
                        <w:t>дата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31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в)</w:t>
                        <w:tab/>
                        <w:t>время и место проведения заседания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31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г)</w:t>
                        <w:tab/>
                        <w:t>сведения о присутствующих и отсутствующих членах комиссии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31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д)</w:t>
                        <w:tab/>
                        <w:t>сведения об иных лицах, присутствующих на заседании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31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е)</w:t>
                        <w:tab/>
                        <w:t>вопрос повестки дня, по которому вынесено постановление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31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ж)</w:t>
                        <w:tab/>
                        <w:t>содержание рассматриваемого вопроса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31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з)</w:t>
                        <w:tab/>
                        <w:t>выявленные по рассматриваемому вопросу нарушения прав и законных интересов несовершеннолетних (при их наличии)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и)</w:t>
                        <w:tab/>
                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к) решение, принятое по рассматриваемому вопросу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31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Постановления комиссии направляются членам комиссии, в органы и учреждения системы профилактики и иным заинтересованным лицам и организациям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Постановления, принятые комиссией, обязательны для исполнения органами и учреждениями системы профилактик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Органы и учреждения системы профилактики обязаны сообщить комиссии о мерах, принятых по исполнению пощановления, в указанный в нем ср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4530</wp:posOffset>
                </wp:positionH>
                <wp:positionV relativeFrom="page">
                  <wp:posOffset>841375</wp:posOffset>
                </wp:positionV>
                <wp:extent cx="6209030" cy="6673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0" w:leader="none"/>
                              </w:tabs>
                              <w:spacing w:before="0" w:after="0"/>
                              <w:ind w:left="0" w:right="400" w:firstLine="540"/>
                              <w:jc w:val="left"/>
                              <w:rPr/>
                            </w:pPr>
                            <w:r>
                              <w:rPr/>
                              <w:t>Постановление комиссии может быть обжаловано в порядке, установленном законодательством Российской Федерац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0" w:leader="none"/>
                              </w:tabs>
                              <w:spacing w:before="0" w:after="0"/>
                              <w:ind w:left="560" w:hanging="0"/>
                              <w:rPr/>
                            </w:pPr>
                            <w:r>
                              <w:rPr/>
                              <w:t>Комиссия имеет бланк со своим наименова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52.55pt;mso-wrap-distance-left:0pt;mso-wrap-distance-right:0pt;mso-wrap-distance-top:0pt;mso-wrap-distance-bottom:0pt;margin-top:66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50" w:leader="none"/>
                        </w:tabs>
                        <w:spacing w:before="0" w:after="0"/>
                        <w:ind w:left="0" w:right="400" w:firstLine="540"/>
                        <w:jc w:val="left"/>
                        <w:rPr/>
                      </w:pPr>
                      <w:r>
                        <w:rPr/>
                        <w:t>Постановление комиссии может быть обжаловано в порядке, установленном законодательством Российской Федерац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50" w:leader="none"/>
                        </w:tabs>
                        <w:spacing w:before="0" w:after="0"/>
                        <w:ind w:left="560" w:hanging="0"/>
                        <w:rPr/>
                      </w:pPr>
                      <w:r>
                        <w:rPr/>
                        <w:t>Комиссия имеет бланк со своим наименовани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ind w:hanging="10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7"/>
      <w:szCs w:val="2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0"/>
      <w:ind w:firstLine="6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23:00Z</dcterms:created>
  <dc:creator>konsult</dc:creator>
  <dc:description/>
  <dc:language>en-US</dc:language>
  <cp:lastModifiedBy>USER</cp:lastModifiedBy>
  <dcterms:modified xsi:type="dcterms:W3CDTF">2017-09-28T02:23:00Z</dcterms:modified>
  <cp:revision>2</cp:revision>
  <dc:subject/>
  <dc:title/>
</cp:coreProperties>
</file>