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2.2017  </w:t>
        <w:tab/>
        <w:tab/>
        <w:t xml:space="preserve">       </w:t>
        <w:tab/>
        <w:tab/>
        <w:tab/>
        <w:tab/>
        <w:tab/>
        <w:t xml:space="preserve">   </w:t>
        <w:tab/>
        <w:tab/>
        <w:tab/>
        <w:t>№ 10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в целях исполнения № 120 ФЗ от 27.06.1999г «Об основах системы профилактики безнадзорности и правонарушений несовершеннолетних» и № 4-608 от 31.10.2002 «О системе профилактики безнадзорности и правонарушений несовершеннолетни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т. 40, 43 Устава Краснотура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формировании, ведении, учете и хранении личных дел </w:t>
      </w:r>
      <w:r>
        <w:rPr>
          <w:rFonts w:cs="Times New Roman" w:ascii="Times New Roman" w:hAnsi="Times New Roman"/>
          <w:sz w:val="28"/>
          <w:szCs w:val="28"/>
        </w:rPr>
        <w:t>семей и несовершеннолетних, находящихся в социально опасном положении (далее СОП), а так же при формировании личных дел СОП, включать документы, согласно приложению к данному постановлению.</w:t>
      </w:r>
    </w:p>
    <w:p>
      <w:pPr>
        <w:pStyle w:val="Style16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целях координации работы на территории Краснотуранского района системы профилактики безнадзорности и правонарушений несовершеннолетних, 1 раз в квартал предоставлять в Комиссию по делам несовершеннолетних и защите их прав утвержденные руководителями учреждений, назначенных КДНиЗП координаторами  семей и детей СОП, планы индивидуальной профилактической работы.</w:t>
      </w:r>
    </w:p>
    <w:p>
      <w:pPr>
        <w:pStyle w:val="Style16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заместителя Главы администрации района по социальным вопросам - начальника отдела культуры, молодежи, спорта Полежаеву Л.А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                                         </w:t>
        <w:tab/>
        <w:tab/>
        <w:t xml:space="preserve">В.А. Линдт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7 № 107-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spacing w:before="375" w:after="225"/>
        <w:ind w:left="851" w:right="852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ПОРЯДОК ВЕДЕНИЯ ЛИЧНЫХ ДЕЛ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стоящий Порядок устанавливает правила формирования, ведения, учета и хранения личных дел семей и несовершеннолетних, находящихся в социально - опасном положении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1080" w:right="-1" w:hanging="7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Формирование и ведение личных де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семьи и несовершеннолетних находящихся в социально - опасном положении координатор, назначенный КДНиЗП, оформляет личное дело.</w:t>
        <w:br/>
        <w:t xml:space="preserve">   В</w:t>
        <w:tab/>
        <w:t>состав</w:t>
        <w:tab/>
        <w:t>личного</w:t>
        <w:tab/>
        <w:t>дела</w:t>
        <w:tab/>
        <w:t>включаются</w:t>
        <w:tab/>
        <w:t>документы:</w:t>
        <w:br/>
      </w:r>
      <w:r>
        <w:rPr>
          <w:rFonts w:cs="Times New Roman" w:ascii="Times New Roman" w:hAnsi="Times New Roman"/>
          <w:sz w:val="28"/>
          <w:szCs w:val="28"/>
        </w:rPr>
        <w:t>1.   Постановления КДН и ЗП Краснотуранского район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ановке на учет семьи (несовершеннолетнего) находящихся в СОП и проведении индивидуальной профилактической работ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программы реабилитации семьи (несовершеннолетнего) находящихся в СО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приказа координатора (руководителя учреждения субъекта профилактики) о назначении куратора ИПР, членов рабочей группы учрежде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акет документов специалиста по выявлени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сообщение о несовершеннолетнем (семье) находящимся(ейся) в социально опасном положен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бследования жилищно-бытовых услов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одтверждающих личност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актеристика несовершеннолетнего из образовательного учреждения,  характеристика родителей (семьи) от  образовательного учреждения, главы сельсовета муниципального образ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постановке на учет несовершеннолетнего (семьи) в КДНиЗП (СОП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ндивидуальная программа реабилитации семьи(несовершеннолетнего) в СОП, которая разрабатывается из предложений членов межведомственной рабочей группы, оформляется- куратором и утверждается координатором назначенным КДНиЗП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иагностическая карта семьи (несовершеннолетнего), находящихся в С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ценка результативности и эффективности реализации программы ИП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(несовершеннолетнего), находящихся на учете в КДН и ЗП(СОП)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литический отчет о реализации Программы ИПР, который предоставляется координатором один раз в квартал, для рассмотрения на КДНиЗП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копительная информация о семье (несовершеннолетнем) находящимся на учете в КДН и ЗП (СОП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ЖБУ- составляются куратором, членами межведомственной рабочей групп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ы, письма, ходатайства в субъекты профилактики, ответы на ни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патронажа семьи (несовершеннолетнего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промежуточных проведенных диагностических обследований семьи (несовершеннолетнего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правки о семье - составляются специалистами учреждений субъектов профилак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иагностики состояния семьи - составляется психологом, социальным педагого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Ходатайство о снятии с учета СОП семьи (несовершеннолетнего), экспертное заключение о результатах проведенной профилактической работы, который готовится координатором и куратором ИПР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чет личных дел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Личные дела подлежат регистрации в журнале регистрации личных дел.</w:t>
        <w:br/>
        <w:t>Страницы журнала регистрации личных дел нумеруются.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умерация личных дел производится с начала календарного года. Номер личного дела состоит из регистрационного номера личного дела, присвоенного при регистрации в журнале регистрации личных дел, и указанного через дефис года, в котором сформировано личное дело, по форме:       №  ________ СОП_________ от ________       год.</w:t>
        <w:br/>
        <w:t>3. В целях соблюдения порядка оформления и ведения личных дел один раз в квартал проводится проверка всех дел (главный специалист ответственный секретарь и Председатель КДНиЗП).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. Хранение личных дел</w:t>
      </w:r>
      <w:r>
        <w:rPr>
          <w:rFonts w:eastAsia="Times New Roman" w:cs="Times New Roman" w:ascii="Times New Roman" w:hAnsi="Times New Roman"/>
          <w:spacing w:val="2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Личные дела хранятся в  вертикальном положении и размещаются по возрастанию номера личного дела либо в алфавитном порядке.</w:t>
        <w:br/>
        <w:t>2. Куратор, ответственный за ведение, учет и хранение личных дел, обязан обеспечить надежную сохранность личных дел и конфиденциальность сведений.</w:t>
        <w:tab/>
        <w:t>при их хранении.</w:t>
        <w:br/>
        <w:br/>
        <w:br/>
        <w:br/>
        <w:br/>
        <w:b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C4C4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>USER</dc:creator>
  <dc:description/>
  <dc:language>en-US</dc:language>
  <cp:lastModifiedBy>USER</cp:lastModifiedBy>
  <cp:lastPrinted>2017-03-02T16:17:00Z</cp:lastPrinted>
  <dcterms:modified xsi:type="dcterms:W3CDTF">2017-09-28T07:42:00Z</dcterms:modified>
  <cp:revision>2</cp:revision>
  <dc:subject/>
  <dc:title/>
</cp:coreProperties>
</file>