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социально ориент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оммерческих организаций - получателей поддержки от администрации Краснотуранского райо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2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9"/>
        <w:gridCol w:w="1201"/>
        <w:gridCol w:w="2862"/>
        <w:gridCol w:w="1468"/>
        <w:gridCol w:w="1468"/>
        <w:gridCol w:w="1068"/>
        <w:gridCol w:w="841"/>
        <w:gridCol w:w="1294"/>
        <w:gridCol w:w="934"/>
        <w:gridCol w:w="1257"/>
        <w:gridCol w:w="1324"/>
      </w:tblGrid>
      <w:tr>
        <w:trPr>
          <w:trHeight w:val="212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я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к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ки</w:t>
            </w:r>
          </w:p>
        </w:tc>
        <w:tc>
          <w:tcPr>
            <w:tcW w:w="7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оммерческих организациях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телях поддержки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пред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е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если име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) о нару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х, доп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нных со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ьно ори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й орг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ией, 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вшей 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жку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 о нец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м исп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вании п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</w:tr>
      <w:tr>
        <w:trPr>
          <w:trHeight w:val="158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ующе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оммерческой организации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есто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жд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го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а 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й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и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 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й 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ГРН)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пл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к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жки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01.01.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ветеранов-пенсионеров войны, труда, Вооруженных сил и правоохранительных органов Краснотура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, с. Краснотуранск, Ленина, 34, пом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24000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1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ен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 от 30.01.2008 срок до 21.12.2018 года Договор безвозмездного пользования имуществ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 21.12.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01.01.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олодё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, с. Краснотуранск, Ленина, 34, пом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24000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1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ен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 №5 от 20.12.2018 безвозмездного пользования нежилым помещ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9.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01.01.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3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олодё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, с. Краснотуранск, Ленина, д.22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2468021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4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ов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 00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11.08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8.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олодё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, с. Краснотуранск, Ленина, д.22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2468021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4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ная и организационная поддержка деятельности СОН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1052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08-30.11. 202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 11.08.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ветеранов-пенсионеров войны, труда, Вооруженных сил и правоохранительных органов Краснотура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, с. Краснотуранск, Ленина, 34, пом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24000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1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ная и организационная поддержка деятельности СОН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548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8-30.10.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11.08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8.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 Физкультурно-спортивный клуб с. Восточное Краснотуранского района Красноярского края  «Вертикал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51, Краснотуранский р-н, с. Восточное, ул. Советская, 16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135166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2400000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39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ная и организационная поддержка деятельности СОН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0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8-30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11.08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8.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ранская территориальная (районная) организация Профсоюза работников народного образования и науки Р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 Краснотуранск,  662660 Ленина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5030538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2488025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1950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ная и организационная поддержка деятельности СОН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0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9-25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11.08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рганизация профессионального союза работников здравоохранения Российской федерации  Краснотуранской  Центральной Районной Больн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  <w:t>662660, Красноярский край, Краснотуранский район, с. Краснотуранск, ул. Юности 1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  <w:t>89130496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2400021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220033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инансовая ресурсная и организационная поддержка деятельности СОНКО 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8-30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10.01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1.2020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организация «Добровольная народная дружина «Краснотуранский остро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  <w:t>662660 Краснотуранский р-н, с. Краснотуранск, К. Марк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10.01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1.2020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олодё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, с. Краснотуранск, Ленина, д.22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2468021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4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онная и методическая поддержка 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 10.01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1.2020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рганизация профессионального союза работников здравоохранения Российской федерации  Краснотуранской  Центральной Районной Больниц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  <w:t>662660, Красноярский край, Краснотуранский район, с. Краснотуранск, ул. Юности 1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  <w:t>89130496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62400021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220033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10.01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20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ранская территориальная (районная) организация Профсоюза работников народного образования и науки Р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 Краснотуранск,  662660 Ленина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5030538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2488025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1950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 10.01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1.2020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 Физкультурно-спортивный клуб с. Восточное Краснотуранского района Красноярского края  «Вертикаль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51, Краснотуранский р-н, с. Восточное, ул. Советская, 16а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135166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2400000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39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онная и методическая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. 10.01.2020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01.2020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ветеранов-пенсионеров войны, труда, Вооруженных сил и правоохранительных органов Краснотура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660, Краснотуранский р-н, с. Краснотуранск, Ленина, 34, пом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24000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2001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.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ная и организационная поддержка деятельности СОНКО Информационная поддер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418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00Z</dcterms:created>
  <dc:creator>USER</dc:creator>
  <dc:description/>
  <dc:language>en-US</dc:language>
  <cp:lastModifiedBy>USER</cp:lastModifiedBy>
  <dcterms:modified xsi:type="dcterms:W3CDTF">2020-09-21T09:08:00Z</dcterms:modified>
  <cp:revision>2</cp:revision>
  <dc:subject/>
  <dc:title/>
</cp:coreProperties>
</file>