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социально ориент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оммерческих организаций - получателей поддержки от администрации Краснотуранского райо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2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9"/>
        <w:gridCol w:w="1201"/>
        <w:gridCol w:w="2862"/>
        <w:gridCol w:w="1468"/>
        <w:gridCol w:w="1468"/>
        <w:gridCol w:w="1068"/>
        <w:gridCol w:w="841"/>
        <w:gridCol w:w="1068"/>
        <w:gridCol w:w="934"/>
        <w:gridCol w:w="1257"/>
        <w:gridCol w:w="1551"/>
      </w:tblGrid>
      <w:tr>
        <w:trPr>
          <w:trHeight w:val="212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к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естр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я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 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к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ки</w:t>
            </w:r>
          </w:p>
        </w:tc>
        <w:tc>
          <w:tcPr>
            <w:tcW w:w="7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х организациях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ях поддержки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 пред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е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если име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я) о нару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ях, доп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щенных со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ьно ори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й орг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цией, 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вшей 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ржку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е о нец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вом исп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овании п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а</w:t>
            </w:r>
          </w:p>
        </w:tc>
      </w:tr>
      <w:tr>
        <w:trPr>
          <w:trHeight w:val="158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йствующе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ой организации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чт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жд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йств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щего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на 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й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и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и 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й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ГРН)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п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щик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и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ржки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р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09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7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олодё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60, Краснотуранский р-н, с. Краснотуранск, Ленина, д.22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2468021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004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267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– 15.09. 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30.09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ветеранов-пенсионеров войны, труда, Вооруженных сил и правоохранительных органов Краснотура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60, Краснотуранский р-н, с. Краснотуранск, Ленина, 34, пом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4000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001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733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-25.12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 Физкультурно-спортивный клуб с. Восточное Краснотуранского района Красноярского края  «Вертикал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51, Краснотуранский р-н, с. Восточное, ул. Советская, 16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35166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400000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0039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ая и организационная поддержка деятельности СОН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15.03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олодё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60, Краснотуранский р-н, с. Краснотуранск, Ленина, д.22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2468021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004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 00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ая территориальная (районная) организация Профсоюза работников народного образования и науки Р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60, Краснотуранский р-н Краснотуранск,  662660 Ленина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030538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2488025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1950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ая и организационная поддержка деятельности СОН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организация профессионального союза работников здравоохранения Российской федерации  Краснотуранской  Центральной Районной Больн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662660, Красноярский край, Краснотуранский район, с. Краснотуранск, ул. Юности 1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89130496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00021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033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ая и организационная поддержка деятельности СОНКО 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Добровольная народная дружина «Краснотуранский остро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662660 Краснотуранский р-н, с. Краснотуранск, К. Марк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олодё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60, Краснотуранский р-н, с. Краснотуранск, Ленина, д.22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2468021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004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и методическая поддержка 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организация профессионального союза работников здравоохранения Российской федерации  Краснотуранской  Центральной Районной Больн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662660, Красноярский край, Краснотуранский район, с. Краснотуранск, ул. Юности 1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89130496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00021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033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ая территориальная (районная) организация Профсоюза работников народного образования и науки Р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60, Краснотуранский р-н Краснотуранск,  662660 Ленина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030538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2488025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1950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 Физкультурно-спортивный клуб с. Восточное Краснотуранского района Красноярского края  «Вертикал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51, Краснотуранский р-н, с. Восточное, ул. Советская, 16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35166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400000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0039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ветеранов-пенсионеров войны, труда, Вооруженных сил и правоохранительных органов Краснотура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660, Краснотуранский р-н, с. Краснотуранск, Ленина, 34, пом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4000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2001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ая и организационная поддержка деятельности СОНКО 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418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Эскин Дмитрий Валерьевич</dc:creator>
  <dc:description/>
  <dc:language>en-US</dc:language>
  <cp:lastModifiedBy>USER</cp:lastModifiedBy>
  <cp:lastPrinted>2019-01-16T14:30:00Z</cp:lastPrinted>
  <dcterms:modified xsi:type="dcterms:W3CDTF">2020-09-21T09:07:00Z</dcterms:modified>
  <cp:revision>2</cp:revision>
  <dc:subject/>
  <dc:title/>
</cp:coreProperties>
</file>