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Краснотура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1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7.2018</w:t>
        <w:tab/>
        <w:t xml:space="preserve">  № 393-п</w:t>
      </w:r>
    </w:p>
    <w:p>
      <w:pPr>
        <w:pStyle w:val="ConsPlusTitle"/>
        <w:widowControl/>
        <w:tabs>
          <w:tab w:val="clear" w:pos="708"/>
          <w:tab w:val="left" w:pos="81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бочей группе при администрации Краснотуранского района по организации доступа негосударственных организаций к предоставлению услуг в социальной сфере</w:t>
      </w:r>
    </w:p>
    <w:p>
      <w:pPr>
        <w:pStyle w:val="ConsPlusTitle"/>
        <w:widowControl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обеспечению поэтапного доступа и негосударственных организаций, осуществляющих деятельность в социальной сфере, к бюджетным средствам, выделяемым на предоставление услуг населению Краснотуранского района в социальной сфер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рабочую группу при администрации Краснотуранского района по организации доступа негосударственных организаций к предоставлению услуг в социальной сфере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 Утвердить положение о рабочей группе (приложение № 1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состав рабочей группы (приложение № 2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подлежит опубликованию в газете «Эхо Турана» и размещению на официальном сайте администрации Краснотуранского района в сети Интернет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постановления возложить на заместителя главы администрации Краснотуранского района по социальным вопросам – начальника отдела культуры, молодежи и спорта Л.А. Полежаеву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  В.А. Линдт</w:t>
      </w:r>
      <w:r>
        <w:br w:type="page"/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№ 1к постановлению</w:t>
        <w:br/>
        <w:t>администрации района</w:t>
        <w:br/>
        <w:t>от 17.07.2018 № 393-п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ЕНИЕ О РАБОЧЕЙ ГРУПП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АДМИНИСТРАЦИИ КРАСНОТУРАНСКОГО РАЙОНА ПО ОРГАНИЗАЦИИ ДОСТУПА НЕГОСУДАРСТВЕННЫХ ОРГАНИЗАЦИЙ К ПРЕДОСТАВЛЕНИЮ УСЛУГ В СОЦИАЛЬНОЙ СФЕР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1. Рабочая группа при администрации Краснотуранского района по организации доступа негосударственных организаций к предоставлению услуг в социальной сфере  (далее – рабочая группа), образована в целях осуществления взаимодействия структурных подразделений администрации Краснотуранского района, общественных организаций, социально ориентированных некоммерческих организаций, негосударственных организаций, направленного на обеспечение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услуг населению Краснотуранского района в социальной сфе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Рабочая группа в своей деятельности руководствуется законодательством Российской Федерации, законодательством Красноярского края, нормативно-правовыми актами Краснотуранского района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Положение о рабочей группе и её состав утверждаются постановлением администрации Краснотура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Основные задачи рабочей групп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труктурных подразделений администрации Краснотуранского района по обеспечению поэтапного доступа негосударственных организаций, осуществляющих деятельность в социальной сфе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в целях организации деятельности структурных подразделений администрации Краснотуранского района по обеспечению поэтапного доступа негосударственных организаций, осуществляющих деятельность в социальной сфере (далее - негосударственные организации), к бюджетным средствам, выделяемым на предоставление услуг населению Краснотуранского района в социальной сфере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работке и реализации мер по поддержке негосударственных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недрения иных услуг в социальной сфере, не предоставляемых государственными организациями и предоставляемых населению негосударственными организац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здание равных условий доступа  негосударственных организаций к предоставлению услуг населению в социальной сфере Краснотуранск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ания бюджетных средств Краснотуранского района выделенных на предоставление услуг в социальной сфе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нкуренции в сфере предоставления услуг в социальной сфе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аспространение лучших практик по предоставлению населению услуг в социальной сфере, внедрение в практику инновационных социальных технологий, реализуемых  негосударственными организациями;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добровольчества в социальной сфер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3. Права рабочей 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 Рабочая группа для решения возложенных на неё задач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прашивать и получать необходимые материалы от структурных подразделений администрации Краснотуранского района, общественных объединений, и других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глашать на свои заседания должностных лиц структурных подразделений администрации Краснотуранского района, представителей общественных объединений и других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правлять своих представителей для участия в проводимых органами государственной власти Красноярского края, общественными объединениями и другими организациями мероприятиях, на которых обсуждаются вопросы, касающиеся деятельности рабочей групп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влекать к работе рабочей группы специалистов на безвозмездной осно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носить предложения администрации Краснотуранского района по вопросам, относящимся к компетенции рабочей 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Организация работы рабочей групп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. Рабочей группы формируется в составе руководителя, заместителя руководителя, секретаря и членов рабочей группы. Члены рабочей группы принимают участие в его работе на общественных начал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 Руководителем рабочей группы является Глава администрации Краснотура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Рабочая группа в соответствии с возложенными на неё задачами может создавать из числа своих членов, а также из числа привлеченных к её работе специалистов, не входящих в состав рабочей группы, постоянные и временные комиссии (рабочие групп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уководители комиссий (рабочих групп) и их состав утверждаются руководителем рабочей 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4. Заседания рабочей группы проводятся не реже 1 раза в кварт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5. Заседания рабочей группы ведет руководитель рабочей группы либо по его поручению заместитель руководителя рабочей 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6. Заседание рабочей группы считается правомочным, если на нем присутствует более половины её членов. В случае невозможности личного участия члена рабочей группы в заседании он имеет право изложить свое мнение по рассматриваемому вопросу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7. Решения рабочей группы принимаются открытым голосованием и считаются принятыми, если за них проголосовало более половины членов рабочей группы, присутствовавших на заседании. При равенстве голосов членов голос председательствующего на заседан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8. Решения рабочей группы оформляются протоколом, который подписывает руководитель рабочей группы либо лицо, председательствующее на рабочей груп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9. Решения рабочей группы направляются в структурные подразделения администрации Краснотуранского района, а также всем заинтересованным организациям. Для реализации решений рабочей группы могут даваться поручения руководителем рабочей 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10. Организационно-техническое и информационное обеспечение деятельности рабочей группы осуществляет отдел планирования и экономического развития администрации района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№ 2 к постановлению</w:t>
        <w:br/>
        <w:t>администрации района</w:t>
        <w:br/>
        <w:t>от 17.07.2018 № 393-п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БОЧЕЙ ГРУППЫ ПРИ АДМИНИСТРАЦИИ КРАСНОТУРАНСКОГО РАЙОНА ПО ОРГАНИЗАЦИИ ДОСТУПА НЕГОСУДАРСТВЕННЫХ ОРГАНИЗАЦИЙ К ПРЕДОСТАВЛЕНИЮ УСЛУГ В СОЦИАЛЬНОЙ СФЕ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507" w:type="dxa"/>
        <w:jc w:val="left"/>
        <w:tblInd w:w="-15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49"/>
        <w:gridCol w:w="7058"/>
      </w:tblGrid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т Виктор Александрович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района (руководитель рабочей группы)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ева Людмила Алексее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оциальным вопросам– начальник отдела культуры, молодежи и спорта администрации района (заместитель руководителя рабочей группы)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Валентина Александро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экономике– начальник финансового управления администрации района (заместитель руководителя рабочей группы)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Галина Николае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ланирования и экономического развития администрации района (секретарь рабочей группы);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рабочей групп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Галина Василье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ланирования и экономического развития администрации района; 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Сергей Владимирович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а, землепользования и землеустройства администрации района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ицкий Николай Николаевич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вового обеспечения делопроизводства и кадров администрации района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Ольга Николае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района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йзда Ольга Юрье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социальной защиты населения администрации о района; 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кова Гаянэ Вячеславо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культуры, молодежи и спорта по молодежной политике и развитию спорта администрации района, территориальный координатор поддержки СОНКО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сов Сергей Сергеевич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физической культуре и спорту отдела культуры, молодежи и спорта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ва Людмила Пантелеймоно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ahoma" w:cs="Tahoma" w:ascii="Tahoma" w:hAnsi="Tahoma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путат Краснотуранского районного Совета депутатов, начальник управления Пенсионного фонда Российской Федерации в Краснотуранском районе Красноярского края (по согласованию)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яничка Владимир Григорьевич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раснотуранского районного Совета депутатов, общественный представитель Уполномоченного по защите прав предпринимателей в Красноярском крае на территории Краснотуранского района, индивидуальный предприниматель (по согласованию)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ева Оксана Владимиро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Краснотуранского районного Совета депутатов,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ГБПОУ "Южный аграрный техникум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 Андрей Иванович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раснотуранского районного Совета депутатов, директор КГКУ "Центр занятости населения Краснотуранского района" (по согласованию)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Тамара Николае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КГБУ "Редакция газеты "Эхо Турана" (по согласованию)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Татьяна Дмитрие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есурсного центра поддержки общественных инициатив Краснотуранского район а Красноярского края (по согласованию)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Ольга Алексее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снотуранской территориальной (районной) организации профсоюза образования и науки (по согласованию)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енко Александр Петрович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стной общественной организации «Физкультурно-спортивный клуб с. Восточное Краснотуранского района Красноярского края «Вертикаль» (по согласованию);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Татьяна Сергеевна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стной молодежной общественной организации поддержки социальных инициатив Краснотуранского района «Перспектива» (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1:00Z</dcterms:created>
  <dc:creator>Пользователь</dc:creator>
  <dc:description/>
  <dc:language>en-US</dc:language>
  <cp:lastModifiedBy>USER</cp:lastModifiedBy>
  <cp:lastPrinted>2018-06-27T14:34:00Z</cp:lastPrinted>
  <dcterms:modified xsi:type="dcterms:W3CDTF">2018-10-23T09:41:00Z</dcterms:modified>
  <cp:revision>2</cp:revision>
  <dc:subject/>
  <dc:title/>
</cp:coreProperties>
</file>