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>Протоколом от 17.08.2018 №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пилотного проекта в Краснотуранском районе</w:t>
      </w:r>
    </w:p>
    <w:p>
      <w:pPr>
        <w:pStyle w:val="Normal"/>
        <w:jc w:val="center"/>
        <w:rPr/>
      </w:pPr>
      <w:r>
        <w:rPr>
          <w:b/>
        </w:rPr>
        <w:t xml:space="preserve">по обеспечению доступа негосударственных (немуниципальных) организаций к предоставлению услуг в социальной сфере </w:t>
      </w:r>
    </w:p>
    <w:p>
      <w:pPr>
        <w:pStyle w:val="Normal"/>
        <w:jc w:val="center"/>
        <w:rPr/>
      </w:pPr>
      <w:r>
        <w:rPr/>
        <w:t>на период 2018-2020 год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085"/>
        <w:gridCol w:w="1980"/>
        <w:gridCol w:w="2497"/>
        <w:gridCol w:w="2657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</w:rPr>
            </w:pPr>
            <w:r>
              <w:rPr>
                <w:b/>
              </w:rPr>
              <w:t>Координация деятельности по организации пилотного проек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Рабочей группы, обеспечивающей согласованную деятельность органов местного самоуправления, ресурсного центра, общественных советов и других заинтересован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июль 2018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ланирования и экономического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униципальный нормативный правовой акт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полномоченного органа, ответственного за разработку, координацию и мониторинг плана мероприятий («дорожной карты») по организации пилотного проекта в Краснотуранском районе Красноярского края по обеспечению доступа негосударственных (немуниципальных) организаций к предоставлению услуг в социальной сф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вгуст 2018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ланирования и экономического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й нормативный правовой акт</w:t>
            </w:r>
          </w:p>
        </w:tc>
      </w:tr>
      <w:tr>
        <w:trPr>
          <w:trHeight w:val="4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мероприятий «Дорожной карты» на основании представленных материалов ответственными исполнителями (оценка эффективности мер, корректировка деятель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до 15 числа месяца следующего за отчетным квартал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олномоченный орган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чет о результатах реализации «Дорожной карты»</w:t>
            </w:r>
          </w:p>
        </w:tc>
      </w:tr>
      <w:tr>
        <w:trPr>
          <w:trHeight w:val="4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аздела на официальном сайте администрации Краснотуранского района для объединения всей информации, касающейся политики обеспечения доступа негосударственных (немуниципальных) организаций к предоставлению услуг в социальной сфере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Отдел правового обеспечения, делопроизводства и кадров администрации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тическая записка</w:t>
            </w:r>
          </w:p>
        </w:tc>
      </w:tr>
      <w:tr>
        <w:trPr>
          <w:trHeight w:val="4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1.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38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полнение раздела сайта для объединения всей информации, касающейся политики обеспечения доступа, и размещение на нем:</w:t>
            </w:r>
          </w:p>
          <w:p>
            <w:pPr>
              <w:pStyle w:val="Default"/>
              <w:spacing w:before="0" w:after="0"/>
              <w:ind w:firstLine="38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результатов мониторинга востребованности и качества услуг социальной сферы с опцией опроса от зарегистрированных на сайте граждан территории (опрос не оценочный, а с предложениями к развитию услуг);</w:t>
            </w:r>
          </w:p>
          <w:p>
            <w:pPr>
              <w:pStyle w:val="Default"/>
              <w:spacing w:before="0" w:after="0"/>
              <w:ind w:firstLine="38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реестр поставщиков услуг социальной сферы с контактами и ссылками на электронные ресурсы поставщиков услуг;</w:t>
            </w:r>
          </w:p>
          <w:p>
            <w:pPr>
              <w:pStyle w:val="Default"/>
              <w:spacing w:before="0" w:after="0"/>
              <w:ind w:firstLine="385"/>
              <w:contextualSpacing/>
              <w:jc w:val="both"/>
              <w:rPr/>
            </w:pPr>
            <w:r>
              <w:rPr>
                <w:color w:val="000000"/>
              </w:rPr>
              <w:t>- реестра услуг социальной сферы от МУ и СО НКО (социальная защита, образование, культура, спорт, молодежная политика);</w:t>
            </w:r>
          </w:p>
          <w:p>
            <w:pPr>
              <w:pStyle w:val="Default"/>
              <w:spacing w:before="0" w:after="0"/>
              <w:ind w:firstLine="38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сылки по эффективным практикам, пример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течение года, обновление данных -  на последнюю дату июня и ноября текуще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Ресурсный центр, бюджетные учреж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тическая запис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1.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ежегодного доклада об обеспечении доступа негосударственных (немуниципальных) организаций к предоставлению услуг в социальной сфере и развитию частно-муниципального партнерства в социальной сф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ежегодно до 15 марта после  отчетного пери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олномоченный орг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 xml:space="preserve">Доклад </w:t>
            </w:r>
            <w:r>
              <w:rPr>
                <w:shd w:fill="FFFFFF" w:val="clear"/>
              </w:rPr>
              <w:t xml:space="preserve">для публичного размещения на официальном сайте администрации района и направления в агентство молодежной политики и реализации программ общественного развития </w:t>
            </w:r>
          </w:p>
        </w:tc>
      </w:tr>
      <w:tr>
        <w:trPr>
          <w:trHeight w:val="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азвитие механизмов  муниципального регулирования, направленных на обеспечение участия негосударственных (немуниципальных) организаций в предоставлении услуг в социальной сфере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 и анализ существующих механизмов организации конкурентного оказания услуг. Определение набора услуг в социальной сфере, переводимых на механизмы конкурентно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4 квартал 2018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урсный цент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тическая запис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ониторинга услуг социальной сферы (востребованность населением и оценка качества услуг). Информирование о результатах мониторинга муниципальных и негосударственных (немуниципальных) поставщ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течение года, обновление данных -  на последнюю дату июня и ноября текуще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урсный центр, бюджетные учреж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тическая записка</w:t>
            </w:r>
          </w:p>
        </w:tc>
      </w:tr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заседаний Рабочей группы по ведомственным направлениям с целью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нвентаризации муниципальных услуг в социальной сфер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пределения приоритетов в развитии социальной сфе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подготовки рекомендаций ведомств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проектирования востребованных услуг негосударственным (немуниципальным) поставщ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2 раза в год, июнь, декабрь текуще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чая группа, бюджетные учреж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ое письмо</w:t>
            </w:r>
          </w:p>
        </w:tc>
      </w:tr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и утверждение рекомендации структурам по ведомственному принципу: органу управления, бюджетным  учреждениям, ведомственным СОНКО (с разделом о развитии волонтерства/добровольчества и благотворительности) с обратной отчётностью по исполнению рекомендаций, формами и сроками контроля за исполн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чая группа, ресурсный цент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в муниципальных учреждениях непрофильных видов деятельности. Рассмотрение на заседании рабочей группы вопроса о целесообразности передачи непрофильных услуг на аутсорсинг негосударственным (немуниципальным)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contextualSpacing/>
              <w:jc w:val="center"/>
              <w:rPr/>
            </w:pPr>
            <w:r>
              <w:rPr/>
              <w:t xml:space="preserve">Перечень непрофильных видов деятельности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Развитие механизмов поддержки негосударственных (немуниципальных) организаций, предоставляющих услуги в социальной сфер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имущественной поддержки негосударственным (немуниципальным) поставщикам соци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9"/>
              <w:contextualSpacing/>
              <w:jc w:val="center"/>
              <w:rPr/>
            </w:pPr>
            <w:r>
              <w:rPr/>
              <w:t>Отдел имущества, землепользования и землеустрой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рмативный акт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сетевого формата ресурсной поддержки всех поставщиков услуг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ввести в районные учреждения, имеющие статус методических, функционал РЦ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ить за сетевым РЦ информационную политику МО в части социально-ориентированных тем по своему ведомству: инициативы, проекты, СОНКО, социальные проблемы и решения. Сделать каждого специалиста, прикрепленного к РЦ  администраторами групп соцс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ить связку страниц соцсетей РЦ с сайтом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4 квартал 2018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олномоченный орган, ресурсный центр, бюджетные учреж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Локальный нормативный акт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из районного бюджета в рамках муниципальной программы «Молодежь Краснотуранского района», подпрограммы 4 «Поддержка социально ориентированных некоммерческих организаций     Краснотура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культуры, молодежи и спо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тическая запис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пакета документов для перехода на платные услуги и  для  вхождения в реестр ИОПУ (при поддержке Краевого центра поддержки общественных инициатив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3 квартал 2019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олномоченный орган, ресурсный цент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кет документов, стандар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ирование условий для обеспечения доступа негосударственных (немуниципальных) организаций к оказанию услуг в социальной сфере, в том числе: развитие конкурентных механизмов предоставления услуг в социальной сфере; развитие механизмов частно-муниципального партнерства в социальной сфер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ключение в муниципальные программы поддержки малого и среднего предпринимательства мер поддержки социального предприним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/>
            </w:pPr>
            <w:r>
              <w:rPr/>
              <w:t>октябрь 2019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Отдел планирования и экономического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31"/>
              </w:rPr>
              <w:t>Нормативный</w:t>
            </w:r>
          </w:p>
          <w:p>
            <w:pPr>
              <w:pStyle w:val="Style131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31"/>
              </w:rPr>
              <w:t>правовой 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аспространение лучших практик оказания услуг в социальной сфере негосударственными (немуниципальными) организациями за счет бюджетного финанс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/>
            </w:pPr>
            <w:r>
              <w:rPr>
                <w:rStyle w:val="FontStyle31"/>
              </w:rPr>
              <w:t xml:space="preserve">декабрь </w:t>
            </w:r>
          </w:p>
          <w:p>
            <w:pPr>
              <w:pStyle w:val="Normal"/>
              <w:spacing w:before="0" w:after="0"/>
              <w:ind w:firstLine="11"/>
              <w:contextualSpacing/>
              <w:jc w:val="center"/>
              <w:rPr/>
            </w:pPr>
            <w:r>
              <w:rPr>
                <w:rStyle w:val="FontStyle31"/>
              </w:rPr>
              <w:t>текущего года</w:t>
            </w: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урсный центр, бюджетные учреж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rStyle w:val="FontStyle31"/>
              </w:rPr>
              <w:t>Формирование перечней видов услуг, которые рекомендованы к исполнению негосударственным (немуниципальным) организациям (пункт 21 Дорожной кар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/>
            </w:pPr>
            <w:r>
              <w:rPr>
                <w:rStyle w:val="FontStyle31"/>
              </w:rPr>
              <w:t>сентябрь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/>
                <w:b/>
              </w:rPr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9"/>
              <w:contextualSpacing/>
              <w:jc w:val="center"/>
              <w:rPr/>
            </w:pPr>
            <w:r>
              <w:rPr/>
              <w:t>Рабочая группа, Уполномоченный орг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31"/>
              </w:rPr>
              <w:t>Нормативный</w:t>
            </w:r>
          </w:p>
          <w:p>
            <w:pPr>
              <w:pStyle w:val="Style131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31"/>
              </w:rPr>
              <w:t>правовой 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4.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комплекса семинаров для команд, объединенных по ведомственному признаку, муниципальных поставщиков (управление, учреждения) и негосударственных (немуниципальных) поставщиков (СМП и СОНКО) по темам: политика доступа, ИОПУ, ведомственные перечни, клиентоориентированность, упаковка и продвижение услуги, частно-муниципальное партнерство, развитие добровольчества и 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/>
            </w:pPr>
            <w:r>
              <w:rPr>
                <w:rStyle w:val="FontStyle31"/>
              </w:rPr>
              <w:t>2 раза в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31"/>
              </w:rPr>
            </w:pPr>
            <w:r>
              <w:rPr/>
              <w:t>Ресурсный цент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31"/>
              </w:rPr>
              <w:t xml:space="preserve">План проведения семинаров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4.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обсуждения с ведомствами и ведомственными негосударственными (немуниципальными) поставщиками о возможных изменениях в муниципальных программах по передаче некоторых мероприятий (услуг)  вместе с финансированием на реализацию негосударственным (немуниципальным)  поставщ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 квартал текуще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31"/>
              </w:rPr>
              <w:t>Изменения в муниципальные программ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4.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внесение изменений в муниципальные программ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 части передачи некоторых мероприятий вместе с финансированием на реализацию негосударственным (немуниципальным) поставщика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 части проведения муниципальных конкурсов субсидий для СОНКО; СМ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 части проведения конкурсов имущественной поддержки СОНКО, СМП.</w:t>
            </w:r>
          </w:p>
          <w:p>
            <w:pPr>
              <w:pStyle w:val="Normal"/>
              <w:spacing w:before="0" w:after="0"/>
              <w:contextualSpacing/>
              <w:rPr>
                <w:rStyle w:val="FontStyle31"/>
                <w:sz w:val="28"/>
                <w:szCs w:val="28"/>
              </w:rPr>
            </w:pPr>
            <w:r>
              <w:rPr/>
              <w:t>- модернизировать муниципальную программу, предусматривающую меры поддержки СО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квартал текущего год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Уполномоченный орган, ответственные исполнители муниципальных программ социальной сферы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31"/>
              </w:rPr>
              <w:t>Нормативные</w:t>
            </w:r>
          </w:p>
          <w:p>
            <w:pPr>
              <w:pStyle w:val="Style131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31"/>
              </w:rPr>
              <w:t>правовые ак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85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2:00Z</dcterms:created>
  <dc:creator>Кокорина</dc:creator>
  <dc:description/>
  <dc:language>en-US</dc:language>
  <cp:lastModifiedBy>USER</cp:lastModifiedBy>
  <dcterms:modified xsi:type="dcterms:W3CDTF">2018-10-23T09:42:00Z</dcterms:modified>
  <cp:revision>2</cp:revision>
  <dc:subject/>
  <dc:title/>
</cp:coreProperties>
</file>