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УТВЕРЖДЕНЫ</w:t>
      </w:r>
    </w:p>
    <w:p>
      <w:pPr>
        <w:pStyle w:val="Normal"/>
        <w:ind w:firstLine="709"/>
        <w:jc w:val="right"/>
        <w:rPr/>
      </w:pPr>
      <w:r>
        <w:rPr/>
        <w:t>Протоколом от 28.09.2018 №2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муниципальных мер по обеспечению доступа негосударственных организаций к предоставлению услуг в социальной сфере на территории Краснотуранского район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spacing w:before="0" w:after="0"/>
        <w:ind w:left="128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рекомендации разработаны в соответствии </w:t>
        <w:br/>
        <w:t xml:space="preserve">с пунктом  25 плана мероприятий («дорожной карты») «Поддержка доступа негосударственных организаций к предоставлению услуг в социальной сфере» (далее – Дорожная карта), утвержденного распоряжением Правительства Российской Федерации от 8 июня 2016 г. </w:t>
        <w:br/>
        <w:t xml:space="preserve">№ 1144-р, пунктом 35 </w:t>
      </w:r>
      <w:r>
        <w:rPr>
          <w:bCs/>
          <w:sz w:val="28"/>
          <w:szCs w:val="28"/>
        </w:rPr>
        <w:t xml:space="preserve">Комплекса  мер, направленных на обеспечение поэтапного доступа СО НКО, осуществляющих деятельность в социальной сфере, к бюджетным средствам, выделяемым на предоставление социальных услуг населению, на 2016 – 2020, утвержденного Поручением Правительства от 23 мая 2016 г. №3468п-П44,  </w:t>
      </w:r>
      <w:r>
        <w:rPr>
          <w:sz w:val="28"/>
          <w:szCs w:val="28"/>
        </w:rPr>
        <w:t xml:space="preserve">в целях содействия организации муниципальных мер по обеспечению доступа негосударственных организаций </w:t>
        <w:br/>
        <w:t>к предоставлению услуг в социальной сфере в Краснотуранском районе Краснояр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Задачи реализации муниципальных мер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доли негосударственных организаций (коммерческих и некоммерческих) при оказании услуг в социальной сфер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создание условий для повышения качества и доступности услуг в социальной сфере вследствие возможности проведения сравнительного анализа с применением независимой оценки качества услуг в социальной сфере, оказываемых организациями различных форм собственност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е дефицита в части предоставления обязательных услуг населению в социальной сфере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поддержки социально ориентированных некоммерческих организаций и организаций социального предпринимательства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еханизмов мунциипально-частного партнерства в социальной сфере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основания: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cs="Cambria" w:ascii="Cambria" w:hAnsi="Cambria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лан мероприятий («дорожная карта») «Поддержка доступа негосударственных организаций к предоставлению услуг в социальной сфере» (Распоряжение Правительства Российской Федерации от 8 июня 2016 г. № 1144-р)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с мер, направленных на обеспечение поэтапного доступа СО НКО, осуществляющих деятельность в социальной сфере, к бюджетным средствам, выделяемым на предоставление социальных услуг населению, на 2016 – 2020 (Поручение Правительства от 23 мая 2016 г. №3468п-П44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ндарт развития конкуренции в субъектах Российской Федерации, утвержденном распоряжением Правительства Российской Федерации от 5 сентября 2015 г.№ 1738-р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сный план (дорожная карта) мероприятий Красноярского края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 на 2016-2010 гг. (протокол заседания координационного совета по подготовке предложений в части создания условий для участия социально ориентированных некоммерческих организаций в реализации (предоставлении) услуг в социальной сфере населению Красноярского края от 01.02.2017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План мероприятий («дорожная карта») по организации пилотного проекта в Краснотуранском районе по обеспечению доступа негосударственных (немуниципальных) организаций к предоставлению услуг в социальной сфере на период 2018-2020 годов (протокол заседания рабочей группы по организации доступа негосударственных (немуниципальных) организаций к предоставлению услуг в социальной сфере от 17.08.2018)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держание плана мероприятий </w:t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муниципальных мер</w:t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ероприятия каждого ведомства (социальной сферы) направлены на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роса со стороны государства на услуги в социальной сфере, предоставляемые негосударственными организа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ложения услуг в социальной сфере, предоставляемых негосударственными организа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ханизмов муниципально-частного партнерства </w:t>
        <w:br/>
        <w:t>в социальной сфер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гласованности действий в реализации муниципальных мер по обеспечению доступа негосударственных организаций к предоставлению услуг в социальной сфере необходимо учитывать интересы и требования всех субъектов процесса модернизации социальной сферы. Субъекты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бюджетные учрежд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ориентированные некоммерческие организац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ресурсный центр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ринципами муниципальной политики обеспечения доступа являютс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омственность</w:t>
      </w:r>
      <w:r>
        <w:rPr>
          <w:rFonts w:cs="Times New Roman" w:ascii="Times New Roman" w:hAnsi="Times New Roman"/>
          <w:sz w:val="28"/>
          <w:szCs w:val="28"/>
        </w:rPr>
        <w:t xml:space="preserve"> в вопросах выделения </w:t>
      </w:r>
      <w:r>
        <w:rPr>
          <w:rFonts w:cs="Times New Roman" w:ascii="Times New Roman" w:hAnsi="Times New Roman"/>
          <w:b/>
          <w:sz w:val="28"/>
          <w:szCs w:val="28"/>
        </w:rPr>
        <w:t>профильных услуг</w:t>
      </w:r>
      <w:r>
        <w:rPr>
          <w:rFonts w:cs="Times New Roman" w:ascii="Times New Roman" w:hAnsi="Times New Roman"/>
          <w:sz w:val="28"/>
          <w:szCs w:val="28"/>
        </w:rPr>
        <w:t>, стандартизации услуг и ведомственного финансирования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сть</w:t>
      </w:r>
      <w:r>
        <w:rPr>
          <w:rFonts w:cs="Times New Roman" w:ascii="Times New Roman" w:hAnsi="Times New Roman"/>
          <w:sz w:val="28"/>
          <w:szCs w:val="28"/>
        </w:rPr>
        <w:t xml:space="preserve"> в вопросах выделения и стандартизации </w:t>
      </w:r>
      <w:r>
        <w:rPr>
          <w:rFonts w:cs="Times New Roman" w:ascii="Times New Roman" w:hAnsi="Times New Roman"/>
          <w:b/>
          <w:sz w:val="28"/>
          <w:szCs w:val="28"/>
        </w:rPr>
        <w:t>уник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для узких категорий граждан и обеспечения финансирования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зрачность и открытость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 возможностях ресурсной поддержки любого поставщика услуг, независимо от организационно-правовой формы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ступнос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ресурсов для любого поставщика услуг, независимо от организационно-правовой формы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лиентоориентированность</w:t>
      </w:r>
      <w:r>
        <w:rPr>
          <w:rFonts w:cs="Times New Roman" w:ascii="Times New Roman" w:hAnsi="Times New Roman"/>
          <w:sz w:val="28"/>
          <w:szCs w:val="28"/>
        </w:rPr>
        <w:t xml:space="preserve"> услуг социальной сферы, предоставляемых  поставщиками независимо от организационно-правовой формы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представлены типовые планы мероприятий для субъектов политики доступа всех сфер социального блока (социальная политика, молодежная политика, культура, образование, спорт) с учетом специфики и нормативного регулирования деятельности: 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м бюджетным учреждениям (приложение 1 к рекомендациям);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 ориентированным некоммерческим организациям/ субъектам малого и среднего предпринимательства (приложение 2 к рекомендациям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му ресурсному центру (приложение 3 к рекомендациям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Приложение 1 к рекомендациям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лана мероприятий («дорожная карта») для </w:t>
      </w:r>
      <w:r>
        <w:rPr>
          <w:b/>
          <w:color w:val="FF0000"/>
          <w:sz w:val="28"/>
          <w:szCs w:val="28"/>
        </w:rPr>
        <w:t>муниципальных учреждений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по организации муниципальных мер по обеспечению доступа негосударственных (немуниципальных) организаций к предоставлению услуг _______________________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указать ведомство)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13"/>
        <w:gridCol w:w="2378"/>
        <w:gridCol w:w="2238"/>
        <w:gridCol w:w="1966"/>
        <w:gridCol w:w="1846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ординация деятельности по организации муниципальных мер в ведомств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 xml:space="preserve">Формирование рабочей группы по координации деятельности в ведомстве между субъектами политики обеспечения доступа негосударственных (немуниципальных) – поставщиков </w:t>
            </w:r>
            <w:r>
              <w:rPr>
                <w:b/>
                <w:i/>
              </w:rPr>
              <w:t>(далее – негосударственных поставщиков (организаций))</w:t>
            </w:r>
            <w:r>
              <w:rPr/>
              <w:t xml:space="preserve"> к бюджетным средствам, включения в рынок услуг социальной сферы (органами управления, учреждениями, СО НКО, СМП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еспечение качественного внутриведомственного управ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рабочую группу включены представители бюджетных учреждений, СОНКО, СМП (не менее 5 чел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рность встреч – не реже 1 раза в кварта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 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 18 октября 20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Предоставление для размещения   на сайте администрации Краснотуранского района, в   целях объединения всей информации, касающейся политики обеспечения доступа, следующих материалов: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- результатов мониторинга </w:t>
            </w:r>
            <w:r>
              <w:rPr>
                <w:b/>
              </w:rPr>
              <w:t>востребованности</w:t>
            </w:r>
            <w:r>
              <w:rPr/>
              <w:t xml:space="preserve"> и качества услуг социальной сферы с опцией опроса от зарегистрированных на сайте граждан территории;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/>
            </w:pPr>
            <w:r>
              <w:rPr/>
              <w:t>- реестр поставщиков услуг социальной сферы с контактами и ссылками на электронные ресурсы поставщиков услуг;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- ссылки по эффективным практикам, примерам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связки (одного окна) между потребителем и поставщиком усл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3 информационных материалов в кварта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 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C00000"/>
              </w:rPr>
            </w:pPr>
            <w:r>
              <w:rPr>
                <w:b/>
              </w:rPr>
              <w:t>В течение года, обновление данных-  на последнюю дату июня и ноября текущего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одготовка ежеквартальных аналитических записок по реализации политики обеспечения доступа негосударственных организаций к предоставлению услуг в социальной сфере и развитию частно-муниципального партнерства в социальной сфере, предоставление на заседаниях </w:t>
            </w:r>
            <w:r>
              <w:rPr/>
              <w:t xml:space="preserve">Рабочей группы по организации доступа негосударственных организаций к предоставлению услуг в социальной сфере </w:t>
            </w:r>
            <w:r>
              <w:rPr>
                <w:b/>
                <w:i/>
              </w:rPr>
              <w:t>(далее – Рабочая группа))</w:t>
            </w:r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проделанной работы, информирование заинтересованных субъектов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рган 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 15 числа месяца, следующего за отчетным квартало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вершенствование механизмов  муниципального регулирования, направленных на обеспечение участия негосударственных организаций в предоставлении услуг в социальной сфере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 xml:space="preserve">Проведение мониторинга </w:t>
            </w:r>
            <w:r>
              <w:rPr>
                <w:b/>
              </w:rPr>
              <w:t>востребованности</w:t>
            </w:r>
            <w:r>
              <w:rPr/>
              <w:t xml:space="preserve"> и качества услуг социальной сферы муниципальными и негосударственными поставщиками с помощью открытых источник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1"/>
              <w:contextualSpacing/>
              <w:rPr/>
            </w:pPr>
            <w:r>
              <w:rPr/>
              <w:t>Сбор данных и обобщение, сопоставление с Н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ошено не менее 250 челове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режд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 течение года, обновление данных -  на последнюю дату июня и ноября текущего года</w:t>
            </w:r>
            <w:r>
              <w:rPr/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Участие в заседании Рабочей группы с целью обобщения итогов мониторинга востребованности и качества услуг социальной сферы (п 1.2.) и ведомственной независимой оценки качества услуг с участием СОНКО и СМП: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- инвентаризация услуг в социальной сфере, оказываемых муниципальными учреждениями, с целью определения приоритетных для передачи негосударственным организац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явление востребованных услуг в социальной сфере, но не предоставляемых муниципальными учреждениями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- определение барьеров в передаче части услуг субъектам малого и среднего предпринимательства, социального предпринимательства;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 xml:space="preserve">- определение направлений ведомственных услуг для возможно развития социального предпринимательств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ние востребованности и качества услуг социальной сферы по 2-м источникам: открытые источники и ведомственная Н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встрече участвуют представители всех ведомств социальной сферы (не менее 5 че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 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2 раза в год: июнь, декабрь текущего год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Информирование о результатах мониторинга муниципальных и негосударственных поставщиков в виде аналитической записки в открытом доступ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предпосылок конкуренции на рынке услуг социальной сф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тические материалы размещены на всех официальных муниципальных информационных ресурсах, ресурсах муниципальных учрежд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 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гулярно после проведения мониторинг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витие механизмов поддержки негосударственных организаций, предоставляющих услуги в социальной сфер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едение в ведомственные учреждения, имеющие статус методических, функционал ресурсного центра (РЦ), закрепление в локальных актах и должностных инструкциях:</w:t>
            </w:r>
          </w:p>
          <w:p>
            <w:pPr>
              <w:pStyle w:val="Normal"/>
              <w:spacing w:before="0" w:after="0"/>
              <w:ind w:firstLine="162"/>
              <w:contextualSpacing/>
              <w:jc w:val="both"/>
              <w:rPr/>
            </w:pPr>
            <w:r>
              <w:rPr/>
              <w:t xml:space="preserve">- закрепить за специалистами РЦ информационную политику муниципального образования в части социально-ориентированных тем по своему ведомству: инициативы, проекты, СОНКО, социальные проблемы и решения. </w:t>
            </w:r>
          </w:p>
          <w:p>
            <w:pPr>
              <w:pStyle w:val="Normal"/>
              <w:spacing w:before="0" w:after="0"/>
              <w:ind w:firstLine="162"/>
              <w:contextualSpacing/>
              <w:jc w:val="both"/>
              <w:rPr/>
            </w:pPr>
            <w:r>
              <w:rPr/>
              <w:t>- прикрепить каждого специалиста с функционалом РЦ администратором страниц соцсетей муниципального РЦ.</w:t>
            </w:r>
          </w:p>
          <w:p>
            <w:pPr>
              <w:pStyle w:val="Normal"/>
              <w:spacing w:before="0" w:after="0"/>
              <w:ind w:firstLine="162"/>
              <w:contextualSpacing/>
              <w:jc w:val="both"/>
              <w:rPr/>
            </w:pPr>
            <w:r>
              <w:rPr/>
              <w:t>- обеспечить связку страниц соцсетей муниципального РЦ с электронными страницами ведомств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сетевого формата ресурсной поддержки гражданских инициатив и негосударственных поставщиков в ведомств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1 че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 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 квартал 2018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ение специалиста с функционалом РЦ  организации ресурсной поддержки для всех поставщиков внутри ведом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компетентного подхода к организации ресурсной поддержки гражданских инициатив и негосударственных поставщиков в ведомстве, выстраивание взаимодействия сети ресурсной поддерж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1 че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урсный центр, учрежд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ервое обучение: октябрь 2018 г., далее - в течение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ирование условий для обеспечения доступа негосударственных организаций к оказанию услуг в социальной сфере, в том числе: развитие конкурентных механизмов предоставления услуг в социальной сфере; развитие механизмов государственно-частного партнерства в социальной сфер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ирование с бюджетными учреждениями услуг под запрос потребителей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анализ существующих механизмов организации конкурентного оказания услуг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изучение лучших практик оказания услуг в социальной сфере негосударственными организациями за счет бюджетного финансирования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анализ спроса услуг, ресурсов, возможностей поставщика, формирование предложений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формирование услуг, стандартизация, регламентация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определение тарифов и источников финансирования услуг, продвижение платных услуг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внедрение разработанных ведомственных услуг через проект (грант)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размещение перечня услуг учреждения на официальных эл. ресурс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ширение спектра востребованных услуг  у бюджетных учреждений; формирование конкурентоспособности бюджетных учрежд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и семинара по проектированию – не менее 10 чел, количество стандартизированных услуг не менее 2-х ед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урсный цент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 ежегод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здание информационно-методических материалов  лучших практик оказания услуг в социальной сфере бюджетными учреждениями и негосударственными организациями за счет разных источников финансирования и распространение в учреждения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ирование специалистов ведомства о разнообразии услуг ведомства, правилах формирования, механизмах финансир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сборник (буклет) в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 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31"/>
                <w:b/>
              </w:rPr>
              <w:t>Декабрь 2018 года, далее – ежегодно в декабр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комплекса семинаров (или участие) для команд, объединенных по ведомственному признаку, государственных поставщиков (управление, учреждения) и негосударственных поставщиков (СМП и СОНКО) по темам: политика доступа, ИОПУ, ведомственные перечни, клиенториентированность, упаковка и продвижение услуги, частно-муниципальное  партнерство, развитие добровольчества и пр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компетентного подхода к организации ресурсной поддержки гражданских инициатив и негосударственных поставщиков в ведомств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ведомств – не менее 5, количество участников семинаров – не менее 2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урсный цент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Ежегодно в октябре, март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в учреждениях ежегодного конкурса на материально-техническую поддержку (на право использования ресурсов учреждения) для негосударственных поставщиков, гражданских инициати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доступа к муниципальным ресурсам негосударственных поставщи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результате конкурса предоставлена ресурсная поддержка не менее 1 негосударственным организациям в течение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/>
                <w:b/>
              </w:rPr>
            </w:pPr>
            <w:r>
              <w:rPr>
                <w:b/>
              </w:rPr>
              <w:t>Декабрь текущего года -февраль следующего за отчетным</w:t>
            </w:r>
          </w:p>
        </w:tc>
      </w:tr>
      <w:tr>
        <w:trPr>
          <w:trHeight w:val="11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партнерств с негосударственными поставщиками через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включение общественности и негосударственных поставщиков в планирование деятельности учреждений через Общественные советы при учреждении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заключение соглашений с негосударственными поставщиками на реализацию партнерских проектов или внесение изменений в муниципальные задания в части партнерских мероприятий и проек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условий для формирования самоуправления в муниципальном образован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ждым бюджетным учреждением заключено не менее 1-го соглашения о партнерстве с негосударственной организацией в течение год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августе текущего года при планировании деятельности учреждения и формирования потребностей</w:t>
            </w:r>
          </w:p>
        </w:tc>
      </w:tr>
      <w:tr>
        <w:trPr>
          <w:trHeight w:val="1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помещений и оборудования учреждения по гибкому графику для мероприятий негосударственных организаций, предоставляющих ведомственные услуг, и на основании заключенного соглашения о частно-муниципальном  партнерств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условий для вливания частных инвестиций в муниципальную экономик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Бюджетным  учреждением заключено не менее 1-го соглашения о партнерстве с негосударственной организацией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ирование графиков – до декабря 2018, далее - в течение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6" w:hanging="0"/>
              <w:rPr/>
            </w:pPr>
            <w:r>
              <w:rPr/>
              <w:t>Развитие при учреждениях добровольческих движений (команд), вовлечение волонтерского/добровольческого сообщества в деятельность учреждения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удешевления услуг, ведомственная профориентация  для учреждений и СОНКО, ведомственная кадровая полит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каждом учреждении –волонтерский/добровольческий актив – не менее 5 челове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течение года, отчеты: ноябрь, март текущего го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.8.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ормирование политики привлечения ресурсов из разных внебюджетных источников: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/>
              <w:t>- рассмотреть возможность оформления Попечительского Совета учреждения в некоммерческую организацию для участия в грантовых конкурсах;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/>
              <w:t>- рассмотреть возможность изменение организационно-правовой формы учреждения на АНО для участия в грантовых конкурсах, конкурсах субсидий и предоставления платных услуг;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/>
              <w:t>- развивать ведомственные платные услуг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31"/>
              </w:rPr>
            </w:pPr>
            <w:r>
              <w:rPr/>
              <w:t>Расширение спектра востребованных услуг  у бюджетных учреждений; формирование конкурентоспособности бюджетных учрежд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 xml:space="preserve">Разработка учреждениями концепции ресурсного развития  и взаимодействия с негосударственными поставщикам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31"/>
                <w:b/>
              </w:rPr>
              <w:t>Декабрь 2019</w:t>
            </w:r>
          </w:p>
        </w:tc>
      </w:tr>
    </w:tbl>
    <w:p>
      <w:pPr>
        <w:pStyle w:val="Normal"/>
        <w:spacing w:before="0" w:after="0"/>
        <w:ind w:firstLine="567"/>
        <w:contextualSpacing/>
        <w:jc w:val="right"/>
        <w:rPr>
          <w:rStyle w:val="FontStyle31"/>
          <w:b/>
          <w:b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Приложение 2 к рекомендациям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лана мероприятий («дорожная карта») </w:t>
      </w:r>
      <w:r>
        <w:rPr>
          <w:b/>
          <w:color w:val="FF0000"/>
          <w:sz w:val="28"/>
          <w:szCs w:val="28"/>
        </w:rPr>
        <w:t>для негосударственных организаций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по включению в политику по обеспечению доступа негосударственных организаций к предоставлению услуг 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(указать ведомство)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028"/>
        <w:gridCol w:w="2387"/>
        <w:gridCol w:w="2246"/>
        <w:gridCol w:w="2056"/>
        <w:gridCol w:w="1870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  <w:t>Координация деятельности по организации муниципальных мер в ведомств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567"/>
              <w:contextualSpacing/>
              <w:jc w:val="both"/>
              <w:rPr/>
            </w:pPr>
            <w:r>
              <w:rPr/>
              <w:t>Инициирование включения в рабочую группу по координации деятельности в ведомстве между субъектами политики обеспечения доступа негосударственных поставщиков к бюджетным средствам, включения в рынок услуг социальной сферы (органами управления, учреждениями, СО НКО, СМП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еспечение качественного внутриведомственного управле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рабочую группу включены представители СОНКО, СМП (не менее 1 чел от каждой организаци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НКО, СМ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 31.12.2018 и регулярно по мере необходим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567"/>
              <w:contextualSpacing/>
              <w:jc w:val="both"/>
              <w:rPr/>
            </w:pPr>
            <w:r>
              <w:rPr/>
              <w:t>Включение в муниципальный электронный открытый ресурс (раздел сайта администрации): в реестр поставщиков услуг социальной сферы с контактами и ссылками на электронные ресурсы своей организации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связки (одного окна) между потребителем и поставщиком усл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личие на сайте информации о СОНКО и СМП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НКО, СМ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, обновление данных -  на последнюю дату июня и ноября текущего го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вершенствование механизмов  государственного регулирования, направленных на обеспечение участия негосударственных организаций в предоставлении услуг в социальной сфере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Проведение мониторинга </w:t>
            </w:r>
            <w:r>
              <w:rPr>
                <w:b/>
              </w:rPr>
              <w:t>востребованности</w:t>
            </w:r>
            <w:r>
              <w:rPr/>
              <w:t xml:space="preserve"> и качества услуг социальной сферы с помощью открытых источников (соцсети, опросы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1"/>
              <w:contextualSpacing/>
              <w:rPr/>
            </w:pPr>
            <w:r>
              <w:rPr/>
              <w:t>Сбор данных и обобщ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ошено не менее 250 челове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НКО, СМ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, обновление данных -  на последнюю дату июня и ноября текущего го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567"/>
              <w:contextualSpacing/>
              <w:jc w:val="both"/>
              <w:rPr/>
            </w:pPr>
            <w:r>
              <w:rPr/>
              <w:t>Участие во встречах по обобщению итогов мониторинга востребованности и качества услуг социальной сферы и ведомственной независимой оценки качества услуг с участием негосударственных поставщиков и СМП:</w:t>
            </w:r>
          </w:p>
          <w:p>
            <w:pPr>
              <w:pStyle w:val="Default"/>
              <w:spacing w:before="0" w:after="0"/>
              <w:ind w:firstLine="147"/>
              <w:contextualSpacing/>
              <w:jc w:val="both"/>
              <w:rPr/>
            </w:pPr>
            <w:r>
              <w:rPr/>
              <w:t>- инвентаризация услуг в социальной сфере, оказываемых муниципальными учреждениями, с целью определения приоритетных для передачи негосударственным организациям;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/>
            </w:pPr>
            <w:r>
              <w:rPr/>
              <w:t>- выявление востребованных услуг в социальной сфере, но не предоставляемых государственными учреждениями;</w:t>
            </w:r>
          </w:p>
          <w:p>
            <w:pPr>
              <w:pStyle w:val="Default"/>
              <w:spacing w:before="0" w:after="0"/>
              <w:ind w:firstLine="147"/>
              <w:contextualSpacing/>
              <w:jc w:val="both"/>
              <w:rPr/>
            </w:pPr>
            <w:r>
              <w:rPr/>
              <w:t>- обсуждение барьеров в передаче части услуг субъектам малого и среднего предпринимательства, социального предпринимательства;</w:t>
            </w:r>
          </w:p>
          <w:p>
            <w:pPr>
              <w:pStyle w:val="Default"/>
              <w:spacing w:before="0" w:after="0"/>
              <w:ind w:firstLine="147"/>
              <w:contextualSpacing/>
              <w:jc w:val="both"/>
              <w:rPr/>
            </w:pPr>
            <w:r>
              <w:rPr/>
              <w:t xml:space="preserve">- определение направлений ведомственных услуг для возможно развития социального предпринимательств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ние востребованности и качества услуг социальной сферы по 2-м источникам: открытые источники и ведомственная Н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встрече участвуют представители СОНКО, СМП всех ведомств социальной сферы (не менее 1 чел от каждой организаци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НКО, СМ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2 раза в год: июнь, декабрь текущего года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  <w:t>Развитие механизмов поддержки негосударственных организаций, предоставляющих услуги в социальной сфер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Включение в базу данных РЦ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систематического взаимодействия с Р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Наличие сформированной базы данных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, СОНКО, СМ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квартал 2018 го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Обучение специалистов организации  по программам  РЦ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компетентного подхода к организации ведомственных услуг, выстраивание взаимодействия с субъектами рынка услуг социальной сфе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2 раз в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, СОНКО, СМ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ервое обучение: октябрь 2018 г., далее - в течение го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  <w:t>Формирование условий для обеспечения доступа негосударственных организаций к оказанию услуг в социальной сфере, в том числе: развитие конкурентных механизмов предоставления услуг в социальной сфере; развитие механизмов муниципально -частного партнерства в социальной сфер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Проектирование услуг под запрос потребителей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анализ существующих механизмов организации конкурентного оказания услуг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изучение лучших практик оказания услуг в социальной сфере негосударственными организациями из разных источников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анализ спроса услуг, ресурсов, возможностей поставщика, формирование предложений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формирование услуг, стандартизация, регламентация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определение тарифов и источников финансирования услуг, продвижение платных услуг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внедрение разработанных ведомственных услуг через проект (грант)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размещение перечня услуг СОНКО, СМП на официальных эл. ресурсах (в единой муниципальной баз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ширение спектра востребованных услуг; формирование конкурентоспособ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стандартизированных услуг не менее 1 ед. в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ОНКО, СМ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 ежегод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/>
              <w:t>Создание и распространение информационных материалов  об услугах своей орган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ирование потребителей о разнообразии услуг организ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бук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НКО, СМ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31"/>
                <w:b/>
              </w:rPr>
              <w:t>Декабрь 2018 года, далее – ежегодно в декабр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/>
              <w:t>Участие в комплексе семинаров для команд, объединенных по ведомственному признаку, государственных поставщиков (управление, учреждения) и негосударственных поставщиков (СМП и СОНКО) по темам: политика доступа, ИОПУ, ведомственные перечни, клиенториентированность, упаковка и продвижение услуги, частно-государственное партнерство, развитие добровольчества и п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компетентного подхода к организации услуг социальной сфе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участников семинаров – не менее 1 от организаци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НКО, СМ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Ежегодно в октябре, март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/>
              <w:t>Участие  в конкурсах на материально-техническую поддержку (на право использования ресурсов) в  учреждения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муниципальных ресурсов в целях развития рынка социальных усл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результате конкурса предоставлена ресурсная поддержка не менее 3 негосударственным организациям 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ОНКО, СМ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/>
                <w:b/>
              </w:rPr>
            </w:pPr>
            <w:r>
              <w:rPr>
                <w:b/>
              </w:rPr>
              <w:t>Декабрь текущего года -февраль следующего за отчетным</w:t>
            </w:r>
          </w:p>
        </w:tc>
      </w:tr>
      <w:tr>
        <w:trPr>
          <w:trHeight w:val="24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/>
              <w:t>Создание партнерств с бюджетными учреждениями через: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/>
              <w:t>- включение в планирование деятельности через Общественные советы при учреждении;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/>
              <w:t>- заключение соглашений с учреждениями на реализацию партнерских проектов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самоуправлении муниципально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ждым бюджетным учреждением заключено не менее 1-го соглашения о партнерстве с негосударственной организацией в течение год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ОНКО, СМ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contextualSpacing/>
              <w:rPr>
                <w:b/>
                <w:b/>
              </w:rPr>
            </w:pPr>
            <w:r>
              <w:rPr>
                <w:b/>
              </w:rPr>
              <w:t>В августе текущего года при планировании деятельности учреждения и формирования потребност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/>
              <w:t>Использование  помещений и оборудования бюджетных учреждений по гибкому графику  на основании заключенного соглашения о частно-муниципальном  партнерстве на развитие деятельности орган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йствие социально-экономическому развитию террито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лючено не менее 1-го соглашения с бюджетным учреждением о партнерстве 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, СМ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6" w:hanging="0"/>
              <w:rPr/>
            </w:pPr>
            <w:r>
              <w:rPr/>
              <w:t>Организация добровольческих движений (команд), вовлечение волонтерского/добровольческого сообщества в деятельность организации, решение социально-экономических задач территории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удешевления услуг, ведомственная профориентация  для  СОНКО, кадровая поли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йствующий волонтерский/добровольческий актив – не менее 5 челове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, СМ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течение года, отчеты: ноябрь, март текущего го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.8.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/>
              <w:t>Формирование политики привлечения ресурсов из разных источников: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/>
              <w:t>- рассмотрение возможности создания интегрированной модели из разных организационно-правовых форм;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/>
              <w:t>- развитие коммерческой деятельности;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/>
              <w:t>- включение в грантовые конкурсы и краудфандинговые платформы;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/>
              <w:t>- развитие благотворительной деятельности;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/>
              <w:t>- участие в торгах;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- участие в конкурсах субсидии и др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31"/>
              </w:rPr>
            </w:pPr>
            <w:r>
              <w:rPr/>
              <w:t>Расширение спектра востребованных услуг  социальной сферы; формирование конкурентоспособности негосударственных организац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Разработка стратегии выхода на рынок услуг, формирование устойчивости орган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, СМ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31"/>
                <w:b/>
              </w:rPr>
              <w:t>Декабрь 2019</w:t>
            </w:r>
          </w:p>
        </w:tc>
      </w:tr>
    </w:tbl>
    <w:p>
      <w:pPr>
        <w:pStyle w:val="Normal"/>
        <w:spacing w:before="0" w:after="0"/>
        <w:ind w:firstLine="567"/>
        <w:contextualSpacing/>
        <w:jc w:val="right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Приложение 3 к рекомендациям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лана мероприятий («дорожная карта») </w:t>
      </w:r>
      <w:r>
        <w:rPr>
          <w:b/>
          <w:color w:val="FF0000"/>
          <w:sz w:val="28"/>
          <w:szCs w:val="28"/>
        </w:rPr>
        <w:t>для муниципального ресурсного центра</w:t>
      </w:r>
    </w:p>
    <w:p>
      <w:pPr>
        <w:pStyle w:val="Normal"/>
        <w:spacing w:before="0" w:after="0"/>
        <w:ind w:firstLine="567"/>
        <w:contextualSpacing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по организации муниципальных мер по обеспечению доступа негосударственных организаций к предоставлению услуг негосударственными организациями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032"/>
        <w:gridCol w:w="2386"/>
        <w:gridCol w:w="2246"/>
        <w:gridCol w:w="2246"/>
        <w:gridCol w:w="1681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  <w:t>Координация деятельности по организации муниципальных мер в ведомств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567"/>
              <w:contextualSpacing/>
              <w:jc w:val="both"/>
              <w:rPr/>
            </w:pPr>
            <w:r>
              <w:rPr/>
              <w:t>Сопровождение деятельности рабочей группы по координации деятельности в ведомстве между субъектами политики обеспечения доступа негосударственных поставщиков к бюджетным средствам, включения в рынок услуг социальной сферы (органами управления, учреждениями, СО НКО, СМП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еспечение качественного внутриведомственного управле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рабочие группы ведомств включены представители РЦ (не менее 1 чел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 18 октября 2018 года, далее -постоян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567"/>
              <w:contextualSpacing/>
              <w:jc w:val="both"/>
              <w:rPr/>
            </w:pPr>
            <w:r>
              <w:rPr/>
              <w:t>Сопровождение муниципального электронного открытого ресурса (раздел сайта администрации, например), реестра поставщиков услуг социальной сферы с контактами и ссылками на электронные ресурсы поставщ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связки (одного окна) между потребителем и поставщиком усл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новление электронного открытого ресурса не реже 1 раза в меся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C00000"/>
              </w:rPr>
            </w:pPr>
            <w:r>
              <w:rPr>
                <w:b/>
              </w:rPr>
              <w:t>В течение года, обновление данных-  на последнюю дату июня и ноября текущего г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вершенствование механизмов  государственного регулирования, направленных на обеспечение участия негосударственных организаций в предоставлении услуг в социальной сфере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Проведение мониторинга </w:t>
            </w:r>
            <w:r>
              <w:rPr>
                <w:b/>
              </w:rPr>
              <w:t>востребованности</w:t>
            </w:r>
            <w:r>
              <w:rPr/>
              <w:t xml:space="preserve"> и качества услуг социальной сферы с помощью открытых источников (соцсети, опросы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1"/>
              <w:contextualSpacing/>
              <w:rPr/>
            </w:pPr>
            <w:r>
              <w:rPr/>
              <w:t>Сбор данных и обобщ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ошено не менее 250 челове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 течение года, обновление данных -  на последнюю дату июня и ноября текущего года</w:t>
            </w:r>
            <w:r>
              <w:rPr/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567"/>
              <w:contextualSpacing/>
              <w:jc w:val="both"/>
              <w:rPr/>
            </w:pPr>
            <w:r>
              <w:rPr/>
              <w:t>Участие во встречах по обобщению итогов мониторинга востребованности и качества услуг социальной сферы и ведомственной независимой оценки качества услуг с участием СОНКО и СМП:</w:t>
            </w:r>
          </w:p>
          <w:p>
            <w:pPr>
              <w:pStyle w:val="Default"/>
              <w:spacing w:before="0" w:after="0"/>
              <w:ind w:firstLine="162"/>
              <w:contextualSpacing/>
              <w:jc w:val="both"/>
              <w:rPr/>
            </w:pPr>
            <w:r>
              <w:rPr/>
              <w:t>- инвентаризация услуг в социальной сфере, оказываемых муниципальными учреждениями, с целью определения приоритетных для передачи негосударственным организациям;</w:t>
            </w:r>
          </w:p>
          <w:p>
            <w:pPr>
              <w:pStyle w:val="Normal"/>
              <w:spacing w:before="0" w:after="0"/>
              <w:ind w:firstLine="162"/>
              <w:contextualSpacing/>
              <w:jc w:val="both"/>
              <w:rPr/>
            </w:pPr>
            <w:r>
              <w:rPr/>
              <w:t>- выявление востребованных услуг в социальной сфере, но не предоставляемых государственными учреждениями;</w:t>
            </w:r>
          </w:p>
          <w:p>
            <w:pPr>
              <w:pStyle w:val="Default"/>
              <w:spacing w:before="0" w:after="0"/>
              <w:ind w:firstLine="162"/>
              <w:contextualSpacing/>
              <w:jc w:val="both"/>
              <w:rPr/>
            </w:pPr>
            <w:r>
              <w:rPr/>
              <w:t>- обсуждение барьеров в передаче части услуг субъектам малого и среднего предпринимательства, социального предпринимательства;</w:t>
            </w:r>
          </w:p>
          <w:p>
            <w:pPr>
              <w:pStyle w:val="Default"/>
              <w:spacing w:before="0" w:after="0"/>
              <w:ind w:firstLine="162"/>
              <w:contextualSpacing/>
              <w:jc w:val="both"/>
              <w:rPr/>
            </w:pPr>
            <w:r>
              <w:rPr/>
              <w:t xml:space="preserve">- определение направлений ведомственных услуг для возможно развития социального предпринимательств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ние востребованности и качества услуг социальной сферы по 2-м источникам: открытые источники и ведомственная Н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аналитических материалов ко встреч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2 раза в год: июнь, декабрь текущего года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  <w:t>Развитие механизмов поддержки негосударственных организаций, предоставляющих услуги в социальной сфер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Формирование базы данных РЦ, наполнение новыми данными о поставщиках услуг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еспечение систематического взаимодействия с муниципальными и негосударственными поставщикам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новление базы данных не реже 1 раза в меся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квартал 2018 г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Формирование электронной базы муниципальных ресурсов, наличие и график использования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помещений и оборудования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информационно-методических материалов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волонтерского/добровольческого труда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- и д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еспечение разнообразной ресурсной поддержки поставщиков муниципальных услуг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новление базы данных не реже 1 раза в меся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кабрь 2018 г., далее – в течение г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сетевого формата ресурсной поддержки всех поставщиков услуг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 ввести в районные учреждения, имеющие статус методических, функционал РЦ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закрепить за сетевым РЦ информационную политику МО в части социально-ориентированных тем по своему ведомству: инициативы, проекты, СОНКО, социальные проблемы и решения. Сделать каждого специалиста, прикрепленного к РЦ  администраторами групп соцс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ить связку страниц соцсетей РЦ с сайтом администр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разнообразной ресурсной поддержки поставщиков муниципальных усл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услуг РЦ негосударственным организациям,– не менее 50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10 СМП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10 инициативным граждана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4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Обучение специалистов с функционалом РЦ  организации ресурсной поддержки для всех поставщиков всех ведомст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компетентного подхода к организации ресурсной поддержки гражданских инициатив и негосударственных поставщиков в ведомствах, выстраивание взаимодействия сети ресурсной поддерж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4 че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урсный центр, учреж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ервое обучение: октябрь 2018 г., далее - в течение г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5.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пакета документов (стандарт услуги под ведомственный перечень, заявки и пр.) для перехода на платные услуги и  для  вхождения в реестр ИОПУ (при поддержке Краевого центра поддержки общественных инициатив»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уктуризация и унификация услуг Р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дартизировано не менее 1 услуги Р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квартал 2019 г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b/>
                <w:b/>
              </w:rPr>
            </w:pPr>
            <w:r>
              <w:rPr>
                <w:b/>
              </w:rPr>
              <w:t>Формирование условий для обеспечения доступа негосударственных организаций к оказанию услуг в социальной сфере, в том числе: развитие конкурентных механизмов предоставления услуг в социальной сфере; развитие механизмов государственно-частного партнерства в социальной сфер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Проектирование услуг под запрос потребителей:</w:t>
            </w:r>
          </w:p>
          <w:p>
            <w:pPr>
              <w:pStyle w:val="Normal"/>
              <w:spacing w:before="0" w:after="0"/>
              <w:ind w:firstLine="162"/>
              <w:contextualSpacing/>
              <w:jc w:val="both"/>
              <w:rPr/>
            </w:pPr>
            <w:r>
              <w:rPr/>
              <w:t>- анализ существующих механизмов организации конкурентного оказания услуг;</w:t>
            </w:r>
          </w:p>
          <w:p>
            <w:pPr>
              <w:pStyle w:val="Normal"/>
              <w:spacing w:before="0" w:after="0"/>
              <w:ind w:firstLine="162"/>
              <w:contextualSpacing/>
              <w:jc w:val="both"/>
              <w:rPr/>
            </w:pPr>
            <w:r>
              <w:rPr/>
              <w:t>- изучение лучших практик оказания услуг в социальной сфере негосударственными организациями из разных источников;</w:t>
            </w:r>
          </w:p>
          <w:p>
            <w:pPr>
              <w:pStyle w:val="Normal"/>
              <w:spacing w:before="0" w:after="0"/>
              <w:ind w:firstLine="162"/>
              <w:contextualSpacing/>
              <w:jc w:val="both"/>
              <w:rPr/>
            </w:pPr>
            <w:r>
              <w:rPr/>
              <w:t>- анализ спроса услуг, ресурсов, возможностей поставщика, формирование предложений;</w:t>
            </w:r>
          </w:p>
          <w:p>
            <w:pPr>
              <w:pStyle w:val="Normal"/>
              <w:spacing w:before="0" w:after="0"/>
              <w:ind w:firstLine="162"/>
              <w:contextualSpacing/>
              <w:jc w:val="both"/>
              <w:rPr/>
            </w:pPr>
            <w:r>
              <w:rPr/>
              <w:t>- работа с поставщиками по формированию услуг, стандартизации, регламентации;</w:t>
            </w:r>
          </w:p>
          <w:p>
            <w:pPr>
              <w:pStyle w:val="Normal"/>
              <w:spacing w:before="0" w:after="0"/>
              <w:ind w:firstLine="162"/>
              <w:contextualSpacing/>
              <w:jc w:val="both"/>
              <w:rPr/>
            </w:pPr>
            <w:r>
              <w:rPr/>
              <w:t>- определение тарифов и источников финансирования услуг, продвижение платных услуг;</w:t>
            </w:r>
          </w:p>
          <w:p>
            <w:pPr>
              <w:pStyle w:val="Normal"/>
              <w:spacing w:before="0" w:after="0"/>
              <w:ind w:firstLine="162"/>
              <w:contextualSpacing/>
              <w:jc w:val="both"/>
              <w:rPr/>
            </w:pPr>
            <w:r>
              <w:rPr/>
              <w:t>- помощь в подготовке проекта по внедрению разработанных ведомственных услуг (грант);</w:t>
            </w:r>
          </w:p>
          <w:p>
            <w:pPr>
              <w:pStyle w:val="Normal"/>
              <w:spacing w:before="0" w:after="0"/>
              <w:ind w:firstLine="162"/>
              <w:contextualSpacing/>
              <w:jc w:val="both"/>
              <w:rPr/>
            </w:pPr>
            <w:r>
              <w:rPr/>
              <w:t>- размещение описанных услуг всех поставщиков на официальных эл. ресурсах (в единой муниципальной баз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ширение спектра востребованных услуг; формирование конкурентоспособности поставщиков услу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стандартизированных услуг не менее 1 ед. в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нтябрь ежегод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/>
              <w:t>Организация комплекса семинаров для команд, объединенных по ведомственному признаку, государственных поставщиков (управление, учреждения) и негосударственных поставщиков (СМП и СОНКО) по темам: политика доступа, ИОПУ, ведомственные перечни, клиенториентированность, упаковка и продвижение услуги, частно-государственное партнерство, развитие добровольчества и п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компетентного подхода к организации услуг социальной сфе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участников семинаров – не менее 20 че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Ежегодно в октябре, март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/>
              <w:t>Создание информационно-методических материалов  лучших практик оказания услуг в социальной сфере бюджетными учреждениями и негосударственными организациями за счет разных источников финансирования и распространение в учреждения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ирование специалистов ведомства о разнообразии услуг ведомства, правилах формирования, механизмах финанс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сборни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31"/>
                <w:b/>
              </w:rPr>
              <w:t>Декабрь 2018 года, далее – ежегодно в декабр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4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/>
              <w:t>Сопровождение конкурсов на материально-техническую поддержку (на право использования ресурсов) в  учреждениях (помощь в подготовке положения, проведении конкурсов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еспечение механизмов взаимодействия между бюджетными организациями и негосударственными поставщикам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о не менее 2 конкур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Ц, учреж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кабрь текущего года -февраль следующего за отчетны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5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6" w:hanging="0"/>
              <w:rPr/>
            </w:pPr>
            <w:r>
              <w:rPr/>
              <w:t xml:space="preserve">Содействие в организации добровольческих движений (команд), вовлечении волонтерского/добровольческого сообщества в решение социально-экономических задач территории 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удешевления услуг, ведомственная профориентация  для  СОНКО, кадровая поли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лонтерское движение муниципального образования объединяет  – не менее 25 челове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течение года, отчеты: ноябрь, март текущего г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.6.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/>
              <w:t>Сопровождение негосударственных организаций в стратегии формировании социально-экономической устойчивости: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/>
              <w:t>- создание интегрированной модели из разных организационно-правовых форм;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/>
              <w:t>- развитие коммерческой деятельности;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/>
              <w:t>- включение в грантовые конкурсы и краудфандинговые платформы;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/>
              <w:t>- развитие благотворительной деятельности;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/>
              <w:t>- участие в торгах;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- участие в конкурсах субсидии и др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31"/>
              </w:rPr>
            </w:pPr>
            <w:r>
              <w:rPr/>
              <w:t>Формирование конкурентоспособности бюджетных учрежд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Поддержка не менее 3-х негосударственным организация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rPr/>
            </w:pPr>
            <w:r>
              <w:rPr>
                <w:rStyle w:val="FontStyle31"/>
                <w:b/>
              </w:rPr>
              <w:t>Декабрь 2019</w:t>
            </w:r>
          </w:p>
        </w:tc>
      </w:tr>
    </w:tbl>
    <w:p>
      <w:pPr>
        <w:pStyle w:val="Normal"/>
        <w:jc w:val="center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851" w:gutter="0" w:header="709" w:top="851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2:00Z</dcterms:created>
  <dc:creator>Кокорина</dc:creator>
  <dc:description/>
  <dc:language>en-US</dc:language>
  <cp:lastModifiedBy>USER</cp:lastModifiedBy>
  <dcterms:modified xsi:type="dcterms:W3CDTF">2018-10-23T09:42:00Z</dcterms:modified>
  <cp:revision>2</cp:revision>
  <dc:subject/>
  <dc:title/>
</cp:coreProperties>
</file>