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580"/>
        <w:rPr/>
      </w:pPr>
      <w:r>
        <w:rPr/>
        <w:t>Краснотуранского района</w:t>
      </w:r>
    </w:p>
    <w:p>
      <w:pPr>
        <w:pStyle w:val="Normal"/>
        <w:autoSpaceDE w:val="false"/>
        <w:ind w:firstLine="5580"/>
        <w:rPr/>
      </w:pPr>
      <w:r>
        <w:rPr/>
        <w:t xml:space="preserve">от « </w:t>
      </w:r>
      <w:r>
        <w:rPr>
          <w:u w:val="single"/>
        </w:rPr>
        <w:t>11</w:t>
      </w:r>
      <w:r>
        <w:rPr/>
        <w:t xml:space="preserve">»ноября 2015г. № </w:t>
      </w:r>
      <w:r>
        <w:rPr>
          <w:u w:val="single"/>
        </w:rPr>
        <w:t xml:space="preserve"> </w:t>
      </w:r>
      <w:r>
        <w:rPr/>
        <w:t>656-п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</w:rPr>
        <w:t>по предоставлению субсидий из районного  бюджета социально ориентированным некоммерческим организациям Краснотур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Настоящее Положение устанавливает порядок определения объема и предоставления субсидий из районного  бюджета   социально ориентированным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Субсидии предоставляются в пределах лимитов бюджетных обязательств, утвержденных соответствующему главному распорядителю бюджетных средств на соответствующие це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районного бюджета   по итогам проведения конкурса в порядке, предусмотренном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92"/>
      <w:bookmarkEnd w:id="0"/>
      <w:r>
        <w:rPr/>
        <w:t xml:space="preserve">1.4. Субсидии предоставляются на реализацию программ (проектов) социально ориентированных некоммерческих организаций в рамках осуществления их уставной деятельности, соответствующей положениям </w:t>
      </w:r>
      <w:hyperlink r:id="rId2">
        <w:r>
          <w:rPr>
            <w:rStyle w:val="InternetLink"/>
          </w:rPr>
          <w:t>статьи 31.1</w:t>
        </w:r>
      </w:hyperlink>
      <w:r>
        <w:rPr/>
        <w:t xml:space="preserve"> Федерального закона от 12 января 1996 года N 7-ФЗ "О некоммерческих организациях" (далее - Федеральный закон "О некоммерческих организациях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настоящего Положения под программой (проектом) социально ориентированной некоммерческой организации Краснотуранского района понимается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Краснотуранского района и видам деятельности, предусмотренным </w:t>
      </w:r>
      <w:hyperlink r:id="rId3">
        <w:r>
          <w:rPr>
            <w:rStyle w:val="InternetLink"/>
          </w:rPr>
          <w:t>статьей 31.1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lang w:eastAsia="ar-SA"/>
        </w:rPr>
      </w:pPr>
      <w:r>
        <w:rPr/>
        <w:t xml:space="preserve">1.5. Организация предоставления субсидий осуществляется администрацией Краснотуранского района.  Координатором мероприятий субсидии является отдел культуры, молодежи и спорта администрации Краснотуранского района (далее - уполномоченный орган). Субсидия предоставляется из средств муниципальной программы </w:t>
      </w:r>
      <w:r>
        <w:rPr>
          <w:rFonts w:eastAsia="SimSun;宋体"/>
          <w:bCs/>
          <w:kern w:val="2"/>
          <w:lang w:eastAsia="ar-SA"/>
        </w:rPr>
        <w:t>«Молодежь</w:t>
      </w:r>
      <w:r>
        <w:rPr>
          <w:rFonts w:eastAsia="SimSun;宋体"/>
          <w:b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Краснотуранского района», подпрограмма № 4 </w:t>
      </w:r>
      <w:r>
        <w:rPr>
          <w:bCs/>
        </w:rPr>
        <w:t xml:space="preserve">«Поддержка социально ориентированных некоммерческих организаций     </w:t>
      </w:r>
      <w:r>
        <w:rPr/>
        <w:t>Краснотуранского района</w:t>
      </w:r>
      <w:r>
        <w:rPr>
          <w:rFonts w:eastAsia="SimSun;宋体"/>
          <w:kern w:val="2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496"/>
      <w:bookmarkEnd w:id="1"/>
      <w:r>
        <w:rPr/>
        <w:t>2. Организация проведения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Уполномоченный орган - отдел культуры, молодежи и спорта администрации Краснотуранск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еспечивает работу конкурсной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устанавливает сроки приема заявок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ъявляет конкурс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502"/>
      <w:bookmarkEnd w:id="2"/>
      <w:r>
        <w:rPr/>
        <w:t>4) организует распространение информации о проведении конкурса, в том числе через средства массовой информации и сеть "Интернет"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503"/>
      <w:bookmarkEnd w:id="3"/>
      <w:r>
        <w:rPr/>
        <w:t>5)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504"/>
      <w:bookmarkEnd w:id="4"/>
      <w:r>
        <w:rPr/>
        <w:t>6) организует прием, регистрацию заявок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рассмотрение заявок на участие в конкурсе с привлечением экспер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обеспечивает сохранность поданных заявок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на основании решения конкурсной комиссии утверждает список победителей конкурса с указанием размеров предоставленных им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 обеспечивает заключение с победителями конкурса договоров о предоставлении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 осуществляет контроль за целевым использованием предоставленных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513"/>
      <w:bookmarkEnd w:id="5"/>
      <w:r>
        <w:rPr/>
        <w:t>12) организует оценку результативности и эффективности использования предоставленн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6" w:name="Par514"/>
      <w:bookmarkStart w:id="7" w:name="Par51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Участники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субъекта Российской Федерации в соответствии со своими учредительными документами виды деятельности, предусмотренные </w:t>
      </w:r>
      <w:hyperlink r:id="rId4">
        <w:r>
          <w:rPr>
            <w:rStyle w:val="InternetLink"/>
          </w:rPr>
          <w:t>статьей 31.1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Участниками конкурса не могут бы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зические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мерческие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осударственные корпо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осударственные комп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итические парт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осударствен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ественные объединения, не являющиеся юридически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коммерческие организации, представители которых являются членами конкурсной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зир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532"/>
      <w:bookmarkEnd w:id="8"/>
      <w:r>
        <w:rPr/>
        <w:t>4. Приоритетные направления конкурса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ы (проекты) социально ориентированных некоммерческих организаций, должны быть направлены на решение конкретных задач по одному или нескольким из следующих приоритетных направл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а) социальная поддержка и защита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б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708"/>
        <w:jc w:val="both"/>
        <w:rPr/>
      </w:pPr>
      <w:r>
        <w:rPr/>
        <w:t>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708"/>
        <w:jc w:val="both"/>
        <w:rPr/>
      </w:pPr>
      <w:r>
        <w:rPr/>
        <w:t>г) охрана окружающей среды и защита животных;</w:t>
      </w:r>
    </w:p>
    <w:p>
      <w:pPr>
        <w:pStyle w:val="Normal"/>
        <w:autoSpaceDE w:val="false"/>
        <w:ind w:firstLine="708"/>
        <w:jc w:val="both"/>
        <w:rPr/>
      </w:pPr>
      <w:r>
        <w:rPr/>
        <w:t>д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708"/>
        <w:jc w:val="both"/>
        <w:rPr/>
      </w:pPr>
      <w:r>
        <w:rPr/>
        <w:t>ж) профилактика социально опасных форм поведения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з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708"/>
        <w:jc w:val="both"/>
        <w:rPr/>
      </w:pPr>
      <w:r>
        <w:rPr/>
        <w:t>и) деятельность в области образования, гражданско-патриотического воспитания, научно-технического и художественного творчества, просвещения, науки, культуры, краеведения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708"/>
        <w:jc w:val="both"/>
        <w:rPr/>
      </w:pPr>
      <w:r>
        <w:rPr/>
        <w:t>к) развитие и поддержка детских, молодежных общественных объединений и общественных объединений, осуществляющих работу с детьми и молодежью;</w:t>
      </w:r>
    </w:p>
    <w:p>
      <w:pPr>
        <w:pStyle w:val="Normal"/>
        <w:autoSpaceDE w:val="false"/>
        <w:ind w:firstLine="708"/>
        <w:jc w:val="both"/>
        <w:rPr/>
      </w:pPr>
      <w:r>
        <w:rPr/>
        <w:t>л) развитие институтов гражданского общества и территориального обществен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м) организация отдыха и оздоровле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>н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8"/>
        <w:jc w:val="both"/>
        <w:rPr/>
      </w:pPr>
      <w:r>
        <w:rPr/>
        <w:t>о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п) организация конкурсов, направленных на реализацию социокультур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рядок проведения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Объявление о проведении конкурса размещается на официальном сайте администрации Краснотуранского района  в сети "Интернет" до начала срока приема заявок на участие в конкурсе и включ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влечения из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и приема заявок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мер телефона для получения консультаций по вопросам подготовки заявок на участие в конкур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Срок приема заявок на участие в конкурсе осуществляется в течение  двадцати одного дня со дня объявления о конкур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 Для участия в конкурсе необходимо представить в отдел культуры молодежи и спорта администрации Краснотуранского района заявку, подготовленную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дна социально ориентированная некоммерческая организация может подать только одну заявку, представляющую одну программу (проек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 В течение срока приема заявок на участие в конкурсе отдел культуры, молодежи и спорта администрации Краснотуранского района организует консультирование по вопросам подготовки заявок на участие в конкур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 Заявка на участие в конкурсе представляется   непосредственно в отдел культуры, молодежи и спорта администрации Краснотуранского района или направляется по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заявки на участие в конкурсе работник отдела  культуры, молодежи и спорт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оступлении в отдел культуры, молодежи и спорта администрации района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ка на участие в конкурсе, поступившая  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6. Заявка на участие в конкурсе может быть отозвана до окончания срока приема заявок путем направления  в отдел культуры, молодежи и спорта администрации Краснотуранского района соответствующего обращения социально ориентированной некоммерческой организацией Краснотуранского района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 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7. Поданные на участие в конкурсе заявки проверяются отделом культуры, молодежи и спорта на соответствие треб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ителем представлено более одной заяв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готовленная заявителем заявка поступила в уполномоченный орган  после окончания срока приема заявок (в том числе по почт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9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ъем субсидии, предоставляемой социально ориентированной некоммерческой организации Краснотуранского района, не может превышать объема субсидий, предусмотренных мероприятиями  муниципальной  программой  </w:t>
      </w:r>
      <w:r>
        <w:rPr>
          <w:bCs/>
        </w:rPr>
        <w:t xml:space="preserve">«Поддержка социально ориентированных некоммерческих организаций     </w:t>
      </w:r>
      <w:r>
        <w:rPr/>
        <w:t>Краснотуранского района</w:t>
      </w:r>
      <w:r>
        <w:rPr>
          <w:rFonts w:eastAsia="Calibri"/>
        </w:rPr>
        <w:t>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0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11. Итоги конкурса (список победителей конкурса с указанием размеров предоставляемых субсидий) размещаются на сайте уполномоченного органа в сети "Интернет" в срок не более пяти дней </w:t>
      </w:r>
      <w:r>
        <w:rPr>
          <w:lang w:val="en-US"/>
        </w:rPr>
        <w:t>c</w:t>
      </w:r>
      <w:r>
        <w:rPr/>
        <w:t>о дня их утвер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2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3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4. Информация об участниках конкурса, рейтинге поданных ими заявок и иная информация о проведении конкурса может размещаться на сайтах уполномоченного органа в сети "Интернет", других сайтах в сети "Интернет" и в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5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прекращении проведения конкурса незамедлительно размещается на сайте уполномоченного органа в сети "Интернет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6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Условия участия в конкурс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Для участия в конкурсе программ (проектов) на получение субсидий из бюджета соискатель представляет следующую конкурсную документ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установленной формы на печатном и электронном носителях (</w:t>
      </w:r>
      <w:hyperlink w:anchor="Par660">
        <w:r>
          <w:rPr>
            <w:rStyle w:val="InternetLink"/>
          </w:rPr>
          <w:t>приложение 1</w:t>
        </w:r>
      </w:hyperlink>
      <w:r>
        <w:rPr/>
        <w:t xml:space="preserve"> к Положению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грамму (проект) на печатном и электронном носителях по установленной фор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иску из Единого государственного реестра юридических лиц со сведениями о заявителе, выданную не ранее чем за полгода до окончания срока приема заявок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ю учредительных документов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пию отчетности, представленной заявителем в Министерство юстиции Российской Федерации (его территориальный орган) за предыдущий отчет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В конкурсной документации должны быть представлены расходы по реализации программы (проекта)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казание материальной помощи, а также платных услуг на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ие митингов, демонстраций, пикет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ю мероприятий, предполагающих извлечение прибы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. Кроме документов, указанных в пункте 6.1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граммы (прое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редоставление и использование субсидий</w:t>
      </w:r>
    </w:p>
    <w:p>
      <w:pPr>
        <w:pStyle w:val="Normal"/>
        <w:widowControl w:val="false"/>
        <w:autoSpaceDE w:val="false"/>
        <w:jc w:val="both"/>
        <w:rPr/>
      </w:pPr>
      <w:bookmarkStart w:id="9" w:name="Par604"/>
      <w:bookmarkEnd w:id="9"/>
      <w:r>
        <w:rPr/>
        <w:t xml:space="preserve">7.1. Уполномоченный орган заключают с победителями конкурса договоры в течение 30 календарных дней с момента официального опубликования результатов конкурса по форме согласно </w:t>
      </w:r>
      <w:hyperlink w:anchor="Par819">
        <w:r>
          <w:rPr>
            <w:rStyle w:val="InternetLink"/>
          </w:rPr>
          <w:t>приложению 2</w:t>
        </w:r>
      </w:hyperlink>
      <w:r>
        <w:rPr/>
        <w:t xml:space="preserve"> к настоящему Положению, в которых предусматри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ловия, порядок и сроки предоставления субсидий, в том числе требования по обеспечению прозрачности деятельност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меры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и и сроки использования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рядок и сроки предоставления отчетности об использовании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рядок возврата субсидии в случае ее нецелевого использования или не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пользования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Если в течение установленного срока договор не заключен по вине получателя субсидии, то он теряет право на ее полу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Par614"/>
      <w:bookmarkEnd w:id="10"/>
      <w:r>
        <w:rPr/>
        <w:t>7.3. Условия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социально ориентированной некоммерческой организации Краснотуранского района требованиям к участникам конкурса, установленным настоящим Полож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ключение социально ориентированной некоммерческой организации Краснотуранского района в список победителей конкурса, утвержденный уполномоченным орган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ключение социально ориентированной некоммерческой организации Краснотуранского района договора, указанного в </w:t>
      </w:r>
      <w:hyperlink w:anchor="Par604">
        <w:r>
          <w:rPr>
            <w:rStyle w:val="InternetLink"/>
          </w:rPr>
          <w:t>пункте 7.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ательство социально ориентированной некоммерческой организации Краснотуранского района по финансированию программы (проекта),  осуществляется за счет средств из внебюджетных источников в размере не менее  пяти процентов общей суммы расходов на реализацию программы (прое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чет исполнения обязательства социально ориентированной некоммерческой организации по финансированию программы (проекта), 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социально ориентированной некоммерческой организацией работы и услуги, труд доброволь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4. При соблюдении условий, предусмотренных </w:t>
      </w:r>
      <w:hyperlink w:anchor="Par614">
        <w:r>
          <w:rPr>
            <w:rStyle w:val="InternetLink"/>
          </w:rPr>
          <w:t>пунктом 7.3</w:t>
        </w:r>
      </w:hyperlink>
      <w:r>
        <w:rPr/>
        <w:t xml:space="preserve"> настоящего Положения, субсидия перечисляется на банковские счета соответствующих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5. Предоставленные субсидии могут быть использованы только на цели, указанные в </w:t>
      </w:r>
      <w:hyperlink w:anchor="Par532">
        <w:r>
          <w:rPr>
            <w:rStyle w:val="InternetLink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счет предоставленных субсидий социально ориентированные некоммерческие организации вправе осуществлять в соответствии с программами (проектами), следующие расходы на свое содержание и ведение уста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оваров, работ, услуг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арендная пла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расх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счет предоставленных субсидий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ходы, связанные с осуществлением деятельности, напрямую не связанной с программами (проекта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ходы на поддержку политических партий и камп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ходы на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ходы на фундаментальные научные исслед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лата штраф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6. Предоставленные субсидии должны быть использованы в сроки, предусмотренные договором о предоставлении субсид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роки использования субсидий могут определяться в договорах о предоставлении субсидий в индивидуальном порядке с учетом сроков реализации программ (проект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7. Получатели субсидий представляют в уполномоченный орган отчеты об использовании субсидий по форме, установленной уполномоченным органом, в сроки, предусмотренные договором о предоставлении субсид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и предоставления отчетности могут определяться в договорах о предоставлении субсидий в индивидуальном порядке с учетом сроков реализации программ (проект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8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районный бюдж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9. Контроль за целевым использованием субсидий осуществляет финансовое управление администрации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 определения объема субсид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На основе баллов, полученных каждой отобранной программой (проектом) согласно методике, установленной в рамках проведения конкурса, формируется рейтинг программ (проектов) организаций, в котором организации, получившие большее количество баллов, получают более высокий рейтинг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1" w:name="Par647"/>
      <w:bookmarkEnd w:id="11"/>
      <w:r>
        <w:rPr/>
        <w:t>8.2. Средства выделяются первой в рейтинге организации, еще не участвующей в распределении, в объеме, необходимом для реализации программы (проекта) в соответствии с заявкой организации с учетом ограничений, установленных пунктом 1.3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ar648"/>
      <w:bookmarkEnd w:id="12"/>
      <w:r>
        <w:rPr/>
        <w:t>8.3. В случае, если по критерию обоснованности оценка программы (проекта) составляет менее 3 баллов, то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организации.</w:t>
      </w:r>
    </w:p>
    <w:p>
      <w:pPr>
        <w:sectPr>
          <w:type w:val="nextPage"/>
          <w:pgSz w:w="11906" w:h="16838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 xml:space="preserve">8.4. После определения суммы средств на конкретную программу (проект) и наличия нераспределенного остатка средств, предназначенных на поддержку, и программ (проектов) в рейтинге выбирается следующая программа (проект) и определяется сумма в соответствии с </w:t>
      </w:r>
      <w:hyperlink w:anchor="Par647">
        <w:r>
          <w:rPr>
            <w:rStyle w:val="InternetLink"/>
          </w:rPr>
          <w:t>пунктами 8.2</w:t>
        </w:r>
      </w:hyperlink>
      <w:r>
        <w:rPr/>
        <w:t xml:space="preserve"> и </w:t>
      </w:r>
      <w:hyperlink w:anchor="Par648">
        <w:r>
          <w:rPr>
            <w:rStyle w:val="InternetLink"/>
          </w:rPr>
          <w:t>8.3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660"/>
      <w:bookmarkEnd w:id="13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социально ориентирова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 для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691"/>
        <w:gridCol w:w="1256"/>
      </w:tblGrid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(полное наименование некоммерческой организации)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              наименование</w:t>
              <w:br/>
              <w:t xml:space="preserve">некоммерческой организации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онно-правовая форма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егистрации (при  создании  до  1</w:t>
              <w:br/>
              <w:t xml:space="preserve">июля 2002 года)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 внесения  записи  о  создании  в</w:t>
              <w:br/>
              <w:t>Единый     государственный      реестр</w:t>
              <w:br/>
              <w:t>юридических лиц (при создании после  1</w:t>
              <w:br/>
              <w:t xml:space="preserve">июля 2002 года)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              государственный</w:t>
              <w:br/>
              <w:t xml:space="preserve">регистрационный номер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бщероссийскому  классификатору</w:t>
              <w:br/>
              <w:t xml:space="preserve">продукции (ОКПО)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(ы)       по        общероссийскому</w:t>
              <w:br/>
              <w:t>классификатору     внешнеэкономической</w:t>
              <w:br/>
              <w:t xml:space="preserve">деятельности </w:t>
            </w:r>
            <w:hyperlink r:id="rId5">
              <w:r>
                <w:rPr>
                  <w:rStyle w:val="InternetLink"/>
                </w:rPr>
                <w:t>(ОКВЭД)</w:t>
              </w:r>
            </w:hyperlink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номер налогоплательщика</w:t>
              <w:br/>
              <w:t xml:space="preserve">(ИНН)          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д причины постановки на учет (КПП)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расчетного счета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банка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корреспондентского счета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(место  нахождения)   постоянно</w:t>
              <w:br/>
              <w:t>действующего   органа   некоммерческой</w:t>
              <w:br/>
              <w:t xml:space="preserve">организации    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 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       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в сети Интернет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должности руководителя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отчество руководителя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работников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добровольцев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 учредителей  (участников,</w:t>
              <w:br/>
              <w:t xml:space="preserve">членов)        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   сумма    денежных    средств,</w:t>
              <w:br/>
              <w:t>полученных некоммерческой организацией</w:t>
              <w:br/>
              <w:t xml:space="preserve">в предыдущем году, из них: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   учредителей     (участников,</w:t>
              <w:br/>
              <w:t xml:space="preserve">членов)         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ты и пожертвования юридических лиц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жертвования физических лиц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     предоставленные      из</w:t>
              <w:br/>
              <w:t>федерального     бюджета,     бюджетов</w:t>
              <w:br/>
              <w:t>субъектов    Российской     Федерации,</w:t>
              <w:br/>
              <w:t xml:space="preserve">местных бюджетов          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от целевого капитала            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>
          <w:trHeight w:val="4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Информация о видах деятельности, осуществляемых              </w:t>
              <w:br/>
              <w:t xml:space="preserve">                      некоммерческой организацией                        </w:t>
            </w:r>
          </w:p>
        </w:tc>
      </w:tr>
      <w:tr>
        <w:trPr>
          <w:trHeight w:val="32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1872"/>
        <w:gridCol w:w="3627"/>
      </w:tblGrid>
      <w:tr>
        <w:trPr>
          <w:trHeight w:val="400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нформация о программе (проекте), представленной в составе заявки на участие    </w:t>
              <w:br/>
              <w:t xml:space="preserve">в конкурсном отборе социально ориентированных некоммерческих организаций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ограммы (проекта)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    органа        управления</w:t>
              <w:br/>
              <w:t>некоммерческой  организации,   утвердившего</w:t>
              <w:br/>
              <w:t xml:space="preserve">программу  (проект)                 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программы   (проекта)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программы   (проекта)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реализации  мероприятий   программы (проекта),для   финансового    обеспечения    которых  запрашивается субсидия      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  сумма   планируемых   расходов   на</w:t>
              <w:br/>
              <w:t xml:space="preserve">реализацию программы (проекта)       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рашиваемый размер субсидии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ая    сумма    со финансирования</w:t>
              <w:br/>
              <w:t xml:space="preserve">программы  (проекта)                          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>
          <w:trHeight w:val="4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Краткое описание мероприятий программы (проекта), для финансового обеспечения   </w:t>
              <w:br/>
              <w:t xml:space="preserve">                     которых запрашивается субсидия                      </w:t>
            </w:r>
          </w:p>
        </w:tc>
      </w:tr>
      <w:tr>
        <w:trPr>
          <w:trHeight w:val="56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/>
        <w:t>Достоверность  информации  (в  том  числе документов), представленной в составе  заявки  на  участие 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  условиями  конкурсного отбора и предоставления субсидии ознакомлен и согласен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Не возражаю против обработки моих персональных данных администрацией Краснотуранского района с целю рассмотрения заявки на участие в конкурсе.</w:t>
      </w:r>
    </w:p>
    <w:p>
      <w:pPr>
        <w:pStyle w:val="Normal"/>
        <w:widowControl w:val="false"/>
        <w:autoSpaceDE w:val="false"/>
        <w:rPr/>
      </w:pPr>
      <w:r>
        <w:rPr/>
        <w:t>____________________________       __________      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(наименование должности          (подпись)       (фамилия, инициалы)</w:t>
      </w:r>
    </w:p>
    <w:p>
      <w:pPr>
        <w:pStyle w:val="Normal"/>
        <w:widowControl w:val="false"/>
        <w:autoSpaceDE w:val="false"/>
        <w:rPr/>
      </w:pPr>
      <w:r>
        <w:rPr/>
        <w:t>руководителя некоммерческой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организац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.       М.П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819"/>
      <w:bookmarkEnd w:id="14"/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субсидий из район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. ________                                          "__" 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 Красноутарснкого района, в лице главы  администрации Линдт В.А.., именуемый в дальнейшем "Главный распорядитель", действующий на основании Устава  с одной стороны, и ____________________ (полное наименование организации), именуемое в дальнейшем "Получатель субсидии", в лице __________________ (Ф.И.О., должность руководителя организации), действующего на основании ___________________, с другой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ый распорядитель передает Получателю субсидии для целевого использования средства (далее - субсидия), а Получатель субсидии обязуется выполнить программу (проект) _______________________ в сроки и в порядке, которые опреде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 Состав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2.1.  Размер  субсидии, предоставляемой Получателю субсидии, составляет</w:t>
      </w:r>
    </w:p>
    <w:p>
      <w:pPr>
        <w:pStyle w:val="Normal"/>
        <w:widowControl w:val="false"/>
        <w:autoSpaceDE w:val="false"/>
        <w:rPr/>
      </w:pPr>
      <w:r>
        <w:rPr/>
        <w:t>________________(________________________________________) рублей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цифрами)                         (прописью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Получатель субсидии использует предоставленные средства в соответствии со сметой расходов на реализацию программы (проекта), являющейся неотъемлемой частью настоящего Договора (далее - смета расходов) (</w:t>
      </w:r>
      <w:hyperlink w:anchor="Par896">
        <w:r>
          <w:rPr>
            <w:rStyle w:val="InternetLink"/>
          </w:rPr>
          <w:t>приложение 1</w:t>
        </w:r>
      </w:hyperlink>
      <w:r>
        <w:rPr/>
        <w:t xml:space="preserve"> к настояще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Главный распоряди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1. Осуществлять текущий контроль за ходом реализации мероприятий проекта (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2. Требовать от Получателя субсидии представление отчетности, предусмотренной </w:t>
      </w:r>
      <w:hyperlink w:anchor="Par858">
        <w:r>
          <w:rPr>
            <w:rStyle w:val="InternetLink"/>
          </w:rPr>
          <w:t>разделом 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Главный распорядитель обязуется передать субсидию (финансовые средства) Получателю субсидии в полном объеме путем перечисления всей суммы на счет Получателя субсидии, указанный в настоящем Договоре, в течение 10 банковских дней со дня подписания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1. Главный распорядитель имеет право осуществлять контроль за соблюдением Получателем субсидии условий предоставления субсидии 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Получатель субсидии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1. Перераспределять средства между мероприятиями, направленными на реализацию проекта (программы), в пределах объема предоставленных Главным распорядителем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2. В пределах сметы расходов привлекать третьих лиц к выполнению работ (оказанию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олучатель субсидии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1. Принять субсидию (финансовые средства) для реализации программы (прое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2. Использовать финансовые средства в соответствии с предметом и условия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3. Представить отчетность, предусмотренную </w:t>
      </w:r>
      <w:hyperlink w:anchor="Par858">
        <w:r>
          <w:rPr>
            <w:rStyle w:val="InternetLink"/>
          </w:rPr>
          <w:t>разделом 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4. Перечислить в бюджет неиспользованные и (или) использованные не в соответствии с предметом и (или) условиями настоящего Договора финансовые средства в течение 5 дней с момента принятия Главного распорядителя отчета, предусмотренного </w:t>
      </w:r>
      <w:hyperlink w:anchor="Par860">
        <w:r>
          <w:rPr>
            <w:rStyle w:val="InternetLink"/>
          </w:rPr>
          <w:t>пунктом 4.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5. Обеспечить наличие в сети "Интернет" сведений согласно </w:t>
      </w:r>
      <w:hyperlink w:anchor="Par896">
        <w:r>
          <w:rPr>
            <w:rStyle w:val="InternetLink"/>
          </w:rPr>
          <w:t>приложению 3</w:t>
        </w:r>
      </w:hyperlink>
      <w:r>
        <w:rPr/>
        <w:t xml:space="preserve">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858"/>
      <w:bookmarkEnd w:id="15"/>
      <w:r>
        <w:rPr/>
        <w:t>4. Отчетность и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Par860"/>
      <w:bookmarkEnd w:id="16"/>
      <w:r>
        <w:rPr/>
        <w:t xml:space="preserve">4.1. Настоящим Договором устанавливается финансовый отчет о реализации проекта по форме согласно </w:t>
      </w:r>
      <w:hyperlink w:anchor="Par896">
        <w:r>
          <w:rPr>
            <w:rStyle w:val="InternetLink"/>
          </w:rPr>
          <w:t>приложение 2</w:t>
        </w:r>
      </w:hyperlink>
      <w:r>
        <w:rPr/>
        <w:t xml:space="preserve"> к настоящему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 Отчетность, предусмотренная </w:t>
      </w:r>
      <w:hyperlink w:anchor="Par860">
        <w:r>
          <w:rPr>
            <w:rStyle w:val="InternetLink"/>
          </w:rPr>
          <w:t>пунктом 4.1</w:t>
        </w:r>
      </w:hyperlink>
      <w:r>
        <w:rPr/>
        <w:t xml:space="preserve"> настоящего Договора, представляется Получателем субсидии не позднее, чем за 5 дней до окончания срока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, администрати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явилось следствием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6. Срок действ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7. Порядок изменения и расторжения настоящего Догово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Изменения к настоящему Договору вступают в силу после подписания их обеими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Получатель субсидии вправе в одностороннем порядке расторгнуть настоящий Договор, предупредив об этом Главного распорядителя не менее чем за две неде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При досрочном расторжении настоящего Договора сумма субсидии подлежит возврату в бюджет в течение 10 дней со дня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Стороны обязуются принимать все меры для разрешения спорных вопросов, возникающих в процессе исполнения настоящего Договора,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2. В случае невозможности достижения соглашения путем переговоров споры рассматрив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3. Лица, подписавшие Договор, обладают соответствующими полномочиями 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4. Настоящий Договор составлен и подписа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9. Адреса и реквизиты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распорядитель                                    Получатель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7" w:name="Par896"/>
      <w:bookmarkStart w:id="18" w:name="Par896"/>
      <w:bookmarkEnd w:id="18"/>
    </w:p>
    <w:p>
      <w:pPr>
        <w:pStyle w:val="Normal"/>
        <w:widowControl w:val="false"/>
        <w:autoSpaceDE w:val="false"/>
        <w:jc w:val="center"/>
        <w:rPr/>
      </w:pPr>
      <w:r>
        <w:rPr/>
        <w:t>СМЕТА НА РЕАЛИЗАЦИЮ ПРОГРАММЫ (ПРОЕ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861"/>
        <w:gridCol w:w="2223"/>
        <w:gridCol w:w="2691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правления расходования    </w:t>
              <w:br/>
              <w:t xml:space="preserve">            средств      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Финансирование (тыс. руб.)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убсидии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обственных средств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Догово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О РЕАЛИЗАЦИИ ПРОГРАММЫ (ПРОЕКТА)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744"/>
        <w:gridCol w:w="2457"/>
        <w:gridCol w:w="234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сходования   </w:t>
              <w:br/>
              <w:t xml:space="preserve"> средств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по  </w:t>
              <w:br/>
              <w:t xml:space="preserve">смете (тыс.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   расходы      (тыс. 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t xml:space="preserve">Приложение 2   </w:t>
      </w:r>
    </w:p>
    <w:p>
      <w:pPr>
        <w:pStyle w:val="Normal"/>
        <w:widowControl w:val="false"/>
        <w:autoSpaceDE w:val="false"/>
        <w:ind w:left="708" w:firstLine="4500"/>
        <w:rPr/>
      </w:pPr>
      <w:r>
        <w:rPr/>
        <w:t xml:space="preserve">к постановлению  администрации </w:t>
      </w:r>
    </w:p>
    <w:p>
      <w:pPr>
        <w:pStyle w:val="Normal"/>
        <w:widowControl w:val="false"/>
        <w:autoSpaceDE w:val="false"/>
        <w:ind w:left="708" w:firstLine="4500"/>
        <w:rPr/>
      </w:pPr>
      <w:r>
        <w:rPr/>
        <w:t>Краснотуранского района</w:t>
      </w:r>
    </w:p>
    <w:p>
      <w:pPr>
        <w:pStyle w:val="Normal"/>
        <w:widowControl w:val="false"/>
        <w:autoSpaceDE w:val="false"/>
        <w:ind w:left="708" w:firstLine="4500"/>
        <w:rPr>
          <w:u w:val="single"/>
        </w:rPr>
      </w:pPr>
      <w:r>
        <w:rPr/>
        <w:t xml:space="preserve">от « </w:t>
      </w:r>
      <w:r>
        <w:rPr>
          <w:u w:val="single"/>
        </w:rPr>
        <w:t>11</w:t>
      </w:r>
      <w:r>
        <w:rPr/>
        <w:t>» ноября 2015 г. № 656-п</w:t>
      </w:r>
    </w:p>
    <w:p>
      <w:pPr>
        <w:pStyle w:val="Normal"/>
        <w:widowControl w:val="false"/>
        <w:autoSpaceDE w:val="false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19" w:name="Par938"/>
      <w:bookmarkEnd w:id="19"/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КОНКУРСНОЙ КОМИССИИ ПО ОТБОРУ ПРОГРАММ (ПРОЕКТОВ)  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став конкурсной комиссии формируется из представителей органов местного самоуправления, администрации Краснотуранского района, коммерческих организаций, осуществляющих благотворительную деятельность, некоммерческих организаций,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став конкурсной комиссии могут быть также включены представители органов местного самоуправления, а также граждане, обладающие признанной высокой квалификацией по видам деятельности, предусмотренным </w:t>
      </w:r>
      <w:hyperlink r:id="rId6">
        <w:r>
          <w:rPr>
            <w:rStyle w:val="InternetLink"/>
          </w:rPr>
          <w:t>статьей 31.1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членов конкурсной комиссии должно быть нечетным и составлять не менее 9 человек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состав конкурсной комиссии вносятся администрацией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ятельност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ормой работы комиссии является ее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грамм (прое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смотрение и оценка программ (проектов), иных предоставленных документ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ссмотрение программ (проектов), которое осуществляе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Предварительное рассмотрение программ (проектов) членами комиссии, в ходе которого каждый член комиссии оценивает по 6-балльной шкале представленные программы (проекты) и заполняет оценочную ведомость (</w:t>
      </w:r>
      <w:hyperlink w:anchor="Par990">
        <w:r>
          <w:rPr>
            <w:rStyle w:val="InternetLink"/>
          </w:rPr>
          <w:t>приложение 1</w:t>
        </w:r>
      </w:hyperlink>
      <w:r>
        <w:rPr/>
        <w:t xml:space="preserve">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оценочных ведомостей членов комиссии по каждой рассматриваемой программе (проекту) секретарь заполняет итоговую ведомость (</w:t>
      </w:r>
      <w:hyperlink w:anchor="Par1075">
        <w:r>
          <w:rPr>
            <w:rStyle w:val="InternetLink"/>
          </w:rPr>
          <w:t>приложение 2</w:t>
        </w:r>
      </w:hyperlink>
      <w:r>
        <w:rPr/>
        <w:t xml:space="preserve"> к настоящему Положению), в которой по показателям оценки выводится средний балл, а также итоговый балл в целом по каждой программе (проекту). Итоговые баллы по всем рассматриваемым программам (проектам) заносятся в сводную ведомость (</w:t>
      </w:r>
      <w:hyperlink w:anchor="Par1163">
        <w:r>
          <w:rPr>
            <w:rStyle w:val="InternetLink"/>
          </w:rPr>
          <w:t>приложение 3</w:t>
        </w:r>
      </w:hyperlink>
      <w:r>
        <w:rPr/>
        <w:t xml:space="preserve">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Рассмотрение на заседании комиссии программ (проектов), получивших максимальные баллы, по результатам предварительного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,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циально ориентированная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bookmarkStart w:id="20" w:name="Par990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ОЧНАЯ 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проекту </w:t>
      </w:r>
      <w:r>
        <w:rPr>
          <w:b/>
        </w:rPr>
        <w:t>«______________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седание    Комиссии   по   отбору   программ   (проектов)   социа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иентированных некоммерческих организаций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7711"/>
        <w:gridCol w:w="1134"/>
      </w:tblGrid>
      <w:tr>
        <w:trPr>
          <w:trHeight w:val="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показателей оценк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в   </w:t>
              <w:br/>
              <w:t xml:space="preserve">   баллах    </w:t>
            </w:r>
          </w:p>
        </w:tc>
      </w:tr>
      <w:tr>
        <w:trPr>
          <w:trHeight w:val="8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ответствие  приоритетным  направлениям   поддержки(оценивается   соответствие    целей,    мероприятий программы    (проекта)    выделенным    приоритетным</w:t>
              <w:br/>
              <w:t xml:space="preserve">направлениям для предоставления поддержки, наличие и реалистичность значений показателей результативности реализации программы (проекта))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уальность  (оценивается  вероятность  и  скорость наступления  отрицательных  последствий   в   случае отказа   от   реализации    мероприятий    программы</w:t>
              <w:br/>
              <w:t>(проекта), масштабность  негативных  последствий,  атакже   наличие   или   отсутствие   государственных (муниципальных)  мер  для  решения  таких   же   или</w:t>
              <w:br/>
              <w:t xml:space="preserve">аналогичных проблем)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циальная   эффективность   (улучшения    состояния целевой  группы,  воздействие  на  другие  социально значимые проблемы, наличие новых подходов и  методов</w:t>
              <w:br/>
              <w:t xml:space="preserve">в решении заявленных проблем)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стичность         (наличие          собственных квалифицированных  кадров,  способность  привлечь  в необходимом объеме специалистов и  добровольцев  для</w:t>
              <w:br/>
              <w:t>реализации мероприятий программы (проекта),  наличие необходимых   ресурсов,   достаточность   финансовых средств  для  реализации  мероприятий  и  достижения</w:t>
              <w:br/>
              <w:t>целей программы (проекта),  а  также  наличие  опыта выполнения в  прошлом  мероприятий,  аналогичных  по содержанию   и   объему   заявляемым   в   программе</w:t>
              <w:br/>
              <w:t xml:space="preserve">(проекте), предоставление информации об  организации в сети Интернет)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снованность (соответствие  запрашиваемых  средств на  поддержку   целям   и   мероприятиям   программы (проекта),    наличие    необходимых    обоснований,</w:t>
              <w:br/>
              <w:t xml:space="preserve">расчетов,   логики   и   взаимоувязки   предлагаемых мероприятий)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ономическая эффективность  (соотношение  затрат  и полученных  результатов  (в  случаях,  когда   такая оценка  возможна),  количество  создаваемых  рабочих</w:t>
              <w:br/>
              <w:t>мест, количество привлекаемых к реализации программы (проекта)   добровольцев,    объем    предполагаемых поступлений на  реализацию  программы  (проекта)  из</w:t>
              <w:br/>
              <w:t xml:space="preserve">внебюджетных источников, включая денежные  средства, иное имущество, возможности увеличения экономической активности  целевых  групп  населения  в  результате реализации мероприятий)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лен Комиссии _________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 - программа (проект) полностью не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ограмма (проект) в мал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ограмма (проект) в незначительной част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программа (проект) в средне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программа (проект) в значительной степени соответствует данно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- программа (проект) полностью соответствует данному показ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о конкурсной комиссии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по отбору программ (проектов)</w:t>
      </w:r>
    </w:p>
    <w:p>
      <w:pPr>
        <w:pStyle w:val="Normal"/>
        <w:widowControl w:val="false"/>
        <w:autoSpaceDE w:val="false"/>
        <w:ind w:firstLine="5220"/>
        <w:rPr/>
      </w:pPr>
      <w:r>
        <w:rPr/>
        <w:t>социально ориентированных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некоммерчески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1" w:name="Par1075"/>
      <w:bookmarkStart w:id="22" w:name="Par1075"/>
      <w:bookmarkEnd w:id="22"/>
    </w:p>
    <w:p>
      <w:pPr>
        <w:pStyle w:val="Normal"/>
        <w:widowControl w:val="false"/>
        <w:autoSpaceDE w:val="false"/>
        <w:jc w:val="center"/>
        <w:rPr/>
      </w:pPr>
      <w:r>
        <w:rPr/>
        <w:t>ИТОГОВАЯ 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грамме (проекту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(проекта)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Заседание    Комиссии   по   отбору   программ   (проектов)   социально</w:t>
      </w:r>
    </w:p>
    <w:p>
      <w:pPr>
        <w:pStyle w:val="Normal"/>
        <w:widowControl w:val="false"/>
        <w:autoSpaceDE w:val="false"/>
        <w:rPr/>
      </w:pPr>
      <w:r>
        <w:rPr/>
        <w:t>ориентированных некоммерческих организаций от __________________ N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6789"/>
        <w:gridCol w:w="468"/>
        <w:gridCol w:w="468"/>
        <w:gridCol w:w="585"/>
        <w:gridCol w:w="468"/>
        <w:gridCol w:w="882"/>
      </w:tblGrid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показателей оценки      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ценки   </w:t>
              <w:br/>
              <w:t xml:space="preserve">   членов   </w:t>
              <w:br/>
              <w:t xml:space="preserve"> Комиссии в </w:t>
              <w:br/>
              <w:t xml:space="preserve">   баллах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ий  </w:t>
              <w:br/>
              <w:t xml:space="preserve"> балл по  </w:t>
              <w:br/>
              <w:t xml:space="preserve"> критерию </w:t>
              <w:br/>
              <w:t xml:space="preserve">   (до    </w:t>
              <w:br/>
              <w:t xml:space="preserve"> десятых  </w:t>
              <w:br/>
              <w:t xml:space="preserve">  долей)  </w:t>
            </w:r>
          </w:p>
        </w:tc>
      </w:tr>
      <w:tr>
        <w:trPr>
          <w:trHeight w:val="9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ответствие    приоритетным    направлениям поддержки (оценивается  соответствие  целей, мероприятий программы  (проекта)  выделенным приоритетным направлениям для предоставления поддержки, наличие и реалистичность значений показателей   результативности    реализации</w:t>
              <w:br/>
              <w:t xml:space="preserve">программы (проекта))                     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уальность  (оценивается   вероятность   и скорость      наступления      отрицательных последствий в случае  отказа  от  реализации мероприятий       программы       (проекта),</w:t>
              <w:br/>
              <w:t xml:space="preserve">масштабность негативных последствий, а также наличие   или   отсутствие   государственных (муниципальных) мер для решения таких же или аналогичных проблем)                     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циальная     эффективность      (улучшения состояния  целевой  группы,  воздействие  на другие социально значимые проблемы,  наличие новых   подходов   и   методов   в   решении заявленных проблем)                      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стичность     (наличие      собственных квалифицированных    кадров,     способность привлечь в необходимом объеме специалистов и добровольцев  для   реализации   мероприятий программы  (проекта),  наличие   необходимых ресурсов, достаточность  финансовых  средств для  реализации  мероприятий  и   достижения целей программы (проекта), а  также  наличие</w:t>
              <w:br/>
              <w:t>опыта  выполнения  в  прошлом   мероприятий, аналогичных   по   содержанию    и    объему заявляемым    в     программе     (проекте),</w:t>
              <w:br/>
              <w:t xml:space="preserve">предоставление информации об  организации  в сети Интернет)                           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основанность  (соответствие  запрашиваемых средств на поддержку  целям  и  мероприятиям программы  (проекта),  наличие   необходимых обоснований, расчетов, логики и взаимоувязки предлагаемых мероприятий)                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ономическая   эффективность   (соотношение затрат и полученных результатов (в  случаях, когда  такая  оценка  возможна),  количество</w:t>
              <w:br/>
              <w:t>создаваемых   рабочих    мест,    количество привлекаемых    к    реализации    программы (проекта) добровольцев, объем предполагаемых поступлений    на    реализацию    программы (проекта)   из   внебюджетных    источников,</w:t>
              <w:br/>
              <w:t xml:space="preserve">включая денежные средства,  иное  имущество, возможности     увеличения     экономической активности   целевых   групп   населения   в результате реализации мероприятий)       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тоговый балл                               </w:t>
            </w:r>
          </w:p>
        </w:tc>
        <w:tc>
          <w:tcPr>
            <w:tcW w:w="1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.И.О. членов Комиссии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о конкурсной комиссии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по отбору программ (проектов)</w:t>
      </w:r>
    </w:p>
    <w:p>
      <w:pPr>
        <w:pStyle w:val="Normal"/>
        <w:widowControl w:val="false"/>
        <w:autoSpaceDE w:val="false"/>
        <w:ind w:firstLine="5220"/>
        <w:rPr/>
      </w:pPr>
      <w:r>
        <w:rPr/>
        <w:t>социально ориентированных</w:t>
      </w:r>
    </w:p>
    <w:p>
      <w:pPr>
        <w:pStyle w:val="Normal"/>
        <w:widowControl w:val="false"/>
        <w:autoSpaceDE w:val="false"/>
        <w:ind w:firstLine="5220"/>
        <w:rPr/>
      </w:pPr>
      <w:r>
        <w:rPr/>
        <w:t>некоммерчески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163"/>
      <w:bookmarkEnd w:id="23"/>
      <w:r>
        <w:rPr/>
        <w:t>СВОДНАЯ 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граммам (проектам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(проекта)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Заседание    Комиссии   по   отбору   программ   (проектов)   социально</w:t>
      </w:r>
    </w:p>
    <w:p>
      <w:pPr>
        <w:pStyle w:val="Normal"/>
        <w:widowControl w:val="false"/>
        <w:autoSpaceDE w:val="false"/>
        <w:rPr/>
      </w:pPr>
      <w:r>
        <w:rPr/>
        <w:t>ориентированных некоммерческих организаций от __________________ N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10"/>
        <w:gridCol w:w="1404"/>
        <w:gridCol w:w="1287"/>
        <w:gridCol w:w="2457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программы   </w:t>
              <w:br/>
              <w:t xml:space="preserve">         (проекта)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тоговый </w:t>
              <w:br/>
              <w:t xml:space="preserve">   балл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л по  </w:t>
              <w:br/>
              <w:t xml:space="preserve">обосно-  </w:t>
              <w:br/>
              <w:t xml:space="preserve">ва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умма для     </w:t>
              <w:br/>
              <w:t xml:space="preserve">    выполнения     </w:t>
              <w:br/>
              <w:t xml:space="preserve">     программы     </w:t>
              <w:br/>
              <w:t xml:space="preserve">     (проекта)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Комиссии: _________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екретарь Комиссии:    _________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лены Комиссии:        _________ 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_________ 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FE023003EB6589445C5459BF201D10D015499B2DDAFB999979798A90E2C388C61B1E2F9s5FCG" TargetMode="External"/><Relationship Id="rId3" Type="http://schemas.openxmlformats.org/officeDocument/2006/relationships/hyperlink" Target="consultantplus://offline/ref=54FFE023003EB6589445C5459BF201D10D015499B2DDAFB999979798A90E2C388C61B1E2F9s5FCG" TargetMode="External"/><Relationship Id="rId4" Type="http://schemas.openxmlformats.org/officeDocument/2006/relationships/hyperlink" Target="consultantplus://offline/ref=54FFE023003EB6589445C5459BF201D10D015499B2DDAFB999979798A90E2C388C61B1E2F9s5FCG" TargetMode="External"/><Relationship Id="rId5" Type="http://schemas.openxmlformats.org/officeDocument/2006/relationships/hyperlink" Target="consultantplus://offline/ref=54FFE023003EB6589445C5459BF201D10D07549FB2D2AFB999979798A90E2C388C61B1E2FA587ED9sEFFG" TargetMode="External"/><Relationship Id="rId6" Type="http://schemas.openxmlformats.org/officeDocument/2006/relationships/hyperlink" Target="consultantplus://offline/ref=54FFE023003EB6589445C5459BF201D10D015499B2DDAFB999979798A90E2C388C61B1E2F9s5FCG" TargetMode="External"/><Relationship Id="rId7" Type="http://schemas.openxmlformats.org/officeDocument/2006/relationships/hyperlink" Target="consultantplus://offline/ref=54FFE023003EB6589445C5459BF201D10D015E9DB7D6AFB999979798A9s0F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5:00Z</dcterms:created>
  <dc:creator>XTreme</dc:creator>
  <dc:description/>
  <dc:language>en-US</dc:language>
  <cp:lastModifiedBy>USER</cp:lastModifiedBy>
  <cp:lastPrinted>2017-11-07T15:46:00Z</cp:lastPrinted>
  <dcterms:modified xsi:type="dcterms:W3CDTF">2019-05-28T03:45:00Z</dcterms:modified>
  <cp:revision>2</cp:revision>
  <dc:subject/>
  <dc:title/>
</cp:coreProperties>
</file>