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13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ТУРАН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10.2022</w:t>
        <w:tab/>
        <w:t xml:space="preserve">       </w:t>
        <w:tab/>
        <w:tab/>
        <w:tab/>
      </w:r>
      <w:r>
        <w:rPr>
          <w:rFonts w:eastAsia="Calibri"/>
          <w:lang w:eastAsia="en-US"/>
        </w:rPr>
        <w:t xml:space="preserve">    с. Краснотуранс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№  712-п                                                 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района от 06.04.2017 №272-п «Об утверждении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209-ФЗ "О развитии малого и среднего предпринимательства в Российской Федерации", пунктом 15 постановления администрации Краснотуранского района от 29.06.2021 №369-п «О порядке формирования, ведения и обязательного опубликования перечня муниципального имущества, предоставляемого в аренду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ст. 40,43 Устава Краснотуранского района,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 в постановление администрации района </w:t>
      </w:r>
      <w:r>
        <w:rPr>
          <w:sz w:val="28"/>
          <w:szCs w:val="28"/>
        </w:rPr>
        <w:t>от 06.04.2017 № 272-п «Об утверждении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 изложить в новой редакции, согласно приложению к данно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агаю на заместителя главы района по обеспечению жизнедеятельности района               Е.Г. Вакенг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СМИ, размещению в электронном СМИ «Краснотуранский вестник» и на официальном сайте администрации района  в сети Интернет в течении 10 рабочих 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О.В. Ван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и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от 24.10.2022 № 712–п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необходимого для реализации мер по имуще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е субъектов малого и среднего предпринимательства и организаций, образу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у поддержки субъектов малого и среднего предпринимательства в Краснотуранск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0"/>
        <w:gridCol w:w="996"/>
        <w:gridCol w:w="540"/>
        <w:gridCol w:w="824"/>
        <w:gridCol w:w="683"/>
        <w:gridCol w:w="451"/>
        <w:gridCol w:w="540"/>
        <w:gridCol w:w="541"/>
        <w:gridCol w:w="558"/>
        <w:gridCol w:w="541"/>
        <w:gridCol w:w="540"/>
        <w:gridCol w:w="450"/>
        <w:gridCol w:w="524"/>
        <w:gridCol w:w="541"/>
        <w:gridCol w:w="669"/>
        <w:gridCol w:w="736"/>
        <w:gridCol w:w="731"/>
        <w:gridCol w:w="1945"/>
        <w:gridCol w:w="14"/>
        <w:gridCol w:w="745"/>
        <w:gridCol w:w="14"/>
        <w:gridCol w:w="630"/>
        <w:gridCol w:w="499"/>
      </w:tblGrid>
      <w:tr>
        <w:trPr>
          <w:trHeight w:val="47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2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</w:t>
            </w:r>
          </w:p>
          <w:p>
            <w:pPr>
              <w:pStyle w:val="Normal"/>
              <w:autoSpaceDE w:val="false"/>
              <w:ind w:left="-62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в реестре имуществ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(местоположение) объекта</w:t>
            </w:r>
          </w:p>
        </w:tc>
        <w:tc>
          <w:tcPr>
            <w:tcW w:w="6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уктурированный адрес объект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объекта недвижимости;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го район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 сельского поселени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населенного пун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населенного пункт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элемента планировочной структур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элемента улично-дорожной се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мер дома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и номер корпуса, строения, владен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ый номер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части объекта сведениям государственного недвижимости согласно кадастра недвижимости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ая характеристика объекта недвижимост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 учета</w:t>
            </w:r>
          </w:p>
        </w:tc>
      </w:tr>
      <w:tr>
        <w:trPr>
          <w:trHeight w:val="21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(кадастровый, условный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аревший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актическое значение/проектируемое значение (для объектов незавершенного строитель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Единица измерения (для площади - кв. м , для протяженности –м; 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 </w:t>
            </w:r>
          </w:p>
        </w:tc>
      </w:tr>
      <w:tr>
        <w:trPr>
          <w:trHeight w:val="20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00001000:4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, Краснотуранский р-он, с.Краснотуранск, ул.Ленина, д. 22а, пом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401021: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жилое помещение</w:t>
            </w:r>
          </w:p>
        </w:tc>
      </w:tr>
      <w:tr>
        <w:trPr>
          <w:trHeight w:val="20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, Краснотуранский р-он, с.Краснотуранск, ул.Ленина, д. 59, пом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401026:13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401026:2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жилое помещение</w:t>
            </w:r>
          </w:p>
        </w:tc>
      </w:tr>
      <w:tr>
        <w:trPr>
          <w:trHeight w:val="197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, Краснотуранский р-он, с.Краснотуранск, ул.Ленина, д. 59, пом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401026:1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:22:0401026:223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жилое помещение</w:t>
            </w:r>
          </w:p>
        </w:tc>
      </w:tr>
      <w:tr>
        <w:trPr>
          <w:trHeight w:val="21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, Краснотуранский р-он, с.Краснотуранск, ул.Ленина, д. 59, пом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401026:1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:22:0401026:223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жилое помещение</w:t>
            </w:r>
          </w:p>
        </w:tc>
      </w:tr>
      <w:tr>
        <w:trPr>
          <w:trHeight w:val="21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, Краснотуранский р-он, с.Краснотуранск, ул.Ленина, д. 59, пом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401026:14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:22:0401026:223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жилое помещение</w:t>
            </w:r>
          </w:p>
        </w:tc>
      </w:tr>
      <w:tr>
        <w:trPr>
          <w:trHeight w:val="19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, Краснотуранский р-он, с.Краснотуранск, ул.Ленина, д. 59, пом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401026:14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:22:0401026:2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жилое помещение</w:t>
            </w:r>
          </w:p>
        </w:tc>
      </w:tr>
      <w:tr>
        <w:trPr>
          <w:trHeight w:val="20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, Краснотуранский р-он, с.Краснотуранск, ул.Ленина, д. 59, пом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401026:14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:22:0401026:223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жилое помещение</w:t>
            </w:r>
          </w:p>
        </w:tc>
      </w:tr>
      <w:tr>
        <w:trPr>
          <w:trHeight w:val="20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асноярский край, Краснотуранский район, Салбинский сельсовет, участок №7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алби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2:1501003: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1501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9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</w:tr>
      <w:tr>
        <w:trPr>
          <w:trHeight w:val="20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асноярский край, Краснотуранский район, Салбинский сельсовет, участок №7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алби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2:1501003:2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1501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6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</w:tr>
      <w:tr>
        <w:trPr>
          <w:trHeight w:val="20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асноярский край, Краснотуранский район, Салбинский сельсовет, участок №7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алби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2:1501005:6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1501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</w:tr>
      <w:tr>
        <w:trPr>
          <w:trHeight w:val="20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асноярский край, Краснотуранский район, Салбинский сельсовет, участок №7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алби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2:1501007:14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1501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79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продолжение таблицы)</w:t>
      </w:r>
    </w:p>
    <w:tbl>
      <w:tblPr>
        <w:tblW w:w="145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71"/>
        <w:gridCol w:w="463"/>
        <w:gridCol w:w="425"/>
        <w:gridCol w:w="425"/>
        <w:gridCol w:w="973"/>
        <w:gridCol w:w="550"/>
        <w:gridCol w:w="574"/>
        <w:gridCol w:w="546"/>
        <w:gridCol w:w="546"/>
        <w:gridCol w:w="643"/>
        <w:gridCol w:w="616"/>
        <w:gridCol w:w="546"/>
        <w:gridCol w:w="644"/>
        <w:gridCol w:w="632"/>
        <w:gridCol w:w="642"/>
        <w:gridCol w:w="1593"/>
        <w:gridCol w:w="700"/>
        <w:gridCol w:w="505"/>
        <w:gridCol w:w="902"/>
        <w:gridCol w:w="1083"/>
      </w:tblGrid>
      <w:tr>
        <w:trPr>
          <w:trHeight w:val="777" w:hRule="atLeast"/>
        </w:trPr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движимом имуществе</w:t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ть одно из значений: в перечне (изменениях в перечне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ый регистрационный знак (при наличии)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бъекта учет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рка, модел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выпуска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ъекта малого и среднего предпринимательств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ргана, принявшего документ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 докум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визиты документа 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обладатель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 основание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обладатель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 основание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</w:t>
            </w:r>
          </w:p>
        </w:tc>
      </w:tr>
      <w:tr>
        <w:trPr>
          <w:trHeight w:val="20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ное наименование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Р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заключения догово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окончания действия договор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ное наименова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РН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Н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заключения договор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окончания действия договора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4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9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7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3 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.12.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1-п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ТИ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45500049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0312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.09.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9-п</w:t>
            </w:r>
          </w:p>
        </w:tc>
      </w:tr>
      <w:tr>
        <w:trPr>
          <w:trHeight w:val="18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закова О.А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4680010256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002281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.09.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9-п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езгачев А.А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81606300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009741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.09.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9-п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ртыненко А.Ф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102453146000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067438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.09.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8-п529-п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ус Бухарина Т.В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0001465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.09.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9-п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Ли Е.Р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4680003844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006789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.09.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9-п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.10.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2-п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.10.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2-п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.10.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2-п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4.10.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2-п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043B6471224DC608D0C2BB4C62D6AB312243127ED1CDBD9F059B120CBBE8D884C99D2056E2FEAY3A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1:00Z</dcterms:created>
  <dc:creator>USER</dc:creator>
  <dc:description/>
  <cp:keywords/>
  <dc:language>en-US</dc:language>
  <cp:lastModifiedBy>User</cp:lastModifiedBy>
  <cp:lastPrinted>2022-10-24T14:17:00Z</cp:lastPrinted>
  <dcterms:modified xsi:type="dcterms:W3CDTF">2022-10-24T09:11:00Z</dcterms:modified>
  <cp:revision>4</cp:revision>
  <dc:subject/>
  <dc:title/>
</cp:coreProperties>
</file>