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туранс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16  </w:t>
        <w:tab/>
        <w:tab/>
        <w:tab/>
        <w:tab/>
        <w:tab/>
        <w:tab/>
        <w:tab/>
        <w:tab/>
        <w:tab/>
        <w:tab/>
        <w:t xml:space="preserve">      № 141-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ведения проверок соблюдения получателями субсидий условий, целей и порядка их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постановлением администрации Краснотуранского района от 30.01.2014 № 49-п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, ", постановлением администрации Краснотуранского района от 11.09.2014 </w:t>
        <w:tab/>
        <w:t>№ 570-п  «Об утверждении Порядка предоставления субсидий субъектам малого и (или) среднего предпринимательства на    возмещение  части затрат, связанных с приобретением оборудования в целях создания,  и (или) развития, и (или) модернизации производства товаров (работ, услуг)», руководствуясь статьями 40, 43 Устава Краснотуранского района, Положением об администрации Краснотуранского района, утвержденном Решением районного Совета депутатов Краснотуранского района №13-87р от 24.05.2016г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роверок соблюдения получателями субсидий условий, целей и порядка их предоставления на 2017 год согласно приложению 1 к настоящему распоряжению и провести проверки субъектов малого и среднего предпринимательства, получивших финансовую поддержку в 2014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лан проверок на официальном сайте администрации Краснотуранского района (www.</w:t>
      </w:r>
      <w:r>
        <w:rPr>
          <w:rFonts w:cs="Times New Roman" w:ascii="Times New Roman" w:hAnsi="Times New Roman"/>
          <w:sz w:val="28"/>
          <w:szCs w:val="28"/>
          <w:lang w:val="en-US"/>
        </w:rPr>
        <w:t>ktr</w:t>
      </w:r>
      <w:r>
        <w:rPr>
          <w:rFonts w:cs="Times New Roman" w:ascii="Times New Roman" w:hAnsi="Times New Roman"/>
          <w:sz w:val="28"/>
          <w:szCs w:val="28"/>
        </w:rPr>
        <w:t>24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начальника отдела экономического развития и имущественных отношений администрации Краснотуранского района Резникову Г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В.А. Линдт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760" w:hanging="0"/>
        <w:jc w:val="right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Краснотуранского  район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6 №14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провер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людения получателями субсидий условий целей и порядка их предоставле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1536"/>
        <w:gridCol w:w="1889"/>
        <w:gridCol w:w="1628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(ОГРНИП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огл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Хало Наталья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2012035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2455030000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Филатов Олег Валенти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2001865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2455102000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маров Сергей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2002516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245528300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Цветков Олег Евген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70593278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4245522400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Тардыбаев Максим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2014107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42455100000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Каляшин Константин Геннад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2016730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245535200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Леншмидт Сергей Серге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2014320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42455252000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Соколов Никола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2012231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4245505700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елогубец Константин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2002282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245533100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винолупов Александр Пет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225182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4245521700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Фирюлина Анн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3016222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4232470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енных отнош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туранского района</w:t>
        <w:tab/>
        <w:tab/>
        <w:tab/>
        <w:t xml:space="preserve">       Г.В. Резникова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91DAB578797DC1B5AFCF57CCD536BB4B7724BC7D6D4E9629C4112CDCEC36E953EDBF086A2CED6L251D" TargetMode="External"/><Relationship Id="rId3" Type="http://schemas.openxmlformats.org/officeDocument/2006/relationships/hyperlink" Target="consultantplus://offline/ref=90691DAB578797DC1B5AFCF57CCD536BB4B77B4BC8D4D4E9629C4112CDLC5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9:00Z</dcterms:created>
  <dc:creator>USER</dc:creator>
  <dc:description/>
  <dc:language>en-US</dc:language>
  <cp:lastModifiedBy>USER</cp:lastModifiedBy>
  <cp:lastPrinted>2016-12-21T15:09:00Z</cp:lastPrinted>
  <dcterms:modified xsi:type="dcterms:W3CDTF">2017-01-18T09:19:00Z</dcterms:modified>
  <cp:revision>2</cp:revision>
  <dc:subject/>
  <dc:title/>
</cp:coreProperties>
</file>