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18  </w:t>
        <w:tab/>
        <w:tab/>
        <w:tab/>
        <w:tab/>
        <w:tab/>
        <w:tab/>
        <w:tab/>
        <w:tab/>
        <w:tab/>
        <w:tab/>
        <w:t xml:space="preserve">      № 154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блюдения получателями субсидий условий, целей и порядка, установленных при их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hyperlink w:anchor="P28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о порядке проведения обязательной проверки главным распорядителем бюджетных средств, предоставляющим субсидию в целях финансового обеспечения (возмещения) части затрат, соблюдения условий, целей и порядка предоставления субсидий их получателями», утвержденного постановлением администрации Краснотура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16 № 700-п, руководствуясь статьями 40, 43 Устава Краснотуран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, согласно приложению к настоящему распоряжению, план проведения проверок соблюдения получателями субсидий условий, целей и порядка их предоставления на 2019 год для проведения проверки субъектов малого и среднего предпринимательства, получивших финансовую поддержку в 2016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в развитии и поддержке малого и среднего предпринимательства на территории Краснотуранского района», утвержденной постановлением администрации Краснотуранского рай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.10.2013 № 685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на официальном сайте администрации Краснотуранского района (www.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начальника отдела планирования и экономического развития администрации Краснотуранского района Г.В.Резн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района </w:t>
        <w:tab/>
        <w:tab/>
        <w:tab/>
        <w:tab/>
        <w:tab/>
        <w:tab/>
        <w:t>Н.А. Ряб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5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людения получателями субсидий условий целей и порядка их предостав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1896"/>
        <w:gridCol w:w="2386"/>
        <w:gridCol w:w="162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ОГРНИ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огла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Игнатова Дарья Константи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0078536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245500006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8.03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Вольф Константин Вильгельм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2001465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24140770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от 16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- глава крестьянского (фермерского) хозяйства Мерикин Дмитрий Пав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3054794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245500051932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т 03.10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- глава крестьянского (фермерского) хозяйства Леншмидт Сергей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2014320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245525200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10.10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- глава крестьянского (фермерского) хозяйства Семенов  Александр Викт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2012813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2455000516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03.10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- глава крестьянского (фермерского) хозяйства Пермяков Алексей Анатол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2014886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24551340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07.10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91DAB578797DC1B5AFCF57CCD536BB4B77B4BC8D4D4E9629C4112CDLC5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1:00Z</dcterms:created>
  <dc:creator>USER</dc:creator>
  <dc:description/>
  <dc:language>en-US</dc:language>
  <cp:lastModifiedBy>USER</cp:lastModifiedBy>
  <cp:lastPrinted>2018-12-05T13:55:00Z</cp:lastPrinted>
  <dcterms:modified xsi:type="dcterms:W3CDTF">2019-02-18T06:11:00Z</dcterms:modified>
  <cp:revision>2</cp:revision>
  <dc:subject/>
  <dc:title/>
</cp:coreProperties>
</file>