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нформация для организаций розничной торговли!!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ниманию организаций розничной торговли алкогольной продукци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за исключением организаций, оказывающих услуги общественного питан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нистерство промышленности, энергетики и торговли Красноярского края информирует о следующ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оответствии с Федеральным законом от 22.11.1995 №171-ФЗ организации розничной торговли алкогольной продукции, расположенные в городских поселениях, должны начать передачу сведений в ЕГАИС о розничной продаже алкогольной продукции с 01.07.201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ктика подключения к системе ЕГАИС показывает, что процесс подключения занимает определенное время и не может быть произведен в последний момен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этой связи, необходимо заблаговременно подключиться к продуктивному контуру ЕГАИС в части фиксации продаж алкогольной продукции через кассовые аппараты. </w:t>
      </w:r>
    </w:p>
    <w:p>
      <w:pPr>
        <w:pStyle w:val="Style16"/>
        <w:rPr/>
      </w:pPr>
      <w:r>
        <w:rPr/>
        <w:t>Продуктивный контур системы уже сейчас готов принимать сведения с кассовых аппаратов, при этом все накопленные данные до 1 июля 2016 считаются тестовыми и не будут учитываться при возможных последующих проверк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роме того, всем организациям розничного звена, подключившимся в полном объеме к системе в мае 2016 года, Росалкогольрегулирование обеспечит автоматическое формирование файлов объемной декларации по форме №11 на основании сведений из ЕГАИС.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9:00Z</dcterms:created>
  <dc:creator>USER</dc:creator>
  <dc:description/>
  <dc:language>en-US</dc:language>
  <cp:lastModifiedBy>Пользователь</cp:lastModifiedBy>
  <dcterms:modified xsi:type="dcterms:W3CDTF">2016-05-12T04:59:00Z</dcterms:modified>
  <cp:revision>2</cp:revision>
  <dc:subject/>
  <dc:title/>
</cp:coreProperties>
</file>